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18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130736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81751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4FB7C-ABDD-47E1-9EA3-FF42867C8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5-16T11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