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FP - Sestava pro kontinuální snímání, záznam a analýzu krevního tlaku a EKG</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 xml:space="preserve">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w:t>
      </w:r>
      <w:bookmarkStart w:id="0" w:name="_GoBack"/>
      <w:bookmarkEnd w:id="0"/>
      <w:r>
        <w:rPr>
          <w:sz w:val="22"/>
          <w:szCs w:val="22"/>
        </w:rPr>
        <w:t>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tab/>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4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4TT2YTuG8A5GmIzduv04MaYwvcu2QfhPtWad/1IgurXWcM2w1gRq+mCS228hBIcgpRfZAwHM8PE2nJw9O65Ww==" w:salt="SnXEuSwjecdW8VPom8YW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7F502-E2DF-45EA-B9D7-92BE1E8B2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28</Words>
  <Characters>21921</Characters>
  <CharactersWithSpaces>25598</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4:00Z</dcterms:created>
  <dc:creator/>
  <dc:description/>
  <dc:language>en-US</dc:language>
  <cp:lastModifiedBy>Škrabal Ondřej</cp:lastModifiedBy>
  <cp:lastPrinted>2012-10-05T08:05:00Z</cp:lastPrinted>
  <dcterms:modified xsi:type="dcterms:W3CDTF">2024-05-16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