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24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Sestava pro kontinuální snímání, záznam a analýzu krevního tlaku a EKG</w:t>
            </w:r>
            <w:bookmarkStart w:id="0" w:name="_GoBack"/>
            <w:bookmarkEnd w:id="0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ust. § 44 zákona č. 134/2016 Sb., o zadávání veřejných zakázek, ve znění pozdějších předpisů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 něho nejsou dány podmínky pro existenci střetu zájmů, zejména, že není v rámci veřejné zakázky ovlivněn přímo ani nepřímo střetem zájmů ve vztahu k zadavateli ani k subjektům podílejícím se na přípravě této veřejné zakázky, jakož i že nemá žádné zvláštní spojení s těmito osobami (např. majetkové, personální apod.),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52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3120" cy="483235"/>
          <wp:effectExtent l="0" t="0" r="0" b="0"/>
          <wp:docPr id="2" name="Obrázek 13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te6oZT4px3R/kDK8luWW5ENavRR5zp9EoVVH86YL/xysswhsxMpoAWAevYyVAexXER8uTV5QwlY50EMxQ+Wxw==" w:salt="M0G9XNZtJ4rKIrWEEmuv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BF2E04-AC86-42DF-8E81-BFB018188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2</Words>
  <Characters>3257</Characters>
  <CharactersWithSpaces>3802</CharactersWithSpaces>
  <Paragraphs>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0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4-05-15T10:30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