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F – Modernizace vybavení učebny R325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ind w:left="3540" w:hanging="35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 Výz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E3F6C4-B5AA-4D3B-AC2E-3525E28873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50:00Z</dcterms:created>
  <dc:creator>Univerzita Karlova v Praze</dc:creator>
  <dc:description/>
  <dc:language>en-US</dc:language>
  <cp:lastModifiedBy>Anna Rážová</cp:lastModifiedBy>
  <dcterms:modified xsi:type="dcterms:W3CDTF">2018-03-24T21:47:0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