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>dodávku</w:t>
      </w:r>
      <w:r>
        <w:rPr>
          <w:rFonts w:cs="Calibri" w:ascii="Calibri" w:hAnsi="Calibri"/>
          <w:b/>
          <w:sz w:val="22"/>
          <w:szCs w:val="22"/>
        </w:rPr>
        <w:t xml:space="preserve"> vybavení do učebny R325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vybavení do učebny R325.  Součástí předmětu této Smlouvy je i demontáž stávající techniky, montáž nové techniky a doprava, která je zahrnuta v ceně. Požadované vybavení bude Objednateli doručeno na adresu sídla Pedagogické fakulty Univerzity Karlovy, Magdalény Rettigové 4, Praha 1, 116 39, kde bude i instalováno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ze č. 4 Technická specifikace parametrů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,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nainstalovaného, plně funkčního zboží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K dodání a zahájení instalace dojde do 21 dní od objednání. Dokončení a předání instalace proběhne do 5 pracovních dnů od zahájení prací, kompletní a plně funkční instalace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, ode dne předání dodávky Objednateli. Garance dostupnosti servisu a náhradních dílů pro jednotlivé komponenty činí 6 let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24 hodin od nahlášení reklamace a k odstranění vady dojde nejpozději do 5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Jaroslav Veverka</w:t>
      </w:r>
      <w:r>
        <w:rPr>
          <w:rFonts w:cs="Calibri" w:ascii="Calibri" w:hAnsi="Calibri"/>
          <w:sz w:val="22"/>
          <w:szCs w:val="22"/>
          <w:lang w:val="cs-CZ"/>
        </w:rPr>
        <w:t>, email: Jaroslav.veverka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, Technická specifikace parametr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ahoma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3-27T09:43:00Z</cp:lastPrinted>
  <dcterms:modified xsi:type="dcterms:W3CDTF">2018-03-27T07:43:00Z</dcterms:modified>
  <cp:revision>21</cp:revision>
  <dc:subject/>
  <dc:title/>
</cp:coreProperties>
</file>