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Style w:val="Strong"/>
        </w:rPr>
      </w:pPr>
      <w:r>
        <w:rPr>
          <w:rStyle w:val="Strong"/>
        </w:rPr>
        <w:t>Kniha standardů</w:t>
      </w:r>
    </w:p>
    <w:p>
      <w:pPr>
        <w:pStyle w:val="Title"/>
        <w:jc w:val="center"/>
        <w:rPr>
          <w:rStyle w:val="Strong"/>
        </w:rPr>
      </w:pPr>
      <w:r>
        <w:rPr>
          <w:rStyle w:val="Strong"/>
        </w:rPr>
        <w:t>ZAŘÍZENÍ TECHNICKÝCH INSTALACÍ</w:t>
      </w:r>
    </w:p>
    <w:p>
      <w:pPr>
        <w:pStyle w:val="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K KaM – PŘESTAVBA OBJEKTU č.5 NA KOLEJ – PRAHA, HOSTIVAŘ</w:t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Investor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UNIVERZITA KARLOVA, KOLEJE A MENZ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KOLEJ HVĚZDA, BLOK A3, ZVONÍČKOVA 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62 08 PRAHA 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Místo stavby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BUDOVA Č.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EILOVA 1450/2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2 00 PRAHA 15 – HOSTIVAŘ</w:t>
      </w:r>
    </w:p>
    <w:p>
      <w:pPr>
        <w:pStyle w:val="Normal"/>
        <w:rPr/>
      </w:pPr>
      <w:r>
        <w:rPr>
          <w:sz w:val="28"/>
          <w:szCs w:val="24"/>
        </w:rPr>
        <w:t>K.Ú. HOSTIVAŘ (732052), p.č. 2416/6</w:t>
      </w:r>
      <w:r>
        <w:br w:type="page"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40"/>
      </w:tblGrid>
      <w:tr>
        <w:trPr>
          <w:trHeight w:val="3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 xml:space="preserve">Zařizovací předměty a vybavení </w:t>
            </w:r>
          </w:p>
        </w:tc>
      </w:tr>
      <w:tr>
        <w:trPr>
          <w:trHeight w:val="1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U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- umyvadlo keramické středního standartu bílé 600x490mm bílé s otvorem pro stojánkovou baterii + instalační sada pro umyvadlo + pochromovaný sifon umyvadlový + 2x rohový ventil + stojánková baterie páková umývadlová s keramickou kartuší chromová masivní pro vysokou zátěž se zárukou min. 5 let, vše kompletní včetně montážního příslušenství</w:t>
            </w:r>
          </w:p>
        </w:tc>
      </w:tr>
      <w:tr>
        <w:trPr>
          <w:trHeight w:val="117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Ui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- umyvadlo zdravotní keramické  bílé 640x550mm bílé s otvorem pro stojánkovou baterii + instalační sada pro umyvadlo + místo šetřící sifon /sifon do zdi/ pro zdravotní umyvadla + 2x rohový ventil + stojánková baterie páková umývadlová s dlouhou pákou, s keramickou kartuší chromová masivní pro vysokou zátěž se zárukou min. 5 let, vše kompletní včetně montážního příslušenství</w:t>
            </w:r>
          </w:p>
        </w:tc>
      </w:tr>
      <w:tr>
        <w:trPr>
          <w:trHeight w:val="14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WC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– WC keramické závěsné, hluboké splachování, bílé středního standartu s nádržkou s dvojtlačítkem se splachováním 3 a 6 litrů  + instalační sada pro WC + sedátko z tvrzeného PVC s poklopem bílé, klouby kovové + rohový ventil s připojovací trubičkou, vše kompletní včetně montážního příslušenství, včetně instalační předstěny pro závěsné WC v. 1120 mm s ovládáním zepředu do lehkých stěn</w:t>
            </w:r>
          </w:p>
        </w:tc>
      </w:tr>
      <w:tr>
        <w:trPr>
          <w:trHeight w:val="12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WCi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– WC kombi pro tělesně postižené spodní odpad, hluboké splachování, bílé středního standartu s nádržkou s dvojtlačítkem se splachováním 3 a 6 litrů + instalační sada pro WC + sedátko z tvrzeného PVC s poklopem bílé, klouby kovové + rohový ventil s připojovací trubičkou, vše kompletní včetně montážního příslušenství</w:t>
            </w:r>
          </w:p>
        </w:tc>
      </w:tr>
      <w:tr>
        <w:trPr>
          <w:trHeight w:val="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D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dřez nerez vestavný matný 560x480mm+ 2x rohový ventil + stojánková baterie páková dřezová s keramickou kartuší chromová masivní pro vysokou zátěž se zárukou min. 5 let, vše kompletní včetně montážního příslušenství</w:t>
            </w:r>
          </w:p>
        </w:tc>
      </w:tr>
      <w:tr>
        <w:trPr>
          <w:trHeight w:val="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Vy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výlevka ocelová smaltovaná s odpadem DN70 s víkem a zápachvou uzávěrkou + nástěnná baterie páková dřezová s keramickou kartuší chromová masivní pro vysokou zátěž se zárukou min. 5 let, vše kompletní včetně montážního příslušenství</w:t>
            </w:r>
          </w:p>
        </w:tc>
      </w:tr>
      <w:tr>
        <w:trPr>
          <w:trHeight w:val="6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P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odsávací urinal s mechanickým splachovadlem keramický bílý kompletní včetně včetně vniřního přívodu vody, sifonu a instalační sady, vše kompletní včetně montážního příslušenství</w:t>
            </w:r>
          </w:p>
        </w:tc>
      </w:tr>
      <w:tr>
        <w:trPr>
          <w:trHeight w:val="5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My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ventil rohový G1/2"xG3/8" + sifon pračkový pro zabudování do zdi s plastovou krycí deskou, vše kompletní včetně montážního příslušenství</w:t>
            </w:r>
          </w:p>
        </w:tc>
      </w:tr>
      <w:tr>
        <w:trPr>
          <w:trHeight w:val="5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Pr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ventil na hadici pračkový DN15 + sifon pračkový pro zabudování do zdi s plastovou krycí deskou, vše kompletní včetně montážního příslušenství</w:t>
            </w:r>
          </w:p>
        </w:tc>
      </w:tr>
      <w:tr>
        <w:trPr>
          <w:trHeight w:val="11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Si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baterie sprchová páková nástěnná s dlouhou pákou s keramickou kartuší masivní pro vysokou zátěž se zárukou min. 5 let + sprchová sada  /tyč, hadice, ruční sprcha/ + podlahová vpust svislá DN50 do sprchového koutu s nerezovou mřížkou pro keramické podlahy, vše kompletní včetně montážního příslušenství </w:t>
            </w:r>
          </w:p>
        </w:tc>
      </w:tr>
      <w:tr>
        <w:trPr>
          <w:trHeight w:val="11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S(1)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sprchová vanička ocelová smaltovaná samonosná rozměru 800x800mm  + nohy pro osazení vaničky + sifon pro sprchové vaničky s chromovou krytkou + baterie sprchová páková nástěnná s keramickou kartuší masivní pro vysokou zátěž se zárukou min. 5 let + sprchová sada  /tyč, hadice, ruční sprcha/, vše kompletní včetně montážního příslušenství</w:t>
            </w:r>
          </w:p>
        </w:tc>
      </w:tr>
      <w:tr>
        <w:trPr>
          <w:trHeight w:val="117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Arial CE" w:hAnsi="Arial CE" w:eastAsia="Times New Roman" w:cs="Arial CE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lang w:eastAsia="cs-CZ"/>
              </w:rPr>
              <w:t>S(2) -</w:t>
            </w:r>
            <w:r>
              <w:rPr>
                <w:rFonts w:eastAsia="Times New Roman" w:cs="Arial CE" w:ascii="Arial CE" w:hAnsi="Arial CE"/>
                <w:sz w:val="22"/>
                <w:lang w:eastAsia="cs-CZ"/>
              </w:rPr>
              <w:t xml:space="preserve"> sprchová vanička ocelová smaltovaná samonosná rozměru 900x900mm + nohy pro osazení vaničky + sifon pro sprchové vaničky s chromovou krytkou + baterie sprchová páková nástěnná s keramickou kartuší masivní pro vysokou zátěž se zárukou min. 5 let + sprchová sada  /tyč, hadice, ruční sprcha/, vše kompletní včetně montážního příslušenství </w:t>
            </w:r>
          </w:p>
        </w:tc>
      </w:tr>
    </w:tbl>
    <w:p>
      <w:pPr>
        <w:pStyle w:val="Adresa"/>
        <w:tabs>
          <w:tab w:val="clear" w:pos="709"/>
          <w:tab w:val="left" w:pos="1134" w:leader="none"/>
        </w:tabs>
        <w:spacing w:before="0" w:after="480"/>
        <w:contextualSpacing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MUBright-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  <w:tab/>
    </w:r>
  </w:p>
  <w:p>
    <w:pPr>
      <w:pStyle w:val="Zpat"/>
      <w:tabs>
        <w:tab w:val="clear" w:pos="2268"/>
        <w:tab w:val="clear" w:pos="4536"/>
        <w:tab w:val="clear" w:pos="6804"/>
        <w:tab w:val="left" w:pos="2552" w:leader="none"/>
        <w:tab w:val="left" w:pos="5387" w:leader="none"/>
        <w:tab w:val="left" w:pos="7371" w:leader="none"/>
      </w:tabs>
      <w:rPr>
        <w:i/>
        <w:i/>
        <w:iCs/>
        <w:color w:val="767171" w:themeColor="background2" w:themeShade="80"/>
        <w:szCs w:val="18"/>
      </w:rPr>
    </w:pPr>
    <w:r>
      <w:rPr>
        <w:i/>
        <w:iCs/>
        <w:color w:val="767171" w:themeColor="background2" w:themeShade="80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0DA4A286">
              <wp:simplePos x="0" y="0"/>
              <wp:positionH relativeFrom="column">
                <wp:posOffset>-43180</wp:posOffset>
              </wp:positionH>
              <wp:positionV relativeFrom="paragraph">
                <wp:posOffset>38100</wp:posOffset>
              </wp:positionV>
              <wp:extent cx="5848350" cy="635"/>
              <wp:effectExtent l="635" t="9525" r="0" b="9525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482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677bd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3pt" to="457.05pt,3pt" ID="Přímá spojnice 8" stroked="t" o:allowincell="f" style="position:absolute;flip:x" wp14:anchorId="0DA4A286">
              <v:stroke color="#0677b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Zpat"/>
      <w:tabs>
        <w:tab w:val="clear" w:pos="2268"/>
        <w:tab w:val="clear" w:pos="4536"/>
        <w:tab w:val="clear" w:pos="6804"/>
        <w:tab w:val="left" w:pos="2552" w:leader="none"/>
        <w:tab w:val="left" w:pos="5387" w:leader="none"/>
        <w:tab w:val="left" w:pos="7371" w:leader="none"/>
      </w:tabs>
      <w:rPr>
        <w:i/>
        <w:i/>
        <w:iCs/>
        <w:color w:val="767171" w:themeColor="background2" w:themeShade="80"/>
        <w:szCs w:val="18"/>
      </w:rPr>
    </w:pPr>
    <w:r>
      <w:rPr>
        <w:i/>
        <w:iCs/>
        <w:color w:val="767171" w:themeColor="background2" w:themeShade="80"/>
        <w:szCs w:val="18"/>
      </w:rPr>
      <w:t xml:space="preserve">Sídlo společnosti: </w:t>
      <w:tab/>
      <w:t>Bankovní spojení:</w:t>
      <w:tab/>
      <w:t>IČO: 481 68 017</w:t>
      <w:tab/>
      <w:t>Obchodní rejstřík:</w:t>
    </w:r>
  </w:p>
  <w:p>
    <w:pPr>
      <w:pStyle w:val="Zpat"/>
      <w:tabs>
        <w:tab w:val="clear" w:pos="2268"/>
        <w:tab w:val="clear" w:pos="4536"/>
        <w:tab w:val="clear" w:pos="6804"/>
        <w:tab w:val="left" w:pos="2552" w:leader="none"/>
        <w:tab w:val="left" w:pos="5387" w:leader="none"/>
        <w:tab w:val="left" w:pos="7371" w:leader="none"/>
      </w:tabs>
      <w:rPr>
        <w:color w:val="767171" w:themeColor="background2" w:themeShade="80"/>
      </w:rPr>
    </w:pPr>
    <w:r>
      <w:rPr>
        <w:color w:val="767171" w:themeColor="background2" w:themeShade="80"/>
      </w:rPr>
      <w:t>DIGITRONIC CZ s.r.o.</w:t>
      <w:tab/>
      <w:t>ČSOB Pardubice</w:t>
      <w:tab/>
      <w:t>DIČ: CZ 481 68 017</w:t>
      <w:tab/>
      <w:t>KS v Hr. Králové,</w:t>
    </w:r>
  </w:p>
  <w:p>
    <w:pPr>
      <w:pStyle w:val="Zpat"/>
      <w:tabs>
        <w:tab w:val="clear" w:pos="2268"/>
        <w:tab w:val="clear" w:pos="4536"/>
        <w:tab w:val="clear" w:pos="6804"/>
        <w:tab w:val="left" w:pos="2552" w:leader="none"/>
        <w:tab w:val="left" w:pos="5387" w:leader="none"/>
        <w:tab w:val="left" w:pos="7371" w:leader="none"/>
      </w:tabs>
      <w:rPr>
        <w:color w:val="767171" w:themeColor="background2" w:themeShade="80"/>
      </w:rPr>
    </w:pPr>
    <w:r>
      <w:rPr>
        <w:color w:val="767171" w:themeColor="background2" w:themeShade="80"/>
      </w:rPr>
      <w:t>Za Pasáží 1429</w:t>
      <w:tab/>
      <w:t>číslo účtu: 111 679 298 /0300</w:t>
      <w:tab/>
      <w:tab/>
      <w:t>oddíl C, vložka 4096</w:t>
    </w:r>
  </w:p>
  <w:p>
    <w:pPr>
      <w:pStyle w:val="Zpat"/>
      <w:tabs>
        <w:tab w:val="clear" w:pos="2268"/>
        <w:tab w:val="clear" w:pos="4536"/>
        <w:tab w:val="clear" w:pos="6804"/>
        <w:tab w:val="left" w:pos="2552" w:leader="none"/>
        <w:tab w:val="left" w:pos="5387" w:leader="none"/>
        <w:tab w:val="left" w:pos="7371" w:leader="none"/>
      </w:tabs>
      <w:rPr>
        <w:color w:val="767171" w:themeColor="background2" w:themeShade="80"/>
      </w:rPr>
    </w:pPr>
    <w:r>
      <w:rPr>
        <w:color w:val="767171" w:themeColor="background2" w:themeShade="80"/>
      </w:rPr>
      <w:t>530 02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38735</wp:posOffset>
          </wp:positionV>
          <wp:extent cx="1743075" cy="556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Korespondenční adresa:</w:t>
    </w:r>
  </w:p>
  <w:p>
    <w:pPr>
      <w:pStyle w:val="Zahlav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GITRONIC CZ s.r.o.</w:t>
    </w:r>
  </w:p>
  <w:p>
    <w:pPr>
      <w:pStyle w:val="Zahlav"/>
      <w:rPr>
        <w:sz w:val="18"/>
        <w:szCs w:val="18"/>
      </w:rPr>
    </w:pPr>
    <w:r>
      <w:rPr>
        <w:sz w:val="18"/>
        <w:szCs w:val="18"/>
      </w:rPr>
      <w:t>Šimkova 904</w:t>
    </w:r>
  </w:p>
  <w:p>
    <w:pPr>
      <w:pStyle w:val="Zahlav"/>
      <w:rPr>
        <w:sz w:val="18"/>
        <w:szCs w:val="18"/>
      </w:rPr>
    </w:pPr>
    <w:r>
      <w:rPr>
        <w:sz w:val="18"/>
        <w:szCs w:val="18"/>
      </w:rPr>
      <w:t>500 02 Hradec Králové</w:t>
    </w:r>
  </w:p>
  <w:p>
    <w:pPr>
      <w:pStyle w:val="Zahlav"/>
      <w:rPr/>
    </w:pPr>
    <w:r>
      <w:rPr>
        <w:sz w:val="18"/>
        <w:szCs w:val="18"/>
      </w:rPr>
      <w:t>www.digitronic.cz</w:t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0E9DCD3A">
              <wp:simplePos x="0" y="0"/>
              <wp:positionH relativeFrom="column">
                <wp:posOffset>-43180</wp:posOffset>
              </wp:positionH>
              <wp:positionV relativeFrom="paragraph">
                <wp:posOffset>71120</wp:posOffset>
              </wp:positionV>
              <wp:extent cx="5848350" cy="635"/>
              <wp:effectExtent l="635" t="9525" r="0" b="952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482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677bd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5.6pt" to="457.05pt,5.6pt" ID="Přímá spojnice 6" stroked="t" o:allowincell="f" style="position:absolute;flip:x" wp14:anchorId="0E9DCD3A">
              <v:stroke color="#0677b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e36"/>
    <w:pPr>
      <w:widowControl/>
      <w:bidi w:val="0"/>
      <w:spacing w:lineRule="auto" w:line="276" w:before="0" w:after="1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d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daf"/>
    <w:rPr/>
  </w:style>
  <w:style w:type="character" w:styleId="ZahlavChar" w:customStyle="1">
    <w:name w:val="zahlaví Char"/>
    <w:basedOn w:val="DefaultParagraphFont"/>
    <w:link w:val="Zahlav"/>
    <w:qFormat/>
    <w:rsid w:val="005b3352"/>
    <w:rPr>
      <w:sz w:val="20"/>
    </w:rPr>
  </w:style>
  <w:style w:type="character" w:styleId="ZpatChar1" w:customStyle="1">
    <w:name w:val="zápatí Char"/>
    <w:basedOn w:val="ZpatChar"/>
    <w:link w:val="Zpat"/>
    <w:qFormat/>
    <w:rsid w:val="00fe2ae1"/>
    <w:rPr>
      <w:sz w:val="18"/>
    </w:rPr>
  </w:style>
  <w:style w:type="character" w:styleId="InternetLink">
    <w:name w:val="Hyperlink"/>
    <w:basedOn w:val="DefaultParagraphFont"/>
    <w:uiPriority w:val="99"/>
    <w:unhideWhenUsed/>
    <w:rsid w:val="001b4bd0"/>
    <w:rPr>
      <w:color w:val="0563C1" w:themeColor="hyperlink"/>
      <w:u w:val="single"/>
    </w:rPr>
  </w:style>
  <w:style w:type="character" w:styleId="AdresaChar" w:customStyle="1">
    <w:name w:val="adresa Char"/>
    <w:basedOn w:val="ZahlavChar"/>
    <w:link w:val="Adresa"/>
    <w:qFormat/>
    <w:rsid w:val="004f71ca"/>
    <w:rPr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bd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d2928"/>
    <w:rPr>
      <w:rFonts w:ascii="CMUBright-Roman" w:hAnsi="CMUBright-Roman"/>
      <w:b w:val="false"/>
      <w:bCs w:val="false"/>
      <w:i w:val="false"/>
      <w:iCs w:val="false"/>
      <w:color w:val="000000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dd3ec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dd3e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d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2d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Zahlav" w:customStyle="1">
    <w:name w:val="zahlaví"/>
    <w:basedOn w:val="Normal"/>
    <w:link w:val="ZahlavChar"/>
    <w:qFormat/>
    <w:rsid w:val="005b3352"/>
    <w:pPr>
      <w:spacing w:lineRule="auto" w:line="240" w:before="0" w:after="0"/>
      <w:contextualSpacing/>
      <w:jc w:val="right"/>
    </w:pPr>
    <w:rPr>
      <w:sz w:val="20"/>
    </w:rPr>
  </w:style>
  <w:style w:type="paragraph" w:styleId="Zpat" w:customStyle="1">
    <w:name w:val="zápatí"/>
    <w:basedOn w:val="Footer"/>
    <w:link w:val="ZpatChar1"/>
    <w:qFormat/>
    <w:rsid w:val="00fe2ae1"/>
    <w:pPr>
      <w:tabs>
        <w:tab w:val="clear" w:pos="9072"/>
        <w:tab w:val="left" w:pos="2268" w:leader="none"/>
        <w:tab w:val="left" w:pos="4536" w:leader="none"/>
        <w:tab w:val="left" w:pos="6804" w:leader="none"/>
      </w:tabs>
    </w:pPr>
    <w:rPr>
      <w:sz w:val="18"/>
    </w:rPr>
  </w:style>
  <w:style w:type="paragraph" w:styleId="Adresa" w:customStyle="1">
    <w:name w:val="adresa"/>
    <w:link w:val="AdresaChar"/>
    <w:qFormat/>
    <w:rsid w:val="004f71ca"/>
    <w:pPr>
      <w:widowControl/>
      <w:bidi w:val="0"/>
      <w:spacing w:lineRule="auto" w:line="259" w:before="0" w:after="48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174dd"/>
    <w:pPr>
      <w:ind w:left="72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dd3ec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05968-CB95-40BC-83D7-A978AACB4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3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1:00Z</dcterms:created>
  <dc:creator>Petr Vanický</dc:creator>
  <dc:description/>
  <dc:language>en-US</dc:language>
  <cp:lastModifiedBy>Office Digitronic</cp:lastModifiedBy>
  <cp:lastPrinted>2023-11-02T11:53:00Z</cp:lastPrinted>
  <dcterms:modified xsi:type="dcterms:W3CDTF">2024-04-26T1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