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13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388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38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662322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pyzOQMetUmnu3s15N/d/OHL5sbLGrYGgaX+1XOqSzinH0YphqRw//F+J8SLSF3bSh1gqY4Y5swX9FF6b1NDbAw==" w:salt="w4W3m11TEa1SDMwFEp3w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4:00Z</dcterms:created>
  <dc:creator>AKVT</dc:creator>
  <dc:description/>
  <dc:language>en-US</dc:language>
  <cp:lastModifiedBy>Jakub Hurt</cp:lastModifiedBy>
  <cp:lastPrinted>2022-09-07T07:58:00Z</cp:lastPrinted>
  <dcterms:modified xsi:type="dcterms:W3CDTF">2024-04-2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