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Desktop“</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Ústav částicové a jaderné fyziky, Matematicko-fyzikální fakulta, Univerzita Karlova, </w:t>
      </w:r>
      <w:bookmarkEnd w:id="0"/>
      <w:r>
        <w:rPr>
          <w:rFonts w:eastAsia="Calibri" w:cs="Calibri" w:ascii="Calibri" w:hAnsi="Calibri"/>
          <w:bCs/>
          <w:sz w:val="22"/>
          <w:szCs w:val="22"/>
        </w:rPr>
        <w:t>V Holešovičkách 747/2, 180 00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14240121.</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doc. Mgr. Martin Spousta, Ph.D., tel.: 951 552 485, e-mail: Martin.Spousta@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5</Pages>
  <Words>1726</Words>
  <Characters>10185</Characters>
  <CharactersWithSpaces>11888</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5-22T10:1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