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21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56414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8530517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4FE3B-2C58-40F1-BAE8-39C0B93FB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5-23T08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