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říloha č. 2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Systém inventarizace majetku s využitím 2D kódu a napojením na IS </w:t>
      </w:r>
      <w:r>
        <w:rPr>
          <w:rFonts w:ascii="Calibri" w:hAnsi="Calibri"/>
          <w:b/>
          <w:sz w:val="28"/>
          <w:szCs w:val="28"/>
          <w:lang w:eastAsia="cs-CZ"/>
        </w:rPr>
        <w:t>MÚZO-</w:t>
      </w:r>
      <w:r>
        <w:rPr>
          <w:rFonts w:ascii="Calibri" w:hAnsi="Calibri"/>
          <w:b/>
          <w:sz w:val="28"/>
          <w:szCs w:val="28"/>
        </w:rPr>
        <w:t>JASU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Technická specifikace – </w:t>
      </w:r>
      <w:r>
        <w:rPr>
          <w:rFonts w:ascii="Calibri" w:hAnsi="Calibri"/>
          <w:b/>
          <w:lang w:eastAsia="cs-CZ"/>
        </w:rPr>
        <w:t>SW + HW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4"/>
        <w:gridCol w:w="296"/>
        <w:gridCol w:w="5233"/>
      </w:tblGrid>
      <w:tr>
        <w:trPr>
          <w:trHeight w:val="235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cs-CZ"/>
              </w:rPr>
              <w:t>Čtečka kódů</w:t>
            </w:r>
          </w:p>
        </w:tc>
      </w:tr>
      <w:tr>
        <w:trPr>
          <w:trHeight w:val="1156" w:hRule="exac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lang w:eastAsia="cs-CZ"/>
              </w:rPr>
            </w:pPr>
            <w:r>
              <w:rPr>
                <w:rFonts w:ascii="Calibri" w:hAnsi="Calibri"/>
                <w:b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cs-CZ"/>
              </w:rPr>
              <w:t xml:space="preserve">Dodavatel doplní </w:t>
            </w:r>
            <w:bookmarkStart w:id="0" w:name="_Hlk167276592"/>
            <w:r>
              <w:rPr>
                <w:rFonts w:ascii="Calibri" w:hAnsi="Calibri"/>
                <w:bCs/>
                <w:sz w:val="22"/>
                <w:szCs w:val="22"/>
                <w:lang w:eastAsia="cs-CZ"/>
              </w:rPr>
              <w:t>buď konkrétní parametr nabízeného plnění, je-li číselně vyjádřitelný, nebo ANO (nabízené plnění splňuje parametr), případně NE (nabízené plnění nesplňuje parametr)</w:t>
            </w:r>
            <w:bookmarkEnd w:id="0"/>
          </w:p>
        </w:tc>
      </w:tr>
      <w:tr>
        <w:trPr>
          <w:trHeight w:val="401" w:hRule="exac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lang w:eastAsia="cs-CZ"/>
              </w:rPr>
            </w:pPr>
            <w:r>
              <w:rPr>
                <w:rFonts w:ascii="Calibri" w:hAnsi="Calibri"/>
                <w:b/>
                <w:szCs w:val="22"/>
                <w:lang w:eastAsia="cs-CZ"/>
              </w:rPr>
              <w:t>Napojení na IS JASU</w:t>
            </w:r>
          </w:p>
        </w:tc>
      </w:tr>
      <w:tr>
        <w:trPr>
          <w:trHeight w:val="1109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Řešení musí být 100% kompatibilní s datovým rozhraním IS MÚZO-JASU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Předmět poptávky je determinován nutnou kompatibilitou se stávajícím Ekonomickým informačním systémem (EIS) JASU CS, který slouží ke zpracování ekonomických a majetkových agend v rámci celé organizace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94" w:hRule="exac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Komunikace mezi terminálem a I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libri" w:hAnsi="Calibri"/>
                <w:b/>
                <w:b/>
                <w:sz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421" w:hRule="exac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lang w:eastAsia="cs-CZ"/>
              </w:rPr>
            </w:pPr>
            <w:r>
              <w:rPr>
                <w:rFonts w:ascii="Calibri" w:hAnsi="Calibri"/>
                <w:b/>
                <w:szCs w:val="22"/>
                <w:lang w:eastAsia="cs-CZ"/>
              </w:rPr>
              <w:t>Požadavky na SW pro provádění fyzické inventury majetku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W umožní nahrání všech inventovaných předmětů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W zobrazuje potřebné informace pro identifikaci předmětů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míst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ázev předmě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Číslo předmě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Odpovědnou oso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134" w:hanging="283"/>
              <w:contextualSpacing/>
              <w:jc w:val="left"/>
              <w:rPr>
                <w:rFonts w:ascii="Calibri" w:hAnsi="Calibri"/>
                <w:sz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ákladové středisk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Funkce posouzení příslušnosti do dané místnost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tatistiku výsledků inventury v daném terminálu (nalezené, nenalezené, přesunuté předměty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ožnost zobrazení fotografií předmě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ožnost ručního zadání čísla předmě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lang w:eastAsia="cs-CZ"/>
              </w:rPr>
            </w:pPr>
            <w:r>
              <w:rPr>
                <w:rFonts w:ascii="Calibri" w:hAnsi="Calibri"/>
                <w:b/>
                <w:szCs w:val="22"/>
                <w:lang w:eastAsia="cs-CZ"/>
              </w:rPr>
              <w:t>Požadavky na ruční čtecí zařízení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výrobce a typ zařízení nabízeného dodavatelem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obilní zařízení s provozem a akumulátor s dobou provozu na jedno nabití min. 90 hodi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aměť: min. 128 MB RA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nímací zařízení schopné dekódovat 2D kódy - 2D Imag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velikost displeje: min. 240 x 320 bodů (QVGA) 2,4"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ložení MicroSD kar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zařízení musí být odolné při neočekávaném vyjmutí akumulátoru, tak aby nedošlo ke ztrátě dat ani uživatelského nastaven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lávesnice: mechanická, numerická min. 21 kl. + 3 ak. tl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vozní teplotní odolnost:  min. -10°C - +40°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odolnost proti pádu:  min. 1,5 m na bet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ytí: min. IP 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Hmotnost: max. 300 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 xml:space="preserve">komunikační rozhraní USB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Operační systém: BHT-OS (zadavatel umožňuje rovnocenné řešení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22" w:hRule="exac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lang w:eastAsia="cs-CZ"/>
              </w:rPr>
            </w:pPr>
            <w:r>
              <w:rPr>
                <w:rFonts w:ascii="Calibri" w:hAnsi="Calibri"/>
                <w:b/>
                <w:szCs w:val="22"/>
                <w:lang w:eastAsia="cs-CZ"/>
              </w:rPr>
              <w:t>Ostatní nutné související požadavky - součást nabídkové ceny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instalace software a zařízení včetně zaškolen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 xml:space="preserve">uživatelská podpor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očet požadovaných ks: 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uppressAutoHyphens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51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0"/>
        <w:gridCol w:w="2837"/>
        <w:gridCol w:w="5242"/>
      </w:tblGrid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cs-CZ"/>
              </w:rPr>
              <w:t>Tiskárna štítků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výrobce a typ zařízení nabízeného dodavatelem: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4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isplay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LCD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technologie tisku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termotransfer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16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rozhran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USB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élka barvicí pásky (bude součástí dodávky)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. 70 m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Šíře tisku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ax. 104 mm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Rozlišen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. 203dpi (8 bodů/mm)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58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Rychlost tisku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. 152mm/s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W tiskárny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tandardní ZPL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 xml:space="preserve">Počet požadovaných ks: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993" w:right="99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character" w:styleId="Strong">
    <w:name w:val="Strong"/>
    <w:uiPriority w:val="22"/>
    <w:qFormat/>
    <w:rsid w:val="00ad7e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Odstavec1" w:customStyle="1">
    <w:name w:val="Odstavec1"/>
    <w:basedOn w:val="Normal"/>
    <w:qFormat/>
    <w:rsid w:val="00801a61"/>
    <w:pPr>
      <w:suppressAutoHyphens w:val="false"/>
      <w:spacing w:before="80" w:after="0"/>
      <w:jc w:val="both"/>
    </w:pPr>
    <w:rPr>
      <w:szCs w:val="20"/>
      <w:lang w:eastAsia="cs-CZ"/>
    </w:rPr>
  </w:style>
  <w:style w:type="paragraph" w:styleId="Revision">
    <w:name w:val="Revision"/>
    <w:uiPriority w:val="71"/>
    <w:semiHidden/>
    <w:qFormat/>
    <w:rsid w:val="00446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7A12DE-8A69-49B6-BE9A-6374859132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B6D40B-417A-4038-ADEC-20739C3ABB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AC1A902-221F-466A-B326-C8E5D94A0E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59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7:00Z</dcterms:created>
  <dc:creator/>
  <dc:description/>
  <dc:language>en-US</dc:language>
  <cp:lastModifiedBy/>
  <dcterms:modified xsi:type="dcterms:W3CDTF">2024-05-23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