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3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671773880"/>
          <w:placeholder>
            <w:docPart w:val="52B65DEAF2334B1F98532BFD29AAEE1A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UK-KaM - Systém inventarizace majetku s využitím 2D kódu a napojením na IS MÚZO-JASU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</w:rPr>
            </w:pPr>
            <w:bookmarkStart w:id="4" w:name="_Hlk142663805"/>
            <w:bookmarkStart w:id="5" w:name="_Hlk54880761"/>
            <w:r>
              <w:rPr>
                <w:rFonts w:eastAsia="Calibri"/>
              </w:rPr>
              <w:t>Název veřejné zakázky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 w:cs="Calibri" w:cstheme="minorHAnsi"/>
                <w:bCs/>
              </w:rPr>
              <w:t>UK-KaM - Systém inventarizace majetku s využitím 2D kódu a napojením na IS MÚZO-JASU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ruh veřejné zakázky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Dodávky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žim veřejné zakázky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Veřejná zakázka malého rozsahu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ruh zadávacího řízení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Výběrové řízení veřejné zakázky malého rozsahu (postup podle § 31 ZZVZ, tj. mimo zadávací řízení</w:t>
            </w:r>
            <w:r>
              <w:rPr>
                <w:rFonts w:eastAsia="Calibri"/>
                <w:bCs/>
              </w:rPr>
              <w:t xml:space="preserve"> podle ZZVZ)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ázev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bCs/>
              </w:rPr>
            </w:pPr>
            <w:sdt>
              <w:sdtPr>
                <w:id w:val="933840875"/>
                <w:placeholder>
                  <w:docPart w:val="3B9D74E670584147A8A6F19E3196EDEE"/>
                </w:placeholder>
                <w:text/>
              </w:sdtPr>
              <w:sdtContent>
                <w:r>
                  <w:rPr/>
                  <w:t>Univerzita Karlova, Koleje a Menz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ídlo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bCs/>
              </w:rPr>
            </w:pPr>
            <w:sdt>
              <w:sdtPr>
                <w:id w:val="1665283326"/>
                <w:placeholder>
                  <w:docPart w:val="4B0295EB2BED4856AF9A68EE869FC371"/>
                </w:placeholder>
                <w:text/>
              </w:sdtPr>
              <w:sdtContent>
                <w:r>
                  <w:rPr/>
                  <w:t>Kolej Hvězda, Blok A3, Zvoníčkova 5, 162 08 Praha 6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ČO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bCs/>
              </w:rPr>
            </w:pPr>
            <w:sdt>
              <w:sdtPr>
                <w:id w:val="951776614"/>
                <w:placeholder>
                  <w:docPart w:val="BC6B1DD7305B4CEFA182C316FF978C3A"/>
                </w:placeholder>
                <w:text/>
              </w:sdtPr>
              <w:sdtContent>
                <w:r>
                  <w:rPr/>
                  <w:t>00216208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ávní forma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1 – vysoká škola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/>
              </w:rPr>
              <w:t>Zastoupení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bCs/>
              </w:rPr>
            </w:pPr>
            <w:sdt>
              <w:sdtPr>
                <w:id w:val="907137682"/>
                <w:placeholder>
                  <w:docPart w:val="9E40D143DC0A4B36AF69FF86C1CA9CEA"/>
                </w:placeholder>
                <w:text/>
              </w:sdtPr>
              <w:sdtContent>
                <w:r>
                  <w:rPr/>
                  <w:t>Mgr. Miroslava Hurdová, ředitelka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dresa profilu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bCs/>
              </w:rPr>
            </w:pPr>
            <w:sdt>
              <w:sdtPr>
                <w:id w:val="1193053811"/>
                <w:placeholder>
                  <w:docPart w:val="34DC8CEF97A142B2B84EC656C110BC9B"/>
                </w:placeholder>
                <w:text/>
              </w:sdtPr>
              <w:sdtContent>
                <w:bookmarkStart w:id="6" w:name="_Hlk54880761"/>
                <w:r>
                  <w:rPr/>
                  <w:t>https://zakazky.cuni.cz/profile_display_29.html</w:t>
                </w:r>
              </w:sdtContent>
            </w:sdt>
            <w:bookmarkEnd w:id="6"/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(„</w:t>
      </w:r>
      <w:r>
        <w:rPr>
          <w:rFonts w:eastAsia="Calibri"/>
          <w:b/>
          <w:bCs/>
        </w:rPr>
        <w:t>veřejná zakázka</w:t>
      </w:r>
      <w:r>
        <w:rPr>
          <w:rFonts w:eastAsia="Calibri"/>
        </w:rPr>
        <w:t>“, „</w:t>
      </w:r>
      <w:r>
        <w:rPr>
          <w:rFonts w:eastAsia="Calibri"/>
          <w:b/>
          <w:bCs/>
        </w:rPr>
        <w:t>zadavatel</w:t>
      </w:r>
      <w:r>
        <w:rPr>
          <w:rFonts w:eastAsia="Calibri"/>
        </w:rPr>
        <w:t>“, „</w:t>
      </w:r>
      <w:r>
        <w:rPr>
          <w:rFonts w:eastAsia="Calibri"/>
          <w:b/>
          <w:bCs/>
        </w:rPr>
        <w:t>výběrové řízení</w:t>
      </w:r>
      <w:r>
        <w:rPr>
          <w:rFonts w:eastAsia="Calibri"/>
        </w:rPr>
        <w:t>“)</w:t>
      </w:r>
      <w:bookmarkEnd w:id="4"/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7" w:name="_Toc56196926"/>
      <w:r>
        <w:rPr/>
        <w:t>Základní informace o dodavateli</w:t>
      </w:r>
      <w:bookmarkEnd w:id="7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8" w:name="_Toc56196927"/>
      <w:r>
        <w:rPr/>
        <w:t>Kvalifikace</w:t>
      </w:r>
      <w:bookmarkEnd w:id="8"/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9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9"/>
      <w:r>
        <w:rPr/>
        <w:t>, a to:</w:t>
      </w:r>
    </w:p>
    <w:p>
      <w:pPr>
        <w:pStyle w:val="Tloslovan"/>
        <w:numPr>
          <w:ilvl w:val="2"/>
          <w:numId w:val="4"/>
        </w:numPr>
        <w:rPr/>
      </w:pPr>
      <w:r>
        <w:rPr/>
        <w:t>základní způsobilost v rozsahu s</w:t>
      </w:r>
      <w:bookmarkStart w:id="10" w:name="_Hlk53188408"/>
      <w:r>
        <w:rPr/>
        <w:t>tanoveném</w:t>
      </w:r>
      <w:bookmarkEnd w:id="10"/>
      <w:r>
        <w:rPr/>
        <w:t xml:space="preserve"> v čl. 7.1 zadávací dokumentace;</w:t>
      </w:r>
    </w:p>
    <w:p>
      <w:pPr>
        <w:pStyle w:val="Tloslovan"/>
        <w:numPr>
          <w:ilvl w:val="2"/>
          <w:numId w:val="4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4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může zadavatel před uzavřením smlouvy na veřejnou zakázku požadovat, aby předložil zadavateli doklady o kvalifikaci uvedené v kapitole 7. zadávací dokumentace, resp. v ZZVZ, přičemž nesplnění této povinnosti je důvodem k vyloučení účastníka z účasti ve výběrovém řízení.</w:t>
      </w:r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výběrového řízení.</w:t>
      </w:r>
    </w:p>
    <w:p>
      <w:pPr>
        <w:pStyle w:val="Tloslovan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Seznam významných dodávek 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 xml:space="preserve">Účastník čestně prohlašuje, že splňuje technickou kvalifikaci požadovanou ZZVZ a zadavatelem pro plnění veřejné zakázky malého rozsahu, která je uvedena v zadávací dokumentaci na veřejnou zakázku, tj. že poskytl požadované </w:t>
      </w:r>
      <w:sdt>
        <w:sdtPr>
          <w:placeholder>
            <w:docPart w:val="5A21A0F8DCF4420488086568E2F02A06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/>
          </w:r>
          <w:r>
            <w:rPr>
              <w:bCs/>
            </w:rPr>
            <w:t>dodávky</w:t>
          </w:r>
        </w:sdtContent>
      </w:sdt>
      <w:r>
        <w:rPr>
          <w:bCs/>
        </w:rPr>
        <w:t>,</w:t>
      </w:r>
      <w:r>
        <w:rPr/>
        <w:t xml:space="preserve">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keepNext w:val="true"/>
        <w:numPr>
          <w:ilvl w:val="6"/>
          <w:numId w:val="11"/>
        </w:numPr>
        <w:tabs>
          <w:tab w:val="left" w:pos="708" w:leader="none"/>
        </w:tabs>
        <w:spacing w:before="36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877753CFBAEA4294A201496FD27F1A88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dodávka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5BA5BF6257F64FCA969E3D7DBADC981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8F19B28A911C45C19B4449C8F6BAB8D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E9102CB54963491FB7A5469D108CC02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Cena poskytnuté 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Doba realizace poskytnuté</w:t>
            </w: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52E2EC75A4384DC595FE804934ECE46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5E0E5CF78FCA41489DB00124BD2A9E1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B5FFD599D6E44C629D4F9F649ED0EF4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iCs/>
          <w:lang w:eastAsia="cs-CZ"/>
        </w:rPr>
      </w:pPr>
      <w:r>
        <w:rPr>
          <w:rFonts w:eastAsia="Calibri"/>
          <w:i/>
          <w:iCs/>
          <w:lang w:eastAsia="cs-CZ"/>
        </w:rPr>
        <w:t xml:space="preserve">* v případě více </w:t>
      </w:r>
      <w:sdt>
        <w:sdtPr>
          <w:placeholder>
            <w:docPart w:val="7FA5F289295F4A52920745CEE205D1DB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r>
            <w:rPr>
              <w:rFonts w:eastAsia="Calibri"/>
              <w:i/>
              <w:iCs/>
              <w:lang w:eastAsia="cs-CZ"/>
            </w:rPr>
          </w:r>
          <w:r>
            <w:rPr>
              <w:bCs/>
              <w:i/>
              <w:iCs/>
            </w:rPr>
            <w:t>dodávek</w:t>
          </w:r>
        </w:sdtContent>
      </w:sdt>
      <w:r>
        <w:rPr>
          <w:rFonts w:eastAsia="Calibri"/>
          <w:i/>
          <w:iCs/>
          <w:lang w:eastAsia="cs-CZ"/>
        </w:rPr>
        <w:t xml:space="preserve">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1" w:name="_Hlk39183420"/>
      <w:r>
        <w:rPr>
          <w:rFonts w:eastAsia="Calibri"/>
        </w:rPr>
        <w:t>uvedené</w:t>
      </w:r>
      <w:r>
        <w:rPr>
          <w:bCs/>
        </w:rPr>
        <w:t xml:space="preserve"> </w:t>
      </w:r>
      <w:sdt>
        <w:sdtPr>
          <w:placeholder>
            <w:docPart w:val="571EE0CE78C048F3803C87C6A74692E5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>
              <w:bCs/>
            </w:rPr>
          </w:r>
          <w:r>
            <w:rPr>
              <w:bCs/>
            </w:rPr>
            <w:t>dodávky</w:t>
          </w:r>
        </w:sdtContent>
      </w:sdt>
      <w:r>
        <w:rPr>
          <w:rFonts w:eastAsia="Calibri"/>
        </w:rPr>
        <w:t xml:space="preserve"> </w:t>
      </w:r>
      <w:bookmarkStart w:id="12" w:name="_Hlk39183444"/>
      <w:bookmarkEnd w:id="11"/>
      <w:r>
        <w:rPr>
          <w:rFonts w:eastAsia="Calibri"/>
        </w:rPr>
        <w:t>poskytl řádně, odborně a vča</w:t>
      </w:r>
      <w:bookmarkEnd w:id="12"/>
      <w:r>
        <w:rPr>
          <w:rFonts w:eastAsia="Calibri"/>
        </w:rPr>
        <w:t>s.</w:t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13" w:name="_Toc56196928"/>
      <w:r>
        <w:rPr/>
        <w:t>Obchodní, platební a technické podmínky</w:t>
      </w:r>
      <w:bookmarkEnd w:id="13"/>
    </w:p>
    <w:p>
      <w:pPr>
        <w:pStyle w:val="Tloslovan"/>
        <w:numPr>
          <w:ilvl w:val="1"/>
          <w:numId w:val="4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4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4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4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4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4"/>
        </w:numPr>
        <w:rPr/>
      </w:pPr>
      <w:r>
        <w:br w:type="page"/>
      </w:r>
      <w:bookmarkStart w:id="14" w:name="_Toc56196929"/>
      <w:r>
        <w:rPr/>
        <w:t>Kritéria hodnocení</w:t>
      </w:r>
      <w:bookmarkEnd w:id="14"/>
    </w:p>
    <w:p>
      <w:pPr>
        <w:pStyle w:val="Tloslovan"/>
        <w:numPr>
          <w:ilvl w:val="1"/>
          <w:numId w:val="4"/>
        </w:numPr>
        <w:rPr/>
      </w:pPr>
      <w:bookmarkStart w:id="15" w:name="_Toc56196930"/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4"/>
        </w:numPr>
        <w:rPr/>
      </w:pPr>
      <w:r>
        <w:br w:type="page"/>
      </w:r>
      <w:bookmarkStart w:id="16" w:name="_Toc56196930"/>
      <w:r>
        <w:rPr/>
        <w:t>Poddodavatelé</w:t>
      </w:r>
      <w:bookmarkEnd w:id="16"/>
    </w:p>
    <w:p>
      <w:pPr>
        <w:pStyle w:val="Tloslovan"/>
        <w:numPr>
          <w:ilvl w:val="1"/>
          <w:numId w:val="4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4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5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17" w:name="_Toc56196931"/>
      <w:r>
        <w:rPr/>
        <w:t>Prohlášení účastníka, podpis</w:t>
      </w:r>
      <w:bookmarkEnd w:id="17"/>
    </w:p>
    <w:p>
      <w:pPr>
        <w:pStyle w:val="Tloslovan"/>
        <w:numPr>
          <w:ilvl w:val="1"/>
          <w:numId w:val="4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 vybraného dodavatele, je-li zahraniční právnickou osobou, zadavatel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4"/>
        </w:numPr>
        <w:rPr/>
      </w:pPr>
      <w:bookmarkStart w:id="18" w:name="_Hlk57962842"/>
      <w:r>
        <w:rPr/>
        <w:t>Účastník prohlašuje, že nenaplňuje podmínky zákazu účasti ve výběrový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e výběrové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8"/>
      <w:r>
        <w:rPr/>
        <w:t>.</w:t>
      </w:r>
    </w:p>
    <w:p>
      <w:pPr>
        <w:pStyle w:val="Tloslovan"/>
        <w:numPr>
          <w:ilvl w:val="1"/>
          <w:numId w:val="4"/>
        </w:numPr>
        <w:rPr/>
      </w:pPr>
      <w:bookmarkStart w:id="19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 orgánům vzhledem k situaci na Ukrajině, Nařízení Rady (EU) č. 269/2014 ze dne 17. března 2014 o omezujících opatřeních vzhledem k činnostem narušujícím nebo ohrožujícím územní celistvost, svrchovanost a nezávislost Ukrajiny a Nařízení Rady (ES) č. 765/2006 ze dne 18. května 2006 o omezujících opatřeních vůči prezidentu Lukašenkovi a některým představitelům Běloruska, a to bez ohledu na to, zda se jedná o osoby s přímou či nepřímou vazbou na účastníka či poddodavatele účastníka.</w:t>
      </w:r>
    </w:p>
    <w:p>
      <w:pPr>
        <w:pStyle w:val="Tloslovan"/>
        <w:keepNext w:val="true"/>
        <w:numPr>
          <w:ilvl w:val="1"/>
          <w:numId w:val="4"/>
        </w:numPr>
        <w:rPr/>
      </w:pPr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 činnostem Ruska destabilizujícím situaci na Ukrajině, tedy zejména, že se nejedná o dodavatele: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 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4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měla nebo nemohla mít vliv na výsledek výběrového řízení,</w:t>
      </w:r>
    </w:p>
    <w:p>
      <w:pPr>
        <w:pStyle w:val="Tloslovan"/>
        <w:keepNext w:val="true"/>
        <w:numPr>
          <w:ilvl w:val="0"/>
          <w:numId w:val="9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0" w:name="_Hlk130390302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20"/>
    </w:p>
    <w:p>
      <w:pPr>
        <w:pStyle w:val="Tloslovan"/>
        <w:numPr>
          <w:ilvl w:val="1"/>
          <w:numId w:val="4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1675631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829960318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697121831"/>
        <w:placeholder>
          <w:docPart w:val="20226C6625D04883A1BD903B738BD318"/>
        </w:placeholder>
        <w:text/>
      </w:sdtPr>
      <w:sdtContent>
        <w:r>
          <w:rPr/>
          <w:t>UK-KaM - Systém inventarizace majetku s využitím 2D kódu a napojením na IS MÚZO-JASU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3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2">
    <w:abstractNumId w:val="2"/>
  </w:num>
  <w:num w:numId="13">
    <w:abstractNumId w:val="2"/>
  </w:num>
  <w:num w:numId="14">
    <w:abstractNumId w:val="2"/>
  </w:num>
  <w:num w:numId="1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4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4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3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d550b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2B65DEAF2334B1F98532BFD29AAEE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A9D7AA-520D-4754-85D3-7A546A9F0EAB}"/>
      </w:docPartPr>
      <w:docPartBody>
        <w:p w:rsidR="00B05D3F" w:rsidRDefault="00B05D3F">
          <w:pPr>
            <w:pStyle w:val="52B65DEAF2334B1F98532BFD29AAEE1A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B5D47541EAA54D1198CB587266D7E3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0DA71-BDB0-4092-8F48-2604FACF1CB0}"/>
      </w:docPartPr>
      <w:docPartBody>
        <w:p w:rsidR="00B05D3F" w:rsidRDefault="00B05D3F">
          <w:pPr>
            <w:pStyle w:val="B5D47541EAA54D1198CB587266D7E32C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20226C6625D04883A1BD903B738BD3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AF12C3-9C93-441D-91CD-62F5870AFD29}"/>
      </w:docPartPr>
      <w:docPartBody>
        <w:p w:rsidR="00B05D3F" w:rsidRDefault="00B05D3F">
          <w:pPr>
            <w:pStyle w:val="20226C6625D04883A1BD903B738BD318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9085B28CA5D645D683C8D8A129C23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86D1D1-9218-4CE6-B523-C04E9C9267F6}"/>
      </w:docPartPr>
      <w:docPartBody>
        <w:p w:rsidR="00B05D3F" w:rsidRDefault="00B05D3F">
          <w:pPr>
            <w:pStyle w:val="9085B28CA5D645D683C8D8A129C23E5D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3B9D74E670584147A8A6F19E3196ED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B781C5-D929-4999-9C08-3222D1BBF924}"/>
      </w:docPartPr>
      <w:docPartBody>
        <w:p w:rsidR="00B05D3F" w:rsidRDefault="00B05D3F" w:rsidP="00B05D3F">
          <w:pPr>
            <w:pStyle w:val="3B9D74E670584147A8A6F19E3196EDEE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4B0295EB2BED4856AF9A68EE869FC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EBC021-FB55-4F54-B158-A46745340FAE}"/>
      </w:docPartPr>
      <w:docPartBody>
        <w:p w:rsidR="00B05D3F" w:rsidRDefault="00B05D3F" w:rsidP="00B05D3F">
          <w:pPr>
            <w:pStyle w:val="4B0295EB2BED4856AF9A68EE869FC371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BC6B1DD7305B4CEFA182C316FF978C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46731D-F94E-4A37-AC51-667957FFF80D}"/>
      </w:docPartPr>
      <w:docPartBody>
        <w:p w:rsidR="00B05D3F" w:rsidRDefault="00B05D3F" w:rsidP="00B05D3F">
          <w:pPr>
            <w:pStyle w:val="BC6B1DD7305B4CEFA182C316FF978C3A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3566F789C4734A6190FD5D4CE6F28D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A7CF75-6654-4C46-B0E1-3D3DB65D5E5C}"/>
      </w:docPartPr>
      <w:docPartBody>
        <w:p w:rsidR="00B05D3F" w:rsidRDefault="00B05D3F" w:rsidP="00B05D3F">
          <w:pPr>
            <w:pStyle w:val="3566F789C4734A6190FD5D4CE6F28D59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9E40D143DC0A4B36AF69FF86C1CA9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DA3FC3-BFAB-489F-A16B-6657FA59CC5D}"/>
      </w:docPartPr>
      <w:docPartBody>
        <w:p w:rsidR="00B05D3F" w:rsidRDefault="00B05D3F" w:rsidP="00B05D3F">
          <w:pPr>
            <w:pStyle w:val="9E40D143DC0A4B36AF69FF86C1CA9CEA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34DC8CEF97A142B2B84EC656C110BC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2AFB2F-5716-4B4E-884B-9B57A610F186}"/>
      </w:docPartPr>
      <w:docPartBody>
        <w:p w:rsidR="00B05D3F" w:rsidRDefault="00B05D3F" w:rsidP="00B05D3F">
          <w:pPr>
            <w:pStyle w:val="34DC8CEF97A142B2B84EC656C110BC9B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5A21A0F8DCF4420488086568E2F02A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866F15-325A-455A-A667-D71B01E5EB51}"/>
      </w:docPartPr>
      <w:docPartBody>
        <w:p w:rsidR="00B05D3F" w:rsidRDefault="00B05D3F" w:rsidP="00B05D3F">
          <w:pPr>
            <w:pStyle w:val="5A21A0F8DCF4420488086568E2F02A06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77753CFBAEA4294A201496FD27F1A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5D4C60-2363-404D-B738-0F31DB102ACE}"/>
      </w:docPartPr>
      <w:docPartBody>
        <w:p w:rsidR="00B05D3F" w:rsidRDefault="00B05D3F" w:rsidP="00B05D3F">
          <w:pPr>
            <w:pStyle w:val="877753CFBAEA4294A201496FD27F1A88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BA5BF6257F64FCA969E3D7DBADC98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04AE8-F204-4E77-9D7A-BCC06760FC5A}"/>
      </w:docPartPr>
      <w:docPartBody>
        <w:p w:rsidR="00B05D3F" w:rsidRDefault="00B05D3F" w:rsidP="00B05D3F">
          <w:pPr>
            <w:pStyle w:val="5BA5BF6257F64FCA969E3D7DBADC9814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F19B28A911C45C19B4449C8F6BAB8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B0DA6B-BDE2-4DED-9EF2-6E5C1E26232E}"/>
      </w:docPartPr>
      <w:docPartBody>
        <w:p w:rsidR="00B05D3F" w:rsidRDefault="00B05D3F" w:rsidP="00B05D3F">
          <w:pPr>
            <w:pStyle w:val="8F19B28A911C45C19B4449C8F6BAB8DA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9102CB54963491FB7A5469D108CC0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6D047-1BF7-4CE1-B136-AFF02D6E5361}"/>
      </w:docPartPr>
      <w:docPartBody>
        <w:p w:rsidR="00B05D3F" w:rsidRDefault="00B05D3F" w:rsidP="00B05D3F">
          <w:pPr>
            <w:pStyle w:val="E9102CB54963491FB7A5469D108CC026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2E2EC75A4384DC595FE804934ECE4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E5D6A-63D2-4837-8236-AC58AE55AC14}"/>
      </w:docPartPr>
      <w:docPartBody>
        <w:p w:rsidR="00B05D3F" w:rsidRDefault="00B05D3F" w:rsidP="00B05D3F">
          <w:pPr>
            <w:pStyle w:val="52E2EC75A4384DC595FE804934ECE468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E0E5CF78FCA41489DB00124BD2A9E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C8E6AD-E709-47A2-B211-EDDA32345BC1}"/>
      </w:docPartPr>
      <w:docPartBody>
        <w:p w:rsidR="00B05D3F" w:rsidRDefault="00B05D3F" w:rsidP="00B05D3F">
          <w:pPr>
            <w:pStyle w:val="5E0E5CF78FCA41489DB00124BD2A9E18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5FFD599D6E44C629D4F9F649ED0E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CBC910-BC2E-4FBF-92C8-9FCBF7DD9EC5}"/>
      </w:docPartPr>
      <w:docPartBody>
        <w:p w:rsidR="00B05D3F" w:rsidRDefault="00B05D3F" w:rsidP="00B05D3F">
          <w:pPr>
            <w:pStyle w:val="B5FFD599D6E44C629D4F9F649ED0EF4F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7FA5F289295F4A52920745CEE205D1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A12976-2258-466A-928C-6CF9562E1EFF}"/>
      </w:docPartPr>
      <w:docPartBody>
        <w:p w:rsidR="00B05D3F" w:rsidRDefault="00B05D3F" w:rsidP="00B05D3F">
          <w:pPr>
            <w:pStyle w:val="7FA5F289295F4A52920745CEE205D1DB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71EE0CE78C048F3803C87C6A74692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804CB1-D55F-42EA-86C7-904184000CBB}"/>
      </w:docPartPr>
      <w:docPartBody>
        <w:p w:rsidR="00B05D3F" w:rsidRDefault="00B05D3F" w:rsidP="00B05D3F">
          <w:pPr>
            <w:pStyle w:val="571EE0CE78C048F3803C87C6A74692E5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05D3F"/>
    <w:rsid w:val="007A33CA"/>
    <w:rsid w:val="007C4362"/>
    <w:rsid w:val="00B05D3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uiPriority w:val="99"/>
    <w:semiHidden/>
    <w:rsid w:val="007C4362"/>
    <w:rPr>
      <w:color w:val="808080"/>
    </w:rPr>
  </w:style>
  <w:style w:type="paragraph" w:customStyle="1" w:styleId="52B65DEAF2334B1F98532BFD29AAEE1A">
    <w:name w:val="52B65DEAF2334B1F98532BFD29AAEE1A"/>
  </w:style>
  <w:style w:type="paragraph" w:customStyle="1" w:styleId="B5D47541EAA54D1198CB587266D7E32C">
    <w:name w:val="B5D47541EAA54D1198CB587266D7E32C"/>
  </w:style>
  <w:style w:type="paragraph" w:customStyle="1" w:styleId="20226C6625D04883A1BD903B738BD318">
    <w:name w:val="20226C6625D04883A1BD903B738BD318"/>
  </w:style>
  <w:style w:type="paragraph" w:customStyle="1" w:styleId="9085B28CA5D645D683C8D8A129C23E5D">
    <w:name w:val="9085B28CA5D645D683C8D8A129C23E5D"/>
  </w:style>
  <w:style w:type="paragraph" w:customStyle="1" w:styleId="3B9D74E670584147A8A6F19E3196EDEE">
    <w:name w:val="3B9D74E670584147A8A6F19E3196EDEE"/>
    <w:rsid w:val="00B05D3F"/>
  </w:style>
  <w:style w:type="paragraph" w:customStyle="1" w:styleId="4B0295EB2BED4856AF9A68EE869FC371">
    <w:name w:val="4B0295EB2BED4856AF9A68EE869FC371"/>
    <w:rsid w:val="00B05D3F"/>
  </w:style>
  <w:style w:type="paragraph" w:customStyle="1" w:styleId="BC6B1DD7305B4CEFA182C316FF978C3A">
    <w:name w:val="BC6B1DD7305B4CEFA182C316FF978C3A"/>
    <w:rsid w:val="00B05D3F"/>
  </w:style>
  <w:style w:type="paragraph" w:customStyle="1" w:styleId="3566F789C4734A6190FD5D4CE6F28D59">
    <w:name w:val="3566F789C4734A6190FD5D4CE6F28D59"/>
    <w:rsid w:val="00B05D3F"/>
  </w:style>
  <w:style w:type="paragraph" w:customStyle="1" w:styleId="9E40D143DC0A4B36AF69FF86C1CA9CEA">
    <w:name w:val="9E40D143DC0A4B36AF69FF86C1CA9CEA"/>
    <w:rsid w:val="00B05D3F"/>
  </w:style>
  <w:style w:type="paragraph" w:customStyle="1" w:styleId="34DC8CEF97A142B2B84EC656C110BC9B">
    <w:name w:val="34DC8CEF97A142B2B84EC656C110BC9B"/>
    <w:rsid w:val="00B05D3F"/>
  </w:style>
  <w:style w:type="paragraph" w:customStyle="1" w:styleId="5A21A0F8DCF4420488086568E2F02A06">
    <w:name w:val="5A21A0F8DCF4420488086568E2F02A06"/>
    <w:rsid w:val="00B05D3F"/>
  </w:style>
  <w:style w:type="paragraph" w:customStyle="1" w:styleId="877753CFBAEA4294A201496FD27F1A88">
    <w:name w:val="877753CFBAEA4294A201496FD27F1A88"/>
    <w:rsid w:val="00B05D3F"/>
  </w:style>
  <w:style w:type="paragraph" w:customStyle="1" w:styleId="5BA5BF6257F64FCA969E3D7DBADC9814">
    <w:name w:val="5BA5BF6257F64FCA969E3D7DBADC9814"/>
    <w:rsid w:val="00B05D3F"/>
  </w:style>
  <w:style w:type="paragraph" w:customStyle="1" w:styleId="8F19B28A911C45C19B4449C8F6BAB8DA">
    <w:name w:val="8F19B28A911C45C19B4449C8F6BAB8DA"/>
    <w:rsid w:val="00B05D3F"/>
  </w:style>
  <w:style w:type="paragraph" w:customStyle="1" w:styleId="E9102CB54963491FB7A5469D108CC026">
    <w:name w:val="E9102CB54963491FB7A5469D108CC026"/>
    <w:rsid w:val="00B05D3F"/>
  </w:style>
  <w:style w:type="paragraph" w:customStyle="1" w:styleId="52E2EC75A4384DC595FE804934ECE468">
    <w:name w:val="52E2EC75A4384DC595FE804934ECE468"/>
    <w:rsid w:val="00B05D3F"/>
  </w:style>
  <w:style w:type="paragraph" w:customStyle="1" w:styleId="5E0E5CF78FCA41489DB00124BD2A9E18">
    <w:name w:val="5E0E5CF78FCA41489DB00124BD2A9E18"/>
    <w:rsid w:val="00B05D3F"/>
  </w:style>
  <w:style w:type="paragraph" w:customStyle="1" w:styleId="B5FFD599D6E44C629D4F9F649ED0EF4F">
    <w:name w:val="B5FFD599D6E44C629D4F9F649ED0EF4F"/>
    <w:rsid w:val="00B05D3F"/>
  </w:style>
  <w:style w:type="paragraph" w:customStyle="1" w:styleId="7FA5F289295F4A52920745CEE205D1DB">
    <w:name w:val="7FA5F289295F4A52920745CEE205D1DB"/>
    <w:rsid w:val="00B05D3F"/>
  </w:style>
  <w:style w:type="paragraph" w:customStyle="1" w:styleId="571EE0CE78C048F3803C87C6A74692E5">
    <w:name w:val="571EE0CE78C048F3803C87C6A74692E5"/>
    <w:rsid w:val="00B05D3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375BB8D-8EC7-4FEF-93BE-B9698AADA0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9882812-6B8D-4052-9054-3DF57047EC9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4BF0884-86FC-4A64-8276-9477CA66DDC9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dodavky_sluzby_VZOR_po_novele_rezim_zmen</Template>
  <TotalTime>37</TotalTime>
  <Application>LibreOffice/7.4.7.2$Linux_X86_64 LibreOffice_project/40$Build-2</Application>
  <AppVersion>15.0000</AppVersion>
  <Pages>10</Pages>
  <Words>1819</Words>
  <Characters>10734</Characters>
  <CharactersWithSpaces>1252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12:00Z</dcterms:created>
  <dc:creator>Vanessa Vilhelmová</dc:creator>
  <dc:description/>
  <dc:language>en-US</dc:language>
  <cp:lastModifiedBy>Mgr. Anna Holycross</cp:lastModifiedBy>
  <dcterms:modified xsi:type="dcterms:W3CDTF">2024-05-23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