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5027132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2822108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52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66624528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764175772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6-1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0.06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6-14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4.06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25737123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01BAB81A6EE844D094EC6AA60515763C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10786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01BAB81A6EE844D094EC6AA605157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DC26F2-CFBE-4D39-9359-41E5B737864A}"/>
      </w:docPartPr>
      <w:docPartBody>
        <w:p w:rsidR="00166E6A" w:rsidRDefault="00166E6A" w:rsidP="00166E6A">
          <w:pPr>
            <w:pStyle w:val="01BAB81A6EE844D094EC6AA60515763C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C55"/>
    <w:rsid w:val="00016D04"/>
    <w:rsid w:val="001614AC"/>
    <w:rsid w:val="00166E6A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74584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6E6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01BAB81A6EE844D094EC6AA60515763C">
    <w:name w:val="01BAB81A6EE844D094EC6AA60515763C"/>
    <w:rsid w:val="00166E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966A58-A410-49D7-AECA-73C35CBAF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528</Words>
  <Characters>14922</Characters>
  <CharactersWithSpaces>1741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1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5-27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