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25182031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5182031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</w:t>
      </w:r>
      <w:permStart w:id="175515130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5515130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66927306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669273066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 </w:t>
      </w:r>
      <w:permStart w:id="30167994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301679940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</w:t>
            </w:r>
            <w:permStart w:id="11009396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100939648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 </w:t>
            </w:r>
            <w:permStart w:id="148014855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480148551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79378322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793783229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 </w:t>
            </w:r>
            <w:permStart w:id="13875960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387596048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71251531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712515316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11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306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ascii="Calibri" w:hAnsi="Calibri"/>
          <w:sz w:val="20"/>
          <w:szCs w:val="20"/>
        </w:rPr>
        <w:t>https://zakazky.cuni.cz/vz0000830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1394246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1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jom3NRWLyteFFWFi5grDL2D8rbbzhg7g1277Zu27lTUQI4kGZNOU1YliF7UCTqvkQGpnIfaWvmgscOLTxEEVnQ==" w:salt="saKTY6uxhgPJU5gcyuEz6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57</Words>
  <Characters>3881</Characters>
  <CharactersWithSpaces>452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0:00Z</dcterms:created>
  <dc:creator>AKVT</dc:creator>
  <dc:description/>
  <dc:language>en-US</dc:language>
  <cp:lastModifiedBy>Jakub Hurt</cp:lastModifiedBy>
  <cp:lastPrinted>2022-09-07T07:58:00Z</cp:lastPrinted>
  <dcterms:modified xsi:type="dcterms:W3CDTF">2024-04-16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