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2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32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3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811529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21OZkAofBSFpO8P/6JifDzwfOVHV18aOS+zRKxEg+wMREoWLqVZzFCcPMaiPhLHkKuJreTbEDD9zuC7927qFBA==" w:salt="6VVYSwRfsZ4OlWf/TMiZ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0:00Z</dcterms:created>
  <dc:creator>AKVT</dc:creator>
  <dc:description/>
  <dc:language>en-US</dc:language>
  <cp:lastModifiedBy>Jakub Hurt</cp:lastModifiedBy>
  <cp:lastPrinted>2022-09-07T07:58:00Z</cp:lastPrinted>
  <dcterms:modified xsi:type="dcterms:W3CDTF">2024-04-1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