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09082/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mražené pizze a mražených plněných baget pro menzy a bufety UK Praha a Hradec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983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52520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0853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8832EF"/>
    <w:rsid w:val="00AD5474"/>
    <w:rsid w:val="00F348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631</Words>
  <Characters>21427</Characters>
  <CharactersWithSpaces>250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5-28T06: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