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 xml:space="preserve">Čestné prohlášení dodavatele o splnění základní a profesní způsobilosti a </w:t>
        <w:br/>
        <w:t xml:space="preserve">technické kvalifikace, o neexistenci střetu zájmů, k nařízení Rady EU č. 2022/576 </w:t>
        <w:br/>
        <w:t>a o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UK 1. LF – Dodávka laboratorního přístroje pro stimulaci buněk indukovanými elektrickými proudy (generátor indukované elektrické buněčné stimulace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877624189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877624189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877624189" w:edGrp="everyone"/>
            <w:permStart w:id="1094417531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877624189"/>
            <w:permEnd w:id="1094417531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094417531" w:edGrp="everyone"/>
            <w:r>
              <w:rPr>
                <w:bCs/>
                <w:sz w:val="20"/>
                <w:szCs w:val="20"/>
              </w:rPr>
              <w:t>IČO:</w:t>
            </w:r>
            <w:permEnd w:id="1094417531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permStart w:id="2037204392" w:edGrp="everyone"/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  <w:permEnd w:id="2037204392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spacing w:before="0" w:after="120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Calibri" w:hAnsi="Calibri" w:asciiTheme="minorHAnsi" w:hAnsiTheme="minorHAnsi"/>
          <w:b/>
          <w:b/>
          <w:sz w:val="20"/>
          <w:u w:val="single"/>
        </w:rPr>
      </w:pPr>
      <w:r>
        <w:rPr>
          <w:rFonts w:ascii="Calibri" w:hAnsi="Calibri" w:asciiTheme="minorHAnsi" w:hAnsiTheme="minorHAnsi"/>
          <w:b/>
          <w:sz w:val="20"/>
          <w:u w:val="single"/>
        </w:rPr>
        <w:t xml:space="preserve">PROFESNÍ </w:t>
      </w:r>
      <w:r>
        <w:rPr>
          <w:rFonts w:ascii="Calibri" w:hAnsi="Calibri"/>
          <w:b/>
          <w:bCs/>
          <w:caps/>
          <w:sz w:val="20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hlašuji tímto čestně, že splňuji kritérium technické kvalifikace ve smyslu ustanovení § 79 odst. 2 písm. b) 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dodávek poskytnutých za poslední 3 roky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8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"/>
              <w:widowControl w:val="false"/>
              <w:rPr>
                <w:rFonts w:ascii="Calibri" w:hAnsi="Calibri" w:cs="Arial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Min. 2 dodávky přístroje pro stimulaci buněk nebo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laboratorního přístroje s obdobnými funkcemi v hodnotě</w:t>
            </w:r>
            <w:r>
              <w:rPr>
                <w:rFonts w:ascii="Calibri" w:hAnsi="Calibri"/>
                <w:sz w:val="20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0"/>
              </w:rPr>
              <w:t xml:space="preserve">min. </w:t>
            </w:r>
            <w:r>
              <w:rPr>
                <w:rFonts w:cs="Arial" w:ascii="Calibri" w:hAnsi="Calibri"/>
                <w:sz w:val="20"/>
              </w:rPr>
              <w:t xml:space="preserve">1 200 000 </w:t>
            </w:r>
            <w:r>
              <w:rPr>
                <w:rFonts w:ascii="Calibri" w:hAnsi="Calibri"/>
                <w:sz w:val="20"/>
              </w:rPr>
              <w:t>Kč</w:t>
            </w:r>
            <w:r>
              <w:rPr>
                <w:rFonts w:ascii="Calibri" w:hAnsi="Calibri" w:asciiTheme="minorHAnsi" w:hAnsiTheme="minorHAnsi"/>
                <w:sz w:val="20"/>
              </w:rPr>
              <w:t xml:space="preserve"> bez</w:t>
            </w:r>
            <w:r>
              <w:rPr>
                <w:rFonts w:ascii="Calibri" w:hAnsi="Calibri"/>
                <w:sz w:val="20"/>
              </w:rPr>
              <w:t xml:space="preserve"> DPH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527718215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Konkretizace (předmět) dodávky </w:t>
            </w:r>
            <w:permEnd w:id="1527718215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z popisu předmětu dodávky, musí být jasné splnění požadavků zadavatele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527718215" w:edGrp="everyone"/>
            <w:permStart w:id="1592530236" w:edGrp="everyone"/>
            <w:r>
              <w:rPr>
                <w:rFonts w:cs="Calibri" w:cstheme="minorHAnsi"/>
                <w:bCs/>
                <w:sz w:val="20"/>
                <w:szCs w:val="20"/>
              </w:rPr>
              <w:t>Cena dodávky v Kč bez DPH</w:t>
            </w:r>
            <w:permEnd w:id="1527718215"/>
            <w:permEnd w:id="1592530236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592530236" w:edGrp="everyone"/>
            <w:permStart w:id="1865893905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é datum splnění dodávky </w:t>
            </w:r>
            <w:permEnd w:id="1592530236"/>
            <w:permEnd w:id="1865893905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za splněné se považuje, pokud byla dodávka uvedená v tomto čestném prohlášení dokončena v posledních 3 letech před zahájením tohoto řízení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865893905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1865893905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permStart w:id="677335456" w:edGrp="everyone"/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  <w:permEnd w:id="677335456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946910177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Konkretizace (předmět) dodávky </w:t>
            </w:r>
            <w:permEnd w:id="1946910177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z popisu předmětu dodávky, musí být jasné splnění požadavků zadavatele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946910177" w:edGrp="everyone"/>
            <w:permStart w:id="1051137349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na dodávky v Kč bez DPH </w:t>
            </w:r>
            <w:permEnd w:id="1946910177"/>
            <w:permEnd w:id="1051137349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051137349" w:edGrp="everyone"/>
            <w:permStart w:id="1280588441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é datum splnění dodávky </w:t>
            </w:r>
            <w:permEnd w:id="1051137349"/>
            <w:permEnd w:id="1280588441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za splněné se považuje, pokud byla dodávka uvedená v tomto čestném prohlášení dokončena v posledních 3 letech před zahájením tohoto řízení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280588441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1280588441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permStart w:id="1556837519" w:edGrp="everyone"/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  <w:permEnd w:id="1556837519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 nařízení Rady EU č. 2022/576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Dodavatel dále čestně prohlašuje, že </w:t>
      </w:r>
      <w:r>
        <w:rPr>
          <w:rFonts w:cs="Calibri" w:cstheme="minorHAnsi"/>
          <w:b/>
          <w:bCs/>
          <w:sz w:val="20"/>
        </w:rPr>
        <w:t>se na něj nevztahuje čl. 5k nařízení Rady EU č. 2022/576 ze dne 8. 4. 2022</w:t>
      </w:r>
      <w:r>
        <w:rPr>
          <w:rFonts w:cs="Calibri" w:cstheme="minorHAnsi"/>
          <w:sz w:val="20"/>
        </w:rPr>
        <w:t>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9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dodavatelem jednajícím jménem nebo na pokyn některého ze subjektů uvedených v písm. a) </w:t>
        <w:br/>
        <w:t>nebo b),</w:t>
      </w:r>
    </w:p>
    <w:p>
      <w:pPr>
        <w:pStyle w:val="NoSpacing"/>
        <w:numPr>
          <w:ilvl w:val="0"/>
          <w:numId w:val="11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sdružením dodavatelů (ve smyslu § 82 ZZVZ), jehož člen je subjektem uvedeným v písm. a), b) </w:t>
        <w:br/>
        <w:t>nebo c),</w:t>
      </w:r>
    </w:p>
    <w:p>
      <w:pPr>
        <w:pStyle w:val="NoSpacing"/>
        <w:numPr>
          <w:ilvl w:val="0"/>
          <w:numId w:val="12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prokazuje část kvalifikace (ve smyslu § 83 ZZVZ) poddodavatelem, který má plnit více než 10 % předpokládané hodnoty veřejné zakázky a který zároveň je subjektem uvedeným v písm. a), b), c) </w:t>
        <w:br/>
        <w:t>nebo d),</w:t>
      </w:r>
    </w:p>
    <w:p>
      <w:pPr>
        <w:pStyle w:val="NoSpacing"/>
        <w:numPr>
          <w:ilvl w:val="0"/>
          <w:numId w:val="13"/>
        </w:numPr>
        <w:spacing w:before="0" w:after="120"/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dodavatelem nebo subjektem, který plní nebo hodlá plnit veřejnou zakázku za využití ruských dodavatelů nebo poddodavatelů, jejichž způsobilost je využívána ve smyslu směrnic o zadávání veřejných zakázek, pokud jejich plnění představují více než 10 % hodnoty zakáz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 xml:space="preserve">Dále dodavatel čestně prohlašuje, že se na něj nevztahují další restrikce – sankce a omezení uvedené v sankční mapě EU na www.sanctionsmap.eu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cs="Calibri" w:cs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ascii="Calibri" w:hAnsi="Calibri" w:asciiTheme="minorHAnsi" w:hAnsiTheme="minorHAnsi"/>
          <w:b/>
          <w:color w:val="000000"/>
          <w:sz w:val="20"/>
        </w:rPr>
        <w:t>dává souhlas s nakládáním a se zpracováním osobních údajů obsažených v nabídce</w:t>
      </w:r>
      <w:r>
        <w:rPr>
          <w:rFonts w:ascii="Calibri" w:hAnsi="Calibri" w:asciiTheme="minorHAnsi" w:hAnsiTheme="minorHAnsi"/>
          <w:bCs/>
          <w:color w:val="000000"/>
          <w:sz w:val="20"/>
        </w:rPr>
        <w:t xml:space="preserve"> a dalších dokumentech podaných zadavateli v souvislosti s tímto zadávacím řízením</w:t>
      </w:r>
      <w:r>
        <w:rPr>
          <w:rFonts w:ascii="Calibri" w:hAnsi="Calibri" w:asciiTheme="minorHAnsi" w:hAnsiTheme="minorHAnsi"/>
          <w:bCs/>
          <w:color w:val="000000"/>
          <w:sz w:val="20"/>
          <w:lang w:val="cs-CZ"/>
        </w:rPr>
        <w:t xml:space="preserve"> podle zákona č. 110/2019 Sb., o zpracování osobních údajů, a to po dobu 10 let od udělení tohoto souhlasu</w:t>
      </w:r>
      <w:r>
        <w:rPr>
          <w:rFonts w:ascii="Calibri" w:hAnsi="Calibri" w:asciiTheme="minorHAnsi" w:hAnsiTheme="minorHAnsi"/>
          <w:bCs/>
          <w:color w:val="000000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Využití poddodavatele:</w:t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Dále čestně prohlašuji, že v rámci realizace veřejné zakázky budu jako účastník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638596119" w:edGrp="everyone"/>
      <w:r>
        <w:rPr>
          <w:b/>
          <w:bCs/>
          <w:sz w:val="20"/>
          <w:szCs w:val="20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638596119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2"/>
        <w:gridCol w:w="4819"/>
      </w:tblGrid>
      <w:tr>
        <w:trPr>
          <w:trHeight w:val="8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místo podnikání/sídlo, IČO, telefonní a emailové spojení)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</w:t>
            </w:r>
            <w:r>
              <w:rPr>
                <w:rFonts w:ascii="Calibri" w:hAnsi="Calibri"/>
              </w:rPr>
              <w:t>.“VYPLNÍ DODAVATEL“…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permStart w:id="414204155" w:edGrp="everyone"/>
            <w:permStart w:id="1108440199" w:edGrp="everyone"/>
            <w:r>
              <w:rPr>
                <w:sz w:val="20"/>
                <w:szCs w:val="20"/>
              </w:rPr>
              <w:t>.“VYPLNÍ DODAVATEL“….</w:t>
            </w:r>
            <w:permEnd w:id="414204155"/>
            <w:permEnd w:id="1108440199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/>
          <w:sz w:val="20"/>
        </w:rPr>
      </w:pPr>
      <w:permStart w:id="810174356" w:edGrp="everyone"/>
      <w:r>
        <w:rPr>
          <w:rFonts w:ascii="Calibri" w:hAnsi="Calibri"/>
          <w:sz w:val="20"/>
        </w:rPr>
        <w:t>V …………………… dne ………………………</w:t>
      </w:r>
      <w:permEnd w:id="810174356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80" w:top="1702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7872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7"/>
  </w:num>
  <w:num w:numId="11">
    <w:abstractNumId w:val="7"/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NCfQWyuEBVcROuyuNkQh3YCXq1m7B72W3dxTEksANiuEzv+FQBQuQP7FXlyRwHcZfTeg7dEl3MILuPQXXjjrA==" w:salt="aTDeAo7Zk6xpMuSDO1tu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  <Pages>3</Pages>
  <Words>1075</Words>
  <Characters>6345</Characters>
  <CharactersWithSpaces>7406</CharactersWithSpaces>
  <Paragraphs>1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21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4-05-27T06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