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6088156"/>
                <w:placeholder>
                  <w:docPart w:val="D4132DB4EF12461BAD0DB3889302786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283363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</w:rPr>
            </w:pPr>
            <w:sdt>
              <w:sdtPr>
                <w:id w:val="1367180912"/>
                <w:placeholder>
                  <w:docPart w:val="2945B319C01B41B5AC332118A7FB1135"/>
                </w:placeholder>
                <w:text/>
              </w:sdtPr>
              <w:sdtContent>
                <w:r>
                  <w:rPr/>
                  <w:t>RUK – ÚVT – Důvěryhodné úložiště logů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 xml:space="preserve">veřejná zakázka malého rozsahu </w:t>
            </w:r>
            <w:sdt>
              <w:sdtPr>
                <w:placeholder>
                  <w:docPart w:val="017CAF490FA24573B15E9991331FA27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Style w:val="Normaltextrun"/>
                <w:rFonts w:ascii="Cambria" w:hAnsi="Cambria"/>
                <w:color w:val="000000"/>
                <w:shd w:fill="FFFFFF" w:val="clear"/>
              </w:rPr>
              <w:t>otevřená výzva </w:t>
            </w:r>
            <w:r>
              <w:rPr>
                <w:rStyle w:val="Eop"/>
                <w:rFonts w:ascii="Cambria" w:hAnsi="Cambria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</w:rPr>
                <w:t>https://zakazky.cuni.cz/vz00008412</w:t>
              </w:r>
            </w:hyperlink>
            <w:r>
              <w:rPr>
                <w:rFonts w:cs="Times New Roman"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4255173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2923865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84381611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4067987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4202101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51008322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49943853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9337275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1"/>
        </w:numPr>
        <w:rPr/>
      </w:pPr>
      <w:r>
        <w:rPr/>
        <w:t>Základní způsobilos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560" w:footer="57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1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11213878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1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obdobně </w:t>
      </w:r>
      <w:r>
        <w:rPr>
          <w:rFonts w:ascii="Cambria" w:hAnsi="Cambria"/>
          <w:b/>
          <w:bCs/>
        </w:rPr>
        <w:t>§ 79 odst. 2 písm. b) ZZVZ</w:t>
      </w:r>
      <w:r>
        <w:rPr>
          <w:rFonts w:ascii="Cambria" w:hAnsi="Cambria" w:asciiTheme="majorHAnsi" w:hAnsiTheme="majorHAnsi"/>
          <w:b/>
        </w:rPr>
        <w:t xml:space="preserve">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realizoval</w:t>
      </w:r>
      <w:r>
        <w:rPr>
          <w:rFonts w:ascii="Cambria" w:hAnsi="Cambria" w:asciiTheme="majorHAnsi" w:hAnsiTheme="majorHAnsi"/>
        </w:rPr>
        <w:t xml:space="preserve">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3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</w:t>
      </w:r>
      <w:r>
        <w:rPr>
          <w:rFonts w:ascii="Cambria" w:hAnsi="Cambria" w:asciiTheme="majorHAnsi" w:hAnsiTheme="majorHAnsi"/>
          <w:b/>
          <w:bCs/>
        </w:rPr>
        <w:t>významné zakázky</w:t>
      </w:r>
      <w:r>
        <w:rPr>
          <w:rFonts w:ascii="Cambria" w:hAnsi="Cambria" w:asciiTheme="majorHAnsi" w:hAnsiTheme="majorHAnsi"/>
        </w:rPr>
        <w:t xml:space="preserve"> spočívající </w:t>
      </w:r>
      <w:sdt>
        <w:sdtPr>
          <w:id w:val="2036578107"/>
          <w:placeholder>
            <w:docPart w:val="AA26D445E8B64EC697D8C3BDEEA68F1B"/>
          </w:placeholder>
          <w:text/>
        </w:sdtPr>
        <w:sdtContent>
          <w:r>
            <w:rPr/>
            <w:t>v implementaci řešení poskytující služby spojené s nařízením eIDAS umožňující integraci aplikací informačních systému zadavatele. Jedná se o služby důvěryhodného uložení, pečetění a validace elektronických dokumentů</w:t>
          </w:r>
        </w:sdtContent>
      </w:sdt>
      <w:r>
        <w:rPr>
          <w:rFonts w:cs="Times New Roman" w:ascii="Cambria" w:hAnsi="Cambria" w:asciiTheme="majorHAnsi" w:hAnsiTheme="majorHAnsi"/>
        </w:rPr>
        <w:t>, přičemž</w:t>
      </w:r>
      <w:r>
        <w:rPr>
          <w:rFonts w:cs="Times New Roman" w:ascii="Cambria" w:hAnsi="Cambria" w:asciiTheme="majorHAnsi" w:hAnsiTheme="majorHAnsi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z toho alespoň 2 významné zakázky zahrnovaly implementaci řešení Dlouhodobého Důvěryhodného Ukládaní logů a jejich dlouhodobé archivace ve shodě s požadavky zákona </w:t>
        <w:br/>
        <w:t>č. 499/2004 Sb., o archivnictví a spisové službě, a to v min. hodnotě plnění 500.000,- Kč bez DPH za každou významnou zakázku;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z toho alespoň 3 významné zakázky zahrnovaly implementaci řešení pro vzdálené podepisování nebo pečetění elektronických dokumentů v souladu s nařízením eIDAS Nařízení Evropského parlamentu a Rady (EU) č. 910/2014, a to v min. hodnotě plnění 300.000,- Kč bez DPH za každou významnou zakázku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doplňuje, že lze naplnění požadavků uvedených pod písm. a) a b) výše prokázat jednou dodávkou, splňuje-li všechny parametry význam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6" w:name="_Hlk146712118"/>
      <w:r>
        <w:rPr>
          <w:rFonts w:cs="Times New Roman" w:ascii="Cambria" w:hAnsi="Cambria" w:asciiTheme="majorHAnsi" w:hAnsiTheme="majorHAnsi"/>
        </w:rPr>
        <w:t>Zadavatel pro zamezení pochybnostem uvádí, že předložené významné zakázky musí být nejpozději ke dni podání nabídky Dodavatele řádně dokončeny.</w:t>
      </w:r>
      <w:bookmarkEnd w:id="6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79173350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7115162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36465979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3584442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7753324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3133287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89976982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499394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5921380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1647473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8338335"/>
                <w:placeholder>
                  <w:docPart w:val="F49E496EAA3A4B7EB9F1D97686B55F7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54708309"/>
                <w:placeholder>
                  <w:docPart w:val="0A52EBFAFCDB4FDD8D22B77DE98DF3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7991346"/>
                <w:placeholder>
                  <w:docPart w:val="E0FA6FB358EB49F7915261B15AB8A31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6773061"/>
                <w:placeholder>
                  <w:docPart w:val="0981CFBBAB154E43B34030D9F5B930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1370935"/>
                <w:placeholder>
                  <w:docPart w:val="B9DD747D8F904492AD9ECA94214FB87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8002005"/>
                <w:placeholder>
                  <w:docPart w:val="48B6A15B74B84C729444178BBDF7C6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7812585"/>
                <w:placeholder>
                  <w:docPart w:val="E20E9B094ABE4BD9B5B7E6CEC0BC6F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6770833"/>
                <w:placeholder>
                  <w:docPart w:val="D56C6CB03BBC494B83BA6E8A1502A8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93569777"/>
                <w:placeholder>
                  <w:docPart w:val="D77A49A78E4C44BB8F48679AC40046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0544772"/>
                <w:placeholder>
                  <w:docPart w:val="EE21444C2CA946E7866A9B86BD1C756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172580"/>
                <w:placeholder>
                  <w:docPart w:val="99153A75BCAD4721A0E245A79A6F76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9111753"/>
                <w:placeholder>
                  <w:docPart w:val="8880389D85034C1C9AEFA0388DD4B7B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3652285"/>
                <w:placeholder>
                  <w:docPart w:val="6FC2872FA7CE4C5ABDB8CEFB8BC0EF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2058951"/>
                <w:placeholder>
                  <w:docPart w:val="DBC8790124114D99AB101142396ECCA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21384986"/>
                <w:placeholder>
                  <w:docPart w:val="85C4E5490BB04B73A28CC002738932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6703790"/>
                <w:placeholder>
                  <w:docPart w:val="03DECD4085FE41078113ECF6C17090C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00875038"/>
                <w:placeholder>
                  <w:docPart w:val="6899CF37061D4BD7B31FBC8EDFC230E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32576609"/>
                <w:placeholder>
                  <w:docPart w:val="CB23B2F8767F40ABB2CCDB8825E771B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8419346"/>
                <w:placeholder>
                  <w:docPart w:val="3BCDB03FE0E7496D807863F3B548F19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7344283"/>
                <w:placeholder>
                  <w:docPart w:val="59BA4919542A4F0C97E1929A83ABCD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i/>
          <w:i/>
          <w:iCs/>
        </w:rPr>
      </w:pPr>
      <w:r>
        <w:rPr>
          <w:rFonts w:cs="Times New Roman" w:ascii="Cambria" w:hAnsi="Cambria" w:asciiTheme="majorHAnsi" w:hAnsiTheme="majorHAnsi"/>
          <w:i/>
          <w:iCs/>
        </w:rPr>
        <w:t>V případě, že Dodavatel požaduje uvést více významných zakázek, může přidat libovolný počet tabulek pro významné zakázky.</w:t>
      </w:r>
    </w:p>
    <w:p>
      <w:pPr>
        <w:pStyle w:val="Heading2"/>
        <w:numPr>
          <w:ilvl w:val="2"/>
          <w:numId w:val="1"/>
        </w:numPr>
        <w:rPr/>
      </w:pPr>
      <w:r>
        <w:rPr/>
        <w:t>Seznam členů realizačního tým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odavatel prohlašuje, že </w:t>
      </w:r>
      <w:r>
        <w:rPr>
          <w:rFonts w:ascii="Cambria" w:hAnsi="Cambria"/>
          <w:b/>
          <w:bCs/>
        </w:rPr>
        <w:t>splňuje technickou kvalifikaci obdobně § 79 odst. 2 písm. d) ZZVZ</w:t>
      </w:r>
      <w:r>
        <w:rPr>
          <w:rFonts w:ascii="Cambria" w:hAnsi="Cambria"/>
        </w:rPr>
        <w:t>, tj. že disponuje níže uvedenými osobami splňujícími požadavky zadavatele na jejich odbornost a kvalifikaci: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enior SW analytik 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 z projektu</w:t>
      </w:r>
      <w:r>
        <w:rPr>
          <w:rStyle w:val="FootnoteAnchor"/>
          <w:rFonts w:ascii="Cambria" w:hAnsi="Cambria" w:asciiTheme="majorHAnsi" w:hAnsiTheme="majorHAnsi"/>
          <w:b w:val="false"/>
          <w:bCs/>
          <w:sz w:val="22"/>
          <w:szCs w:val="22"/>
        </w:rPr>
        <w:footnoteReference w:id="2"/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spočívajícího </w:t>
      </w:r>
      <w:sdt>
        <w:sdtPr>
          <w:id w:val="1987918439"/>
          <w:placeholder>
            <w:docPart w:val="3002F5D75C7841C68B803701E2CE5879"/>
          </w:placeholder>
          <w:text/>
        </w:sdtPr>
        <w:sdtContent>
          <w:r>
            <w:rPr/>
            <w:t>v implementaci řešení Dlouhodobého Důvěryhodného Ukládaní logů a jejich dlouhodobé archivace ve shodě s požadavky zákona č. 499/2004 Sb., o archivnictví a spisové službě</w:t>
          </w:r>
        </w:sdtContent>
      </w:sdt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 na pozici softwarového analytika nebo obdobné, a to minimálně v objemu 500.000,- Kč za každou předloženou zkušenost,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2 zkušenosti z projektu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spočívajícího </w:t>
      </w:r>
      <w:sdt>
        <w:sdtPr>
          <w:id w:val="2070394833"/>
          <w:placeholder>
            <w:docPart w:val="F258FB74D09C40EEAA41C5F28221CB1F"/>
          </w:placeholder>
          <w:text/>
        </w:sdtPr>
        <w:sdtContent>
          <w:r>
            <w:rPr/>
            <w:t>v implementaci řešení poskytující služby spojené s nařízením eIDAS umožňující integraci aplikací informačních systému zadavatele, konkrétně jde o služby důvěryhodného uložení, pečetění a validace elektronických dokumentů</w:t>
          </w:r>
        </w:sdtContent>
      </w:sdt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, na pozici softwarového analytika nebo obdobné, a to minimálně v objemu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300.000,- Kč za každou předloženou zkušenost,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latná certifikace Prince2 Practitioner</w:t>
      </w:r>
    </w:p>
    <w:p>
      <w:pPr>
        <w:pStyle w:val="Heading2"/>
        <w:numPr>
          <w:ilvl w:val="1"/>
          <w:numId w:val="7"/>
        </w:numPr>
        <w:rPr/>
      </w:pPr>
      <w:r>
        <w:rPr/>
        <w:t>Systémový architekt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 z projektu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spočívajícího </w:t>
      </w:r>
      <w:sdt>
        <w:sdtPr>
          <w:id w:val="1087411891"/>
          <w:placeholder>
            <w:docPart w:val="210F7671F3CA4CA590AFA063079429B7"/>
          </w:placeholder>
          <w:text/>
        </w:sdtPr>
        <w:sdtContent>
          <w:r>
            <w:rPr/>
            <w:t>v implementaci řešení Dlouhodobého Důvěryhodného Ukládaní logů a jejich dlouhodobé archivace ve shodě s požadavky zákona č. 499/2004 Sb., o archivnictví a spisové službě</w:t>
          </w:r>
        </w:sdtContent>
      </w:sdt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, na pozici systémového architekta nebo obdobné, a to minimálně v objemu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500.000,- Kč za každou předloženou zkušenost,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2 zkušenosti z projektu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spočívající </w:t>
      </w:r>
      <w:sdt>
        <w:sdtPr>
          <w:id w:val="1663181147"/>
          <w:placeholder>
            <w:docPart w:val="83815F82608D408BAB784586FA99A975"/>
          </w:placeholder>
          <w:text/>
        </w:sdtPr>
        <w:sdtContent>
          <w:r>
            <w:rPr/>
            <w:t>v implementaci řešení poskytující služby spojené s nařízením eIDAS umožňující integraci aplikací informačních systému zadavatele, konkrétně jde o služby důvěryhodného uložení, pečetění a validace elektronických dokumentů</w:t>
          </w:r>
        </w:sdtContent>
      </w:sdt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, na pozici systémového architekta nebo obdobné, a to minimálně v objemu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300.000,- Kč za každou předloženou zkušenost,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latná certifikace TOGAF</w:t>
      </w:r>
    </w:p>
    <w:p>
      <w:pPr>
        <w:pStyle w:val="Heading2"/>
        <w:numPr>
          <w:ilvl w:val="1"/>
          <w:numId w:val="7"/>
        </w:numPr>
        <w:rPr/>
      </w:pPr>
      <w:r>
        <w:rPr/>
        <w:t>Databázový specialista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i z projektu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spočívajícího </w:t>
      </w:r>
      <w:sdt>
        <w:sdtPr>
          <w:id w:val="2026577837"/>
          <w:placeholder>
            <w:docPart w:val="30F3EBB6A9EF4A19BA03A7CD67529AB8"/>
          </w:placeholder>
          <w:text/>
        </w:sdtPr>
        <w:sdtContent>
          <w:r>
            <w:rPr/>
            <w:t>v implementaci řešení Dlouhodobého Důvěryhodného Ukládaní logů a jejich dlouhodobé archivace ve shodě s požadavky zákona č. 499/2004 Sb., o archivnictví a spisové službě</w:t>
          </w:r>
        </w:sdtContent>
      </w:sdt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, na pozici databázového specialisty nebo obdobné, a to minimálně v objemu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500.000,- Kč každou předloženou zkušenost,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2 zkušenosti z projektu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spočívajícího </w:t>
      </w:r>
      <w:sdt>
        <w:sdtPr>
          <w:id w:val="1262230807"/>
          <w:placeholder>
            <w:docPart w:val="9A90966A408A4C7DB9E935E02899D1A3"/>
          </w:placeholder>
          <w:text/>
        </w:sdtPr>
        <w:sdtContent>
          <w:r>
            <w:rPr/>
            <w:t>v implementaci řešení poskytující služby spojené s nařízením eIDAS umožňující integraci aplikací informačních systému zadavatele, konkrétně jde o služby důvěryhodného uložení, pečetění a validace elektronických dokumentů</w:t>
          </w:r>
        </w:sdtContent>
      </w:sdt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 na pozici databázového specialisty nebo obdobné, a to minimálně v objemu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300.000,- Kč za každou předloženou zkušenost,</w:t>
      </w:r>
    </w:p>
    <w:p>
      <w:pPr>
        <w:pStyle w:val="ListParagraph"/>
        <w:numPr>
          <w:ilvl w:val="2"/>
          <w:numId w:val="7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latný certifikát Microsoft SQL </w:t>
      </w:r>
    </w:p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doplňuje, že každá z uvedených pozic musí být obsazena odlišnými osobami.</w:t>
      </w:r>
    </w:p>
    <w:tbl>
      <w:tblPr>
        <w:tblW w:w="94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6156"/>
      </w:tblGrid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>
                <w:b w:val="false"/>
                <w:b w:val="false"/>
              </w:rPr>
            </w:pPr>
            <w:r>
              <w:rPr/>
              <w:t>Senior SW analytik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6427407"/>
                <w:placeholder>
                  <w:docPart w:val="021199AE9718415D80D1678517A9615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88507001"/>
                <w:placeholder>
                  <w:docPart w:val="8F5905FD096C4BEA81D5692989D69008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802537328"/>
                <w:placeholder>
                  <w:docPart w:val="44AA84FC40AD4F06A8DA22D03078190E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Certifikát Prince2 Practitioner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724778766"/>
                <w:placeholder>
                  <w:docPart w:val="82A6AD86633A4283A45FB4C2FCE782CE"/>
                </w:placeholder>
                <w:text/>
              </w:sdtPr>
              <w:sdtContent>
                <w:r>
                  <w:rPr/>
                  <w:t>uveďte platnost certifiká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37465528"/>
                <w:placeholder>
                  <w:docPart w:val="D6C3747AC2B44827A40C464AC9453D3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6312434"/>
                <w:placeholder>
                  <w:docPart w:val="C9B532B4332147E4B0B7B281A49F71E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2683826"/>
                <w:placeholder>
                  <w:docPart w:val="70A9D01D390248F1B0B7D0DC9328D68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91601781"/>
                <w:placeholder>
                  <w:docPart w:val="8981DE6FD0704D6788626D7E4634859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3291139"/>
                <w:placeholder>
                  <w:docPart w:val="BF6FFA2BC32E4B5B863B1E226318882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6743031"/>
                <w:placeholder>
                  <w:docPart w:val="02E9375252E349C3B3B061B7860CDF1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5663054"/>
                <w:placeholder>
                  <w:docPart w:val="4E9E41E938E94334ADC9C8AC21A3E43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8567915"/>
                <w:placeholder>
                  <w:docPart w:val="651EB3D894EB4763AB37020BAFC04BA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9273346"/>
                <w:placeholder>
                  <w:docPart w:val="4AC82ABCD80B459C90801F21276ECDB3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8913380"/>
                <w:placeholder>
                  <w:docPart w:val="7C99AF825F8A4D369D7AE1E0536869D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23501659"/>
                <w:placeholder>
                  <w:docPart w:val="4840465C85AA47FCAE33CD77DD718C5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8098832"/>
                <w:placeholder>
                  <w:docPart w:val="2CB955BC63884E2EB5B51006A30D1CB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96302506"/>
                <w:placeholder>
                  <w:docPart w:val="6C71F50CFAC04CFD9529FD552D92DF0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4400572"/>
                <w:placeholder>
                  <w:docPart w:val="7957FB8965E84C5392C463EA49D63C7A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805584"/>
                <w:placeholder>
                  <w:docPart w:val="0F316CD8326D4263B4690C205BAA9C7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7361363"/>
                <w:placeholder>
                  <w:docPart w:val="836B0C24A8F3477192D721E178DEBAD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4744015"/>
                <w:placeholder>
                  <w:docPart w:val="2C281B20799941EE8A56877EC33E7BF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3389007"/>
                <w:placeholder>
                  <w:docPart w:val="715D8DC7090E4FE49233A28116260E0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8109709"/>
                <w:placeholder>
                  <w:docPart w:val="5C3D34F7759047E5AE2B624D67CDE4A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4673029"/>
                <w:placeholder>
                  <w:docPart w:val="31DB7195F0594F4699D916DA39FB45B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9511489"/>
                <w:placeholder>
                  <w:docPart w:val="2AC56CE433204569BF11795D5C20EA3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3152614"/>
                <w:placeholder>
                  <w:docPart w:val="BD586E51396C4C55913B78B00F48768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5271080"/>
                <w:placeholder>
                  <w:docPart w:val="B725C0C8367B42BEB728F7D44673CB2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0854997"/>
                <w:placeholder>
                  <w:docPart w:val="BAC44FB3CB10407D98FA87F38458B34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2 (k odst. i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26503974"/>
                <w:placeholder>
                  <w:docPart w:val="E3AE9FA628B34CD79436410DEDE08C1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4116911"/>
                <w:placeholder>
                  <w:docPart w:val="0D00E3FE8716470DB7F11D3EFBB6B5D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9088907"/>
                <w:placeholder>
                  <w:docPart w:val="B924B1DDA6C348678870903AF8AAACCC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6228353"/>
                <w:placeholder>
                  <w:docPart w:val="F0D5686E7F9A43F28E27CAB2C917223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8144516"/>
                <w:placeholder>
                  <w:docPart w:val="4ECB54AC29C8455A8732A7C1CFB098B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3064587"/>
                <w:placeholder>
                  <w:docPart w:val="79303313E4CE4AD7B14ADD16AF0002F6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3072895"/>
                <w:placeholder>
                  <w:docPart w:val="57A4842F66374AC8BD006649A186BC1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6525944"/>
                <w:placeholder>
                  <w:docPart w:val="789D727B64424AA78DD09098CCE2F96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9270756"/>
                <w:placeholder>
                  <w:docPart w:val="CA2820443B704FDFA2031622F4ABD6C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5381072"/>
                <w:placeholder>
                  <w:docPart w:val="0D0D7EBDF72A4516BC753114D66B8AE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1186170"/>
                <w:placeholder>
                  <w:docPart w:val="490D4E6C914642599E2E787255307ABC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0931765"/>
                <w:placeholder>
                  <w:docPart w:val="6742CA253D584A919F11D0444993CD5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4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6156"/>
      </w:tblGrid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>
                <w:b w:val="false"/>
                <w:b w:val="false"/>
              </w:rPr>
            </w:pPr>
            <w:r>
              <w:rPr/>
              <w:t>Systémový architekt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78509750"/>
                <w:placeholder>
                  <w:docPart w:val="2406B0DC2BFC4265A59F3BB513399F9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04693977"/>
                <w:placeholder>
                  <w:docPart w:val="9518A3ADEB3F4BD48E50596C1820F91B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63303083"/>
                <w:placeholder>
                  <w:docPart w:val="E499579263FE49C6AF46257885D20F75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Certifikát TOGAF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98436159"/>
                <w:placeholder>
                  <w:docPart w:val="825B315250AC4A5B8413A22EA56B9020"/>
                </w:placeholder>
                <w:text/>
              </w:sdtPr>
              <w:sdtContent>
                <w:r>
                  <w:rPr/>
                  <w:t>uveďte platnost certifiká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84880804"/>
                <w:placeholder>
                  <w:docPart w:val="AB5F94420EEF48AF8A1853AC33EA1A3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8054540"/>
                <w:placeholder>
                  <w:docPart w:val="6E094A41CEBF403895F522C72701D18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7703649"/>
                <w:placeholder>
                  <w:docPart w:val="9937DF72D0DF4C1FB809E9C30B9C653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7247610"/>
                <w:placeholder>
                  <w:docPart w:val="5DE8FA9B9EC445B49AFF8935DF1EAB8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52790408"/>
                <w:placeholder>
                  <w:docPart w:val="1B31E1BDC9BC4DFFB3349286F53EF50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7075321"/>
                <w:placeholder>
                  <w:docPart w:val="26B84A37F9454AC981896EA03ED58E9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3900551"/>
                <w:placeholder>
                  <w:docPart w:val="47C10FCE53334AFAA244FE3863F1BA9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24649052"/>
                <w:placeholder>
                  <w:docPart w:val="CA75329374CE432D8A4CDD1B4E824CD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5974021"/>
                <w:placeholder>
                  <w:docPart w:val="FD6E0FA2B9034EA2B5552DA5D8848B5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9773823"/>
                <w:placeholder>
                  <w:docPart w:val="D2CC1909DDB3425490C3717117223E76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61024"/>
                <w:placeholder>
                  <w:docPart w:val="A0135EE971A5449BA11AF9F9A54000E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1401778"/>
                <w:placeholder>
                  <w:docPart w:val="FF0ED057D93D401BAE2EEA14274A8A6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21528157"/>
                <w:placeholder>
                  <w:docPart w:val="5BB71D61FC6C41A6BBE62951D2C016C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2431534"/>
                <w:placeholder>
                  <w:docPart w:val="1925C57F21D849798F8E93CCEBA58B0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7282779"/>
                <w:placeholder>
                  <w:docPart w:val="CFD310B7E1574C91BA09131707A1182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5002685"/>
                <w:placeholder>
                  <w:docPart w:val="631213B6E7B14D37A715DB3E87C456C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0944964"/>
                <w:placeholder>
                  <w:docPart w:val="87D47C47BBDA4CA79EAEACB386A0980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5510056"/>
                <w:placeholder>
                  <w:docPart w:val="CADB42D540524BAEBD9D75F905678F36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7339356"/>
                <w:placeholder>
                  <w:docPart w:val="CED43CF5FBF24A3C8A69870F4A8A718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9904777"/>
                <w:placeholder>
                  <w:docPart w:val="99CA3B3265A048B5912BB5DCAC35A9C9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240336"/>
                <w:placeholder>
                  <w:docPart w:val="ABB2259F4F0948379D5598DD01D78E4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4900671"/>
                <w:placeholder>
                  <w:docPart w:val="0F82B7E216004BD990DD4B19F9C41BF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0318948"/>
                <w:placeholder>
                  <w:docPart w:val="3E117BBAB0F145A4B2060EBC92CA085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5322834"/>
                <w:placeholder>
                  <w:docPart w:val="19096FF0894B4D0F98D21C12730AD37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2 (k odst. i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16258501"/>
                <w:placeholder>
                  <w:docPart w:val="4636AA867F77433B810DF7975D64D3B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7721438"/>
                <w:placeholder>
                  <w:docPart w:val="868522781D144C269B67D186ACBCD83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8504760"/>
                <w:placeholder>
                  <w:docPart w:val="E10EDF7E01ED47DE9E1512F2F46F2F8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61565733"/>
                <w:placeholder>
                  <w:docPart w:val="77D2BA75148D488D88C3584AFBA593ED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810336"/>
                <w:placeholder>
                  <w:docPart w:val="18626320987949FF9C0B3695EA3900F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917083"/>
                <w:placeholder>
                  <w:docPart w:val="136FD4FC47124427AC8BA94AE17F9E0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2367128"/>
                <w:placeholder>
                  <w:docPart w:val="599D20C9C5BF4E029528CE526F59918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8319443"/>
                <w:placeholder>
                  <w:docPart w:val="EA9B0160527249C68D6ADA2BCC237C7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9678005"/>
                <w:placeholder>
                  <w:docPart w:val="CB36BB5580FF43B59F9AE068F57D6CE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8721315"/>
                <w:placeholder>
                  <w:docPart w:val="B929F7E657AC4CEA9EF305455A8DBF5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9651949"/>
                <w:placeholder>
                  <w:docPart w:val="F03E2E304B124570958D1443A2B86DB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2054314"/>
                <w:placeholder>
                  <w:docPart w:val="480C029220F145F3BDD84A416AFE4B5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4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6156"/>
      </w:tblGrid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>
                <w:b w:val="false"/>
                <w:b w:val="false"/>
              </w:rPr>
            </w:pPr>
            <w:r>
              <w:rPr/>
              <w:t>Databázový specialista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88118091"/>
                <w:placeholder>
                  <w:docPart w:val="A70C5ABC313442D385BC5682E091589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10242697"/>
                <w:placeholder>
                  <w:docPart w:val="AE543A951D9A4718B5658E3EE4682E64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57651714"/>
                <w:placeholder>
                  <w:docPart w:val="1C56833068E34B8087389EF2C95F395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Certifikát Microsoft SQ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837176870"/>
                <w:placeholder>
                  <w:docPart w:val="77116D7CAACC4A16ADB5E0632627F2B9"/>
                </w:placeholder>
                <w:text/>
              </w:sdtPr>
              <w:sdtContent>
                <w:r>
                  <w:rPr/>
                  <w:t>uveďte platnost certifiká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82943158"/>
                <w:placeholder>
                  <w:docPart w:val="849FC8BBA64944D895F114C37D1589E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1236524"/>
                <w:placeholder>
                  <w:docPart w:val="E0503447322D429F84B64A775292D20A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1211616"/>
                <w:placeholder>
                  <w:docPart w:val="0CC3C448921D4FC0B4A91512DB7D0C8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5090952"/>
                <w:placeholder>
                  <w:docPart w:val="0019064B30954E30A9877FBA371904E6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3546890"/>
                <w:placeholder>
                  <w:docPart w:val="8B5E9BAEF2F540A590FD2D3E899CA5A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4864136"/>
                <w:placeholder>
                  <w:docPart w:val="BC2E920E8D454371930CF1730FD83CB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3231197"/>
                <w:placeholder>
                  <w:docPart w:val="4A551A7328584619B7891D725F20F15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5205609"/>
                <w:placeholder>
                  <w:docPart w:val="C9FFCBA807F448748C1AC170B655D02F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2499693"/>
                <w:placeholder>
                  <w:docPart w:val="EE493DA3F59F4EFB99A50598F782D4A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7541278"/>
                <w:placeholder>
                  <w:docPart w:val="9D5C72EC5FD74181AA3A9F986D0ACE3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9460488"/>
                <w:placeholder>
                  <w:docPart w:val="C9DC48B3BCC244559821F0D66D2444E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022022"/>
                <w:placeholder>
                  <w:docPart w:val="2CDF46063A9C43FFA9798401F4BF316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12826131"/>
                <w:placeholder>
                  <w:docPart w:val="A68548814CB54AC6A736AF1E01B69D2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6028515"/>
                <w:placeholder>
                  <w:docPart w:val="CD86CE2E92F34ED9829743DE442F6E1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1223242"/>
                <w:placeholder>
                  <w:docPart w:val="16CAA9DF52F24F5E814573E290F6230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0012092"/>
                <w:placeholder>
                  <w:docPart w:val="1B03CA125A9044B39083F91CA7D1B65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2295634"/>
                <w:placeholder>
                  <w:docPart w:val="407B5C5EFCCA40D89BBB5EF2998F619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4133773"/>
                <w:placeholder>
                  <w:docPart w:val="827288F7A6484EE8ACD1D7843F15AA2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5692852"/>
                <w:placeholder>
                  <w:docPart w:val="F99D4F6B2CAD4FE0B75A30BA99F41F1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292233"/>
                <w:placeholder>
                  <w:docPart w:val="C9C7376AFB7649D499C5FC673230F12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2253238"/>
                <w:placeholder>
                  <w:docPart w:val="231F54F5A46F4EABA8FAE2511EA2148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3954175"/>
                <w:placeholder>
                  <w:docPart w:val="F470B681C5DF4E12BEBFD31902C573E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4014923"/>
                <w:placeholder>
                  <w:docPart w:val="B475F80AF7F546E1BDEF2431BAC606E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8900379"/>
                <w:placeholder>
                  <w:docPart w:val="2C34D3CBD0E14A95AFB8C4925898232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2 (k odst. ii.)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36834323"/>
                <w:placeholder>
                  <w:docPart w:val="73A431C1A0A544C5AD9FEA31E668610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8856881"/>
                <w:placeholder>
                  <w:docPart w:val="429E80AC310D4D9888DDD41838091E0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8020050"/>
                <w:placeholder>
                  <w:docPart w:val="29A24CB2544A47E7BAACA4D7DA886BA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7451721"/>
                <w:placeholder>
                  <w:docPart w:val="AEAF259C524E4DC8AECCEF8E9D8AC59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8609322"/>
                <w:placeholder>
                  <w:docPart w:val="E7DCC3B183FA4029BDB4956AD031289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26136138"/>
                <w:placeholder>
                  <w:docPart w:val="0A1992ECD9D54B639F56A2F3BD6F385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390908"/>
                <w:placeholder>
                  <w:docPart w:val="33A23BCC37CB4697B212FCD641A9902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7694449"/>
                <w:placeholder>
                  <w:docPart w:val="5C437DE0E8694B5090B85FF63209ACD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5632382"/>
                <w:placeholder>
                  <w:docPart w:val="FFFB2204076946B19348A4C08A5536D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6241378"/>
                <w:placeholder>
                  <w:docPart w:val="4074CE35A8B04339BBD7E6581572C77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9603967"/>
                <w:placeholder>
                  <w:docPart w:val="47C5B332235545BABFB8B232A9B95C2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9514564"/>
                <w:placeholder>
                  <w:docPart w:val="2103777B45364F298EC3196C3881E6C2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1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7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8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8"/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1 výzvy předkládá vyplněnou přílohu č. 4 výzvy (Položkový rozpočet), kterou přiloží jako přílohu k tomuto formuláři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 (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bude Přílohou č. 2 Smlouvy)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Stručný popis struktury plnění této veřejné zakázky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42" w:top="1560" w:footer="57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9" w:name="_Hlk146712961"/>
      <w:bookmarkEnd w:id="9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0" w:name="_Hlk146712961"/>
            <w:bookmarkStart w:id="11" w:name="_Hlk146712961"/>
            <w:bookmarkEnd w:id="11"/>
          </w:p>
        </w:tc>
      </w:tr>
    </w:tbl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812878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59073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r>
        <w:rPr>
          <w:rFonts w:ascii="Cambria" w:hAnsi="Cambria" w:asciiTheme="majorHAnsi" w:hAnsiTheme="majorHAnsi"/>
          <w:b/>
          <w:bCs/>
        </w:rPr>
        <w:t>5 letech</w:t>
      </w:r>
      <w:r>
        <w:rPr>
          <w:rFonts w:ascii="Cambria" w:hAnsi="Cambria" w:asciiTheme="majorHAnsi" w:hAnsiTheme="majorHAnsi"/>
        </w:rPr>
        <w:t xml:space="preserve"> před zahájením tohoto výběrového řízení. Zkušeností se rozumí aktivní účast člena týmu na podstatné části zakázky, a to vzhledem k rozsahu zakázky a vzhledem k pozici člena týmu, kterou na dané zakázce zastával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1" name="Obrázek 828965518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28965518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2" name="Obrázek 556917402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56917402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3" name="Obrázek 1687841990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687841990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1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D4132DB4EF12461BAD0DB3889302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AEB7-9FAF-45B4-B28E-6CFDE81BC402}"/>
      </w:docPartPr>
      <w:docPartBody>
        <w:p w:rsidR="00EB0ADE" w:rsidRDefault="00EB0ADE" w:rsidP="00EB0ADE">
          <w:pPr>
            <w:pStyle w:val="D4132DB4EF12461BAD0DB3889302786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6D445E8B64EC697D8C3BDEEA68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76DB0-2C8C-493E-9AC2-9F5ECFF42EE3}"/>
      </w:docPartPr>
      <w:docPartBody>
        <w:p w:rsidR="00F52E87" w:rsidRDefault="007263D3" w:rsidP="007263D3">
          <w:pPr>
            <w:pStyle w:val="AA26D445E8B64EC697D8C3BDEEA68F1B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945B319C01B41B5AC332118A7FB1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9C83B-A609-4E52-9040-F3ACA837F8D9}"/>
      </w:docPartPr>
      <w:docPartBody>
        <w:p w:rsidR="00817674" w:rsidRDefault="006D58D2" w:rsidP="006D58D2">
          <w:pPr>
            <w:pStyle w:val="2945B319C01B41B5AC332118A7FB1135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17CAF490FA24573B15E9991331FA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1F226-B392-4BF8-8B3C-9F933193FC25}"/>
      </w:docPartPr>
      <w:docPartBody>
        <w:p w:rsidR="00817674" w:rsidRDefault="006D58D2" w:rsidP="006D58D2">
          <w:pPr>
            <w:pStyle w:val="017CAF490FA24573B15E9991331FA27E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F49E496EAA3A4B7EB9F1D97686B55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AA309-D88E-48B8-BA5F-0F2BC0259D61}"/>
      </w:docPartPr>
      <w:docPartBody>
        <w:p w:rsidR="00085CED" w:rsidRDefault="00085CED" w:rsidP="00085CED">
          <w:pPr>
            <w:pStyle w:val="F49E496EAA3A4B7EB9F1D97686B55F7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A52EBFAFCDB4FDD8D22B77DE98DF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C3825-AFA7-4268-AC57-81811624671A}"/>
      </w:docPartPr>
      <w:docPartBody>
        <w:p w:rsidR="00085CED" w:rsidRDefault="00085CED" w:rsidP="00085CED">
          <w:pPr>
            <w:pStyle w:val="0A52EBFAFCDB4FDD8D22B77DE98DF36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0FA6FB358EB49F7915261B15AB8A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C4AE1-58FC-479F-B85E-08196C55AF4B}"/>
      </w:docPartPr>
      <w:docPartBody>
        <w:p w:rsidR="00085CED" w:rsidRDefault="00085CED" w:rsidP="00085CED">
          <w:pPr>
            <w:pStyle w:val="E0FA6FB358EB49F7915261B15AB8A31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981CFBBAB154E43B34030D9F5B93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850D7-6B38-4AAF-8608-D84616730CD6}"/>
      </w:docPartPr>
      <w:docPartBody>
        <w:p w:rsidR="00085CED" w:rsidRDefault="00085CED" w:rsidP="00085CED">
          <w:pPr>
            <w:pStyle w:val="0981CFBBAB154E43B34030D9F5B930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9DD747D8F904492AD9ECA94214FB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040ED-D0B9-44E0-9107-80FA9D9735E7}"/>
      </w:docPartPr>
      <w:docPartBody>
        <w:p w:rsidR="00085CED" w:rsidRDefault="00085CED" w:rsidP="00085CED">
          <w:pPr>
            <w:pStyle w:val="B9DD747D8F904492AD9ECA94214FB87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8B6A15B74B84C729444178BBDF7C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CFA51-CD3B-4B87-8EBE-30185E75623D}"/>
      </w:docPartPr>
      <w:docPartBody>
        <w:p w:rsidR="00085CED" w:rsidRDefault="00085CED" w:rsidP="00085CED">
          <w:pPr>
            <w:pStyle w:val="48B6A15B74B84C729444178BBDF7C6D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20E9B094ABE4BD9B5B7E6CEC0BC6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695C8-7AF7-4E95-84F3-109242AE63E9}"/>
      </w:docPartPr>
      <w:docPartBody>
        <w:p w:rsidR="00085CED" w:rsidRDefault="00085CED" w:rsidP="00085CED">
          <w:pPr>
            <w:pStyle w:val="E20E9B094ABE4BD9B5B7E6CEC0BC6F5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56C6CB03BBC494B83BA6E8A1502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1B4FA-6B8C-47F8-93B2-07B2F67D13F7}"/>
      </w:docPartPr>
      <w:docPartBody>
        <w:p w:rsidR="00085CED" w:rsidRDefault="00085CED" w:rsidP="00085CED">
          <w:pPr>
            <w:pStyle w:val="D56C6CB03BBC494B83BA6E8A1502A85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77A49A78E4C44BB8F48679AC4004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F6E2A-A542-45D1-AD81-9EA3E28FAD9D}"/>
      </w:docPartPr>
      <w:docPartBody>
        <w:p w:rsidR="00085CED" w:rsidRDefault="00085CED" w:rsidP="00085CED">
          <w:pPr>
            <w:pStyle w:val="D77A49A78E4C44BB8F48679AC400460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E21444C2CA946E7866A9B86BD1C7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4932C-4108-466D-A91D-949CBA63103B}"/>
      </w:docPartPr>
      <w:docPartBody>
        <w:p w:rsidR="00085CED" w:rsidRDefault="00085CED" w:rsidP="00085CED">
          <w:pPr>
            <w:pStyle w:val="EE21444C2CA946E7866A9B86BD1C75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9153A75BCAD4721A0E245A79A6F7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79448-A088-40C1-A929-EBB8DF7BAF80}"/>
      </w:docPartPr>
      <w:docPartBody>
        <w:p w:rsidR="002D0E1D" w:rsidRDefault="000E269E" w:rsidP="000E269E">
          <w:pPr>
            <w:pStyle w:val="99153A75BCAD4721A0E245A79A6F766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880389D85034C1C9AEFA0388DD4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D5CED-B523-471E-BC74-0C7112F7E484}"/>
      </w:docPartPr>
      <w:docPartBody>
        <w:p w:rsidR="002D0E1D" w:rsidRDefault="000E269E" w:rsidP="000E269E">
          <w:pPr>
            <w:pStyle w:val="8880389D85034C1C9AEFA0388DD4B7B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FC2872FA7CE4C5ABDB8CEFB8BC0E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DA2F8-F5EA-4BFB-A140-477C3F294C4F}"/>
      </w:docPartPr>
      <w:docPartBody>
        <w:p w:rsidR="002D0E1D" w:rsidRDefault="000E269E" w:rsidP="000E269E">
          <w:pPr>
            <w:pStyle w:val="6FC2872FA7CE4C5ABDB8CEFB8BC0EFE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BC8790124114D99AB101142396EC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AEC7E-5CF0-4405-9F70-855F94E5D5C7}"/>
      </w:docPartPr>
      <w:docPartBody>
        <w:p w:rsidR="002D0E1D" w:rsidRDefault="000E269E" w:rsidP="000E269E">
          <w:pPr>
            <w:pStyle w:val="DBC8790124114D99AB101142396ECCA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5C4E5490BB04B73A28CC00273893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A68EE-8A0C-487A-B195-DC31BB42882B}"/>
      </w:docPartPr>
      <w:docPartBody>
        <w:p w:rsidR="002D0E1D" w:rsidRDefault="000E269E" w:rsidP="000E269E">
          <w:pPr>
            <w:pStyle w:val="85C4E5490BB04B73A28CC002738932F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3DECD4085FE41078113ECF6C1709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D1188-639F-4075-A44F-6B82C6A24DA5}"/>
      </w:docPartPr>
      <w:docPartBody>
        <w:p w:rsidR="002D0E1D" w:rsidRDefault="000E269E" w:rsidP="000E269E">
          <w:pPr>
            <w:pStyle w:val="03DECD4085FE41078113ECF6C17090C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899CF37061D4BD7B31FBC8EDFC23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61603-D5A1-4A77-B386-EC5D4B2900AF}"/>
      </w:docPartPr>
      <w:docPartBody>
        <w:p w:rsidR="002D0E1D" w:rsidRDefault="000E269E" w:rsidP="000E269E">
          <w:pPr>
            <w:pStyle w:val="6899CF37061D4BD7B31FBC8EDFC230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B23B2F8767F40ABB2CCDB8825E77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FDAA-C877-4AE0-B680-18FFF64349FC}"/>
      </w:docPartPr>
      <w:docPartBody>
        <w:p w:rsidR="002D0E1D" w:rsidRDefault="000E269E" w:rsidP="000E269E">
          <w:pPr>
            <w:pStyle w:val="CB23B2F8767F40ABB2CCDB8825E771B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BCDB03FE0E7496D807863F3B548F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944FC-060D-49A1-9366-B79AB2648585}"/>
      </w:docPartPr>
      <w:docPartBody>
        <w:p w:rsidR="002D0E1D" w:rsidRDefault="000E269E" w:rsidP="000E269E">
          <w:pPr>
            <w:pStyle w:val="3BCDB03FE0E7496D807863F3B548F19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BA4919542A4F0C97E1929A83ABC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81172-1986-4305-8AC2-799FD2610C5D}"/>
      </w:docPartPr>
      <w:docPartBody>
        <w:p w:rsidR="002D0E1D" w:rsidRDefault="000E269E" w:rsidP="000E269E">
          <w:pPr>
            <w:pStyle w:val="59BA4919542A4F0C97E1929A83ABCD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002F5D75C7841C68B803701E2CE5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F6240-31FA-45F0-AD43-B3F0CEF53384}"/>
      </w:docPartPr>
      <w:docPartBody>
        <w:p w:rsidR="002D0E1D" w:rsidRDefault="000E269E" w:rsidP="000E269E">
          <w:pPr>
            <w:pStyle w:val="3002F5D75C7841C68B803701E2CE5879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210F7671F3CA4CA590AFA06307942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38EE6-17D9-49F4-9F6D-DF47BF462774}"/>
      </w:docPartPr>
      <w:docPartBody>
        <w:p w:rsidR="002D0E1D" w:rsidRDefault="000E269E" w:rsidP="000E269E">
          <w:pPr>
            <w:pStyle w:val="210F7671F3CA4CA590AFA063079429B7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30F3EBB6A9EF4A19BA03A7CD67529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F9E32-F2A7-4215-87BE-6EF8D8B23379}"/>
      </w:docPartPr>
      <w:docPartBody>
        <w:p w:rsidR="002D0E1D" w:rsidRDefault="000E269E" w:rsidP="000E269E">
          <w:pPr>
            <w:pStyle w:val="30F3EBB6A9EF4A19BA03A7CD67529AB8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F258FB74D09C40EEAA41C5F28221C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BA305-9BD6-45DC-9BD0-457DA2646C84}"/>
      </w:docPartPr>
      <w:docPartBody>
        <w:p w:rsidR="002D0E1D" w:rsidRDefault="000E269E" w:rsidP="000E269E">
          <w:pPr>
            <w:pStyle w:val="F258FB74D09C40EEAA41C5F28221CB1F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83815F82608D408BAB784586FA99A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2DC7A-B7E5-460F-8DC8-DE76EC148D28}"/>
      </w:docPartPr>
      <w:docPartBody>
        <w:p w:rsidR="002D0E1D" w:rsidRDefault="000E269E" w:rsidP="000E269E">
          <w:pPr>
            <w:pStyle w:val="83815F82608D408BAB784586FA99A975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9A90966A408A4C7DB9E935E02899D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C847C-0466-402B-AD23-9DEA57768117}"/>
      </w:docPartPr>
      <w:docPartBody>
        <w:p w:rsidR="002D0E1D" w:rsidRDefault="000E269E" w:rsidP="000E269E">
          <w:pPr>
            <w:pStyle w:val="9A90966A408A4C7DB9E935E02899D1A3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021199AE9718415D80D1678517A96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CE899-6F3D-4A09-AB50-0B5C9BA4A278}"/>
      </w:docPartPr>
      <w:docPartBody>
        <w:p w:rsidR="002D0E1D" w:rsidRDefault="000E269E" w:rsidP="000E269E">
          <w:pPr>
            <w:pStyle w:val="021199AE9718415D80D1678517A9615A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8F5905FD096C4BEA81D5692989D6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DFC9B-9948-48F6-9E87-4A4E307DD285}"/>
      </w:docPartPr>
      <w:docPartBody>
        <w:p w:rsidR="002D0E1D" w:rsidRDefault="000E269E" w:rsidP="000E269E">
          <w:pPr>
            <w:pStyle w:val="8F5905FD096C4BEA81D5692989D6900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4AA84FC40AD4F06A8DA22D030781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73ED3-A0DD-41C6-98C7-6F8D931CC76F}"/>
      </w:docPartPr>
      <w:docPartBody>
        <w:p w:rsidR="002D0E1D" w:rsidRDefault="000E269E" w:rsidP="000E269E">
          <w:pPr>
            <w:pStyle w:val="44AA84FC40AD4F06A8DA22D03078190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6C3747AC2B44827A40C464AC9453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B0395-5591-4C9A-AABF-D0717C886A6C}"/>
      </w:docPartPr>
      <w:docPartBody>
        <w:p w:rsidR="002D0E1D" w:rsidRDefault="000E269E" w:rsidP="000E269E">
          <w:pPr>
            <w:pStyle w:val="D6C3747AC2B44827A40C464AC9453D3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9B532B4332147E4B0B7B281A49F7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9D6D8-43D3-49B8-9C73-C1B3C75B8E87}"/>
      </w:docPartPr>
      <w:docPartBody>
        <w:p w:rsidR="002D0E1D" w:rsidRDefault="000E269E" w:rsidP="000E269E">
          <w:pPr>
            <w:pStyle w:val="C9B532B4332147E4B0B7B281A49F71E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0A9D01D390248F1B0B7D0DC9328D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84E8D-7155-422B-B98F-BD0BE466A238}"/>
      </w:docPartPr>
      <w:docPartBody>
        <w:p w:rsidR="002D0E1D" w:rsidRDefault="000E269E" w:rsidP="000E269E">
          <w:pPr>
            <w:pStyle w:val="70A9D01D390248F1B0B7D0DC9328D68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981DE6FD0704D6788626D7E46348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43CCD-9B29-4AB3-84AF-D2A62872AD3B}"/>
      </w:docPartPr>
      <w:docPartBody>
        <w:p w:rsidR="002D0E1D" w:rsidRDefault="000E269E" w:rsidP="000E269E">
          <w:pPr>
            <w:pStyle w:val="8981DE6FD0704D6788626D7E4634859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F6FFA2BC32E4B5B863B1E2263188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51070-7253-462C-984C-AC298CB3047C}"/>
      </w:docPartPr>
      <w:docPartBody>
        <w:p w:rsidR="002D0E1D" w:rsidRDefault="000E269E" w:rsidP="000E269E">
          <w:pPr>
            <w:pStyle w:val="BF6FFA2BC32E4B5B863B1E226318882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2E9375252E349C3B3B061B7860CD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9ABDE-9B07-4201-8E45-6BBC27FC27A2}"/>
      </w:docPartPr>
      <w:docPartBody>
        <w:p w:rsidR="002D0E1D" w:rsidRDefault="000E269E" w:rsidP="000E269E">
          <w:pPr>
            <w:pStyle w:val="02E9375252E349C3B3B061B7860CDF1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E9E41E938E94334ADC9C8AC21A3E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ED542-D87A-4007-AE99-A8E5A8114F0F}"/>
      </w:docPartPr>
      <w:docPartBody>
        <w:p w:rsidR="002D0E1D" w:rsidRDefault="000E269E" w:rsidP="000E269E">
          <w:pPr>
            <w:pStyle w:val="4E9E41E938E94334ADC9C8AC21A3E43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51EB3D894EB4763AB37020BAFC04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9B4CF-6E1A-4687-9361-1CE19662AAE1}"/>
      </w:docPartPr>
      <w:docPartBody>
        <w:p w:rsidR="002D0E1D" w:rsidRDefault="000E269E" w:rsidP="000E269E">
          <w:pPr>
            <w:pStyle w:val="651EB3D894EB4763AB37020BAFC04BA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AC82ABCD80B459C90801F21276EC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45D39-2B16-49F3-A027-84F2F9CD642A}"/>
      </w:docPartPr>
      <w:docPartBody>
        <w:p w:rsidR="002D0E1D" w:rsidRDefault="000E269E" w:rsidP="000E269E">
          <w:pPr>
            <w:pStyle w:val="4AC82ABCD80B459C90801F21276ECDB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7C99AF825F8A4D369D7AE1E053686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4D6F6-2CC6-42A9-83CF-B0E78B096D54}"/>
      </w:docPartPr>
      <w:docPartBody>
        <w:p w:rsidR="002D0E1D" w:rsidRDefault="000E269E" w:rsidP="000E269E">
          <w:pPr>
            <w:pStyle w:val="7C99AF825F8A4D369D7AE1E0536869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840465C85AA47FCAE33CD77DD718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DCE09-1993-4EA4-969D-F1513E05215E}"/>
      </w:docPartPr>
      <w:docPartBody>
        <w:p w:rsidR="002D0E1D" w:rsidRDefault="000E269E" w:rsidP="000E269E">
          <w:pPr>
            <w:pStyle w:val="4840465C85AA47FCAE33CD77DD718C5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CB955BC63884E2EB5B51006A30D1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0373-3611-465E-A945-7B2DAD7EDD13}"/>
      </w:docPartPr>
      <w:docPartBody>
        <w:p w:rsidR="002D0E1D" w:rsidRDefault="000E269E" w:rsidP="000E269E">
          <w:pPr>
            <w:pStyle w:val="2CB955BC63884E2EB5B51006A30D1CB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C71F50CFAC04CFD9529FD552D92D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947CB-02F3-40A9-89DD-A64140BC16FE}"/>
      </w:docPartPr>
      <w:docPartBody>
        <w:p w:rsidR="002D0E1D" w:rsidRDefault="000E269E" w:rsidP="000E269E">
          <w:pPr>
            <w:pStyle w:val="6C71F50CFAC04CFD9529FD552D92DF0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957FB8965E84C5392C463EA49D63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B9579-6228-4FE7-885F-6AEE4EFDC9CC}"/>
      </w:docPartPr>
      <w:docPartBody>
        <w:p w:rsidR="002D0E1D" w:rsidRDefault="000E269E" w:rsidP="000E269E">
          <w:pPr>
            <w:pStyle w:val="7957FB8965E84C5392C463EA49D63C7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F316CD8326D4263B4690C205BAA9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BFAAB-91DC-4D10-8CD4-F9D0A3A7EBBE}"/>
      </w:docPartPr>
      <w:docPartBody>
        <w:p w:rsidR="002D0E1D" w:rsidRDefault="000E269E" w:rsidP="000E269E">
          <w:pPr>
            <w:pStyle w:val="0F316CD8326D4263B4690C205BAA9C7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36B0C24A8F3477192D721E178DEB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48F5C-DF0B-42C0-BB8B-3AD8B0409675}"/>
      </w:docPartPr>
      <w:docPartBody>
        <w:p w:rsidR="002D0E1D" w:rsidRDefault="000E269E" w:rsidP="000E269E">
          <w:pPr>
            <w:pStyle w:val="836B0C24A8F3477192D721E178DEBA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C281B20799941EE8A56877EC33E7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00816-2108-43C9-9686-997D931EE0BD}"/>
      </w:docPartPr>
      <w:docPartBody>
        <w:p w:rsidR="002D0E1D" w:rsidRDefault="000E269E" w:rsidP="000E269E">
          <w:pPr>
            <w:pStyle w:val="2C281B20799941EE8A56877EC33E7BF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15D8DC7090E4FE49233A28116260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D45CB-FA5B-44B0-ADEB-840A42BE67A0}"/>
      </w:docPartPr>
      <w:docPartBody>
        <w:p w:rsidR="002D0E1D" w:rsidRDefault="000E269E" w:rsidP="000E269E">
          <w:pPr>
            <w:pStyle w:val="715D8DC7090E4FE49233A28116260E0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C3D34F7759047E5AE2B624D67CDE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BD0BB-E53B-4229-B88B-3253BA2F49E2}"/>
      </w:docPartPr>
      <w:docPartBody>
        <w:p w:rsidR="002D0E1D" w:rsidRDefault="000E269E" w:rsidP="000E269E">
          <w:pPr>
            <w:pStyle w:val="5C3D34F7759047E5AE2B624D67CDE4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1DB7195F0594F4699D916DA39FB4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EA54A-2E8C-4A8F-86E7-601AE720691B}"/>
      </w:docPartPr>
      <w:docPartBody>
        <w:p w:rsidR="002D0E1D" w:rsidRDefault="000E269E" w:rsidP="000E269E">
          <w:pPr>
            <w:pStyle w:val="31DB7195F0594F4699D916DA39FB45B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AC56CE433204569BF11795D5C20E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55E71D-CA2C-4787-8D74-8DF137B78ACB}"/>
      </w:docPartPr>
      <w:docPartBody>
        <w:p w:rsidR="002D0E1D" w:rsidRDefault="000E269E" w:rsidP="000E269E">
          <w:pPr>
            <w:pStyle w:val="2AC56CE433204569BF11795D5C20EA3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D586E51396C4C55913B78B00F487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ECD3A-D405-4373-859E-1FD3363A45DC}"/>
      </w:docPartPr>
      <w:docPartBody>
        <w:p w:rsidR="002D0E1D" w:rsidRDefault="000E269E" w:rsidP="000E269E">
          <w:pPr>
            <w:pStyle w:val="BD586E51396C4C55913B78B00F4876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725C0C8367B42BEB728F7D44673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6B08B-68E1-47BE-9F25-CCFAD7F3847A}"/>
      </w:docPartPr>
      <w:docPartBody>
        <w:p w:rsidR="002D0E1D" w:rsidRDefault="000E269E" w:rsidP="000E269E">
          <w:pPr>
            <w:pStyle w:val="B725C0C8367B42BEB728F7D44673CB2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AC44FB3CB10407D98FA87F38458B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41DB0-081B-4745-8389-2B1DAED4EFB1}"/>
      </w:docPartPr>
      <w:docPartBody>
        <w:p w:rsidR="002D0E1D" w:rsidRDefault="000E269E" w:rsidP="000E269E">
          <w:pPr>
            <w:pStyle w:val="BAC44FB3CB10407D98FA87F38458B34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2A6AD86633A4283A45FB4C2FCE78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3F7A7-9E7D-4958-B997-903272937200}"/>
      </w:docPartPr>
      <w:docPartBody>
        <w:p w:rsidR="004F3092" w:rsidRDefault="007F6374" w:rsidP="007F6374">
          <w:pPr>
            <w:pStyle w:val="82A6AD86633A4283A45FB4C2FCE782C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AE9FA628B34CD79436410DEDE08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C1A18-4C1D-48CB-B880-7454D88FCDF7}"/>
      </w:docPartPr>
      <w:docPartBody>
        <w:p w:rsidR="004F3092" w:rsidRDefault="007F6374" w:rsidP="007F6374">
          <w:pPr>
            <w:pStyle w:val="E3AE9FA628B34CD79436410DEDE08C1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D00E3FE8716470DB7F11D3EFBB6B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265D1-0FDA-423C-8527-7AA734D1003B}"/>
      </w:docPartPr>
      <w:docPartBody>
        <w:p w:rsidR="004F3092" w:rsidRDefault="007F6374" w:rsidP="007F6374">
          <w:pPr>
            <w:pStyle w:val="0D00E3FE8716470DB7F11D3EFBB6B5D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924B1DDA6C348678870903AF8AAA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B20C4-AE6F-451A-B4F1-542B4FFA8821}"/>
      </w:docPartPr>
      <w:docPartBody>
        <w:p w:rsidR="004F3092" w:rsidRDefault="007F6374" w:rsidP="007F6374">
          <w:pPr>
            <w:pStyle w:val="B924B1DDA6C348678870903AF8AAACC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0D5686E7F9A43F28E27CAB2C9172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D7A6C-03FE-48A5-AE73-6C12A3DFEFF0}"/>
      </w:docPartPr>
      <w:docPartBody>
        <w:p w:rsidR="004F3092" w:rsidRDefault="007F6374" w:rsidP="007F6374">
          <w:pPr>
            <w:pStyle w:val="F0D5686E7F9A43F28E27CAB2C917223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ECB54AC29C8455A8732A7C1CFB09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FA03D-2C89-4EC0-8A33-47FF777CB2A4}"/>
      </w:docPartPr>
      <w:docPartBody>
        <w:p w:rsidR="004F3092" w:rsidRDefault="007F6374" w:rsidP="007F6374">
          <w:pPr>
            <w:pStyle w:val="4ECB54AC29C8455A8732A7C1CFB098B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9303313E4CE4AD7B14ADD16AF000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481EE-4290-4CFF-8CA2-407A2531D785}"/>
      </w:docPartPr>
      <w:docPartBody>
        <w:p w:rsidR="004F3092" w:rsidRDefault="007F6374" w:rsidP="007F6374">
          <w:pPr>
            <w:pStyle w:val="79303313E4CE4AD7B14ADD16AF0002F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7A4842F66374AC8BD006649A186B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BF0B1-C266-4B9C-B80D-F14B2DB5B23A}"/>
      </w:docPartPr>
      <w:docPartBody>
        <w:p w:rsidR="004F3092" w:rsidRDefault="007F6374" w:rsidP="007F6374">
          <w:pPr>
            <w:pStyle w:val="57A4842F66374AC8BD006649A186BC1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89D727B64424AA78DD09098CCE2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1D6E8-A469-4D58-B62F-23307FFC82EF}"/>
      </w:docPartPr>
      <w:docPartBody>
        <w:p w:rsidR="004F3092" w:rsidRDefault="007F6374" w:rsidP="007F6374">
          <w:pPr>
            <w:pStyle w:val="789D727B64424AA78DD09098CCE2F9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A2820443B704FDFA2031622F4ABD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8F358-49BE-4C21-A37C-323500134EBA}"/>
      </w:docPartPr>
      <w:docPartBody>
        <w:p w:rsidR="004F3092" w:rsidRDefault="007F6374" w:rsidP="007F6374">
          <w:pPr>
            <w:pStyle w:val="CA2820443B704FDFA2031622F4ABD6C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D0D7EBDF72A4516BC753114D66B8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85BB7-C633-4ACE-BA8A-7AC2033F9DD6}"/>
      </w:docPartPr>
      <w:docPartBody>
        <w:p w:rsidR="004F3092" w:rsidRDefault="007F6374" w:rsidP="007F6374">
          <w:pPr>
            <w:pStyle w:val="0D0D7EBDF72A4516BC753114D66B8AE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90D4E6C914642599E2E787255307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689C5-7F71-4192-A5F8-F3F08077ABCE}"/>
      </w:docPartPr>
      <w:docPartBody>
        <w:p w:rsidR="004F3092" w:rsidRDefault="007F6374" w:rsidP="007F6374">
          <w:pPr>
            <w:pStyle w:val="490D4E6C914642599E2E787255307ABC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742CA253D584A919F11D0444993C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E5425-7A8B-4989-8014-8FAD141AB417}"/>
      </w:docPartPr>
      <w:docPartBody>
        <w:p w:rsidR="004F3092" w:rsidRDefault="007F6374" w:rsidP="007F6374">
          <w:pPr>
            <w:pStyle w:val="6742CA253D584A919F11D0444993CD5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70C5ABC313442D385BC5682E0915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1086D-E9B0-4DD3-A479-BF5976A6A632}"/>
      </w:docPartPr>
      <w:docPartBody>
        <w:p w:rsidR="004F3092" w:rsidRDefault="007F6374" w:rsidP="007F6374">
          <w:pPr>
            <w:pStyle w:val="A70C5ABC313442D385BC5682E091589A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AE543A951D9A4718B5658E3EE4682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5212A-3DC1-436F-B142-4AAE18FDEB91}"/>
      </w:docPartPr>
      <w:docPartBody>
        <w:p w:rsidR="004F3092" w:rsidRDefault="007F6374" w:rsidP="007F6374">
          <w:pPr>
            <w:pStyle w:val="AE543A951D9A4718B5658E3EE4682E6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C56833068E34B8087389EF2C95F3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7CDE7-541D-4BF8-A08D-E5A0341D3158}"/>
      </w:docPartPr>
      <w:docPartBody>
        <w:p w:rsidR="004F3092" w:rsidRDefault="007F6374" w:rsidP="007F6374">
          <w:pPr>
            <w:pStyle w:val="1C56833068E34B8087389EF2C95F395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7116D7CAACC4A16ADB5E0632627F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C04FE-5FA7-4FC9-AEFC-C18EDAB1DD11}"/>
      </w:docPartPr>
      <w:docPartBody>
        <w:p w:rsidR="004F3092" w:rsidRDefault="007F6374" w:rsidP="007F6374">
          <w:pPr>
            <w:pStyle w:val="77116D7CAACC4A16ADB5E0632627F2B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49FC8BBA64944D895F114C37D158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2AE31-7659-423B-8949-CDFD46CBF49A}"/>
      </w:docPartPr>
      <w:docPartBody>
        <w:p w:rsidR="004F3092" w:rsidRDefault="007F6374" w:rsidP="007F6374">
          <w:pPr>
            <w:pStyle w:val="849FC8BBA64944D895F114C37D1589E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0503447322D429F84B64A775292D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503B5-731E-4187-987B-F451CA6D5C8B}"/>
      </w:docPartPr>
      <w:docPartBody>
        <w:p w:rsidR="004F3092" w:rsidRDefault="007F6374" w:rsidP="007F6374">
          <w:pPr>
            <w:pStyle w:val="E0503447322D429F84B64A775292D20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CC3C448921D4FC0B4A91512DB7D0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9E168-1FBD-47B4-A2F0-1045B566989A}"/>
      </w:docPartPr>
      <w:docPartBody>
        <w:p w:rsidR="004F3092" w:rsidRDefault="007F6374" w:rsidP="007F6374">
          <w:pPr>
            <w:pStyle w:val="0CC3C448921D4FC0B4A91512DB7D0C8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019064B30954E30A9877FBA37190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30761-5CBA-4BA1-BCD0-776E3547326F}"/>
      </w:docPartPr>
      <w:docPartBody>
        <w:p w:rsidR="004F3092" w:rsidRDefault="007F6374" w:rsidP="007F6374">
          <w:pPr>
            <w:pStyle w:val="0019064B30954E30A9877FBA371904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B5E9BAEF2F540A590FD2D3E899CA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CE36-329A-4E08-A600-7C043F8B9779}"/>
      </w:docPartPr>
      <w:docPartBody>
        <w:p w:rsidR="004F3092" w:rsidRDefault="007F6374" w:rsidP="007F6374">
          <w:pPr>
            <w:pStyle w:val="8B5E9BAEF2F540A590FD2D3E899CA5A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C2E920E8D454371930CF1730FD83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CA15D-3DB3-4D1E-8A56-03E7D5EA4AC2}"/>
      </w:docPartPr>
      <w:docPartBody>
        <w:p w:rsidR="004F3092" w:rsidRDefault="007F6374" w:rsidP="007F6374">
          <w:pPr>
            <w:pStyle w:val="BC2E920E8D454371930CF1730FD83CB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A551A7328584619B7891D725F20F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67803-6665-4012-8CF6-A404606FDED3}"/>
      </w:docPartPr>
      <w:docPartBody>
        <w:p w:rsidR="004F3092" w:rsidRDefault="007F6374" w:rsidP="007F6374">
          <w:pPr>
            <w:pStyle w:val="4A551A7328584619B7891D725F20F15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9FFCBA807F448748C1AC170B655D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DF1ED-3428-4A0C-92FD-FD1E0A7C2AA8}"/>
      </w:docPartPr>
      <w:docPartBody>
        <w:p w:rsidR="004F3092" w:rsidRDefault="007F6374" w:rsidP="007F6374">
          <w:pPr>
            <w:pStyle w:val="C9FFCBA807F448748C1AC170B655D02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E493DA3F59F4EFB99A50598F782D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1FB26-F155-4EDC-BD02-C426B82C8D98}"/>
      </w:docPartPr>
      <w:docPartBody>
        <w:p w:rsidR="004F3092" w:rsidRDefault="007F6374" w:rsidP="007F6374">
          <w:pPr>
            <w:pStyle w:val="EE493DA3F59F4EFB99A50598F782D4A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D5C72EC5FD74181AA3A9F986D0AC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F78E-2CF9-4E1B-A6BC-275AC839AB1C}"/>
      </w:docPartPr>
      <w:docPartBody>
        <w:p w:rsidR="004F3092" w:rsidRDefault="007F6374" w:rsidP="007F6374">
          <w:pPr>
            <w:pStyle w:val="9D5C72EC5FD74181AA3A9F986D0ACE3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9DC48B3BCC244559821F0D66D24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44F42-BB7E-491E-BA6A-C6DA662419F5}"/>
      </w:docPartPr>
      <w:docPartBody>
        <w:p w:rsidR="004F3092" w:rsidRDefault="007F6374" w:rsidP="007F6374">
          <w:pPr>
            <w:pStyle w:val="C9DC48B3BCC244559821F0D66D2444E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CDF46063A9C43FFA9798401F4BF3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80FB9-4E57-4408-8F49-52182A273C82}"/>
      </w:docPartPr>
      <w:docPartBody>
        <w:p w:rsidR="004F3092" w:rsidRDefault="007F6374" w:rsidP="007F6374">
          <w:pPr>
            <w:pStyle w:val="2CDF46063A9C43FFA9798401F4BF31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68548814CB54AC6A736AF1E01B69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FE607-5202-453D-88B8-07AB423E38C9}"/>
      </w:docPartPr>
      <w:docPartBody>
        <w:p w:rsidR="004F3092" w:rsidRDefault="007F6374" w:rsidP="007F6374">
          <w:pPr>
            <w:pStyle w:val="A68548814CB54AC6A736AF1E01B69D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D86CE2E92F34ED9829743DE442F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FACB9-BE31-4577-A8AE-34D9994E73C6}"/>
      </w:docPartPr>
      <w:docPartBody>
        <w:p w:rsidR="004F3092" w:rsidRDefault="007F6374" w:rsidP="007F6374">
          <w:pPr>
            <w:pStyle w:val="CD86CE2E92F34ED9829743DE442F6E1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6CAA9DF52F24F5E814573E290F62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BBBD7-2898-40BB-9A1D-2A8DAC4282D5}"/>
      </w:docPartPr>
      <w:docPartBody>
        <w:p w:rsidR="004F3092" w:rsidRDefault="007F6374" w:rsidP="007F6374">
          <w:pPr>
            <w:pStyle w:val="16CAA9DF52F24F5E814573E290F6230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B03CA125A9044B39083F91CA7D1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9459B-8BA6-451F-BD8B-B40E05BF7454}"/>
      </w:docPartPr>
      <w:docPartBody>
        <w:p w:rsidR="004F3092" w:rsidRDefault="007F6374" w:rsidP="007F6374">
          <w:pPr>
            <w:pStyle w:val="1B03CA125A9044B39083F91CA7D1B65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07B5C5EFCCA40D89BBB5EF2998F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292FC-AC61-4991-8CAA-1155A42AC814}"/>
      </w:docPartPr>
      <w:docPartBody>
        <w:p w:rsidR="004F3092" w:rsidRDefault="007F6374" w:rsidP="007F6374">
          <w:pPr>
            <w:pStyle w:val="407B5C5EFCCA40D89BBB5EF2998F619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27288F7A6484EE8ACD1D7843F15A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A91C5-C9A5-439C-B96A-870F3A49C9C2}"/>
      </w:docPartPr>
      <w:docPartBody>
        <w:p w:rsidR="004F3092" w:rsidRDefault="007F6374" w:rsidP="007F6374">
          <w:pPr>
            <w:pStyle w:val="827288F7A6484EE8ACD1D7843F15AA2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99D4F6B2CAD4FE0B75A30BA99F41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4F92F-0C82-4175-B316-1A5EE1A56367}"/>
      </w:docPartPr>
      <w:docPartBody>
        <w:p w:rsidR="004F3092" w:rsidRDefault="007F6374" w:rsidP="007F6374">
          <w:pPr>
            <w:pStyle w:val="F99D4F6B2CAD4FE0B75A30BA99F41F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9C7376AFB7649D499C5FC673230F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1385C-99DF-4725-A851-0957E5CDFD64}"/>
      </w:docPartPr>
      <w:docPartBody>
        <w:p w:rsidR="004F3092" w:rsidRDefault="007F6374" w:rsidP="007F6374">
          <w:pPr>
            <w:pStyle w:val="C9C7376AFB7649D499C5FC673230F1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31F54F5A46F4EABA8FAE2511EA21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7F02E-161D-4C98-B019-82C76B14BDCD}"/>
      </w:docPartPr>
      <w:docPartBody>
        <w:p w:rsidR="004F3092" w:rsidRDefault="007F6374" w:rsidP="007F6374">
          <w:pPr>
            <w:pStyle w:val="231F54F5A46F4EABA8FAE2511EA2148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470B681C5DF4E12BEBFD31902C57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01FE4-BE84-4E2A-982D-55F7D47FE5B6}"/>
      </w:docPartPr>
      <w:docPartBody>
        <w:p w:rsidR="004F3092" w:rsidRDefault="007F6374" w:rsidP="007F6374">
          <w:pPr>
            <w:pStyle w:val="F470B681C5DF4E12BEBFD31902C573E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475F80AF7F546E1BDEF2431BAC60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0957F-ED78-456F-A1E2-B6A5E6BC42E1}"/>
      </w:docPartPr>
      <w:docPartBody>
        <w:p w:rsidR="004F3092" w:rsidRDefault="007F6374" w:rsidP="007F6374">
          <w:pPr>
            <w:pStyle w:val="B475F80AF7F546E1BDEF2431BAC606E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C34D3CBD0E14A95AFB8C49258982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35B8B-BBFD-458E-BEDA-4B0BDEBCA091}"/>
      </w:docPartPr>
      <w:docPartBody>
        <w:p w:rsidR="004F3092" w:rsidRDefault="007F6374" w:rsidP="007F6374">
          <w:pPr>
            <w:pStyle w:val="2C34D3CBD0E14A95AFB8C4925898232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3A431C1A0A544C5AD9FEA31E6686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A385D-CE33-485C-A677-EBA0D274791D}"/>
      </w:docPartPr>
      <w:docPartBody>
        <w:p w:rsidR="004F3092" w:rsidRDefault="007F6374" w:rsidP="007F6374">
          <w:pPr>
            <w:pStyle w:val="73A431C1A0A544C5AD9FEA31E66861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29E80AC310D4D9888DDD41838091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9D941-D250-4894-9D28-618C2DE6C9E6}"/>
      </w:docPartPr>
      <w:docPartBody>
        <w:p w:rsidR="004F3092" w:rsidRDefault="007F6374" w:rsidP="007F6374">
          <w:pPr>
            <w:pStyle w:val="429E80AC310D4D9888DDD41838091E0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9A24CB2544A47E7BAACA4D7DA886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F7177-D2CC-442E-8E98-E63D598A56C9}"/>
      </w:docPartPr>
      <w:docPartBody>
        <w:p w:rsidR="004F3092" w:rsidRDefault="007F6374" w:rsidP="007F6374">
          <w:pPr>
            <w:pStyle w:val="29A24CB2544A47E7BAACA4D7DA886BA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EAF259C524E4DC8AECCEF8E9D8AC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AE92F-F973-498B-8949-8B0062F2CF41}"/>
      </w:docPartPr>
      <w:docPartBody>
        <w:p w:rsidR="004F3092" w:rsidRDefault="007F6374" w:rsidP="007F6374">
          <w:pPr>
            <w:pStyle w:val="AEAF259C524E4DC8AECCEF8E9D8AC5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7DCC3B183FA4029BDB4956AD0312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19F5C-B92B-4C09-829A-4754EC6CE59D}"/>
      </w:docPartPr>
      <w:docPartBody>
        <w:p w:rsidR="004F3092" w:rsidRDefault="007F6374" w:rsidP="007F6374">
          <w:pPr>
            <w:pStyle w:val="E7DCC3B183FA4029BDB4956AD031289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A1992ECD9D54B639F56A2F3BD6F3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92F4B-9F4D-4A84-A7E8-F3CF79B25F9C}"/>
      </w:docPartPr>
      <w:docPartBody>
        <w:p w:rsidR="004F3092" w:rsidRDefault="007F6374" w:rsidP="007F6374">
          <w:pPr>
            <w:pStyle w:val="0A1992ECD9D54B639F56A2F3BD6F385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3A23BCC37CB4697B212FCD641A99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65405-915B-4D64-9083-29F8CDB0B376}"/>
      </w:docPartPr>
      <w:docPartBody>
        <w:p w:rsidR="004F3092" w:rsidRDefault="007F6374" w:rsidP="007F6374">
          <w:pPr>
            <w:pStyle w:val="33A23BCC37CB4697B212FCD641A9902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C437DE0E8694B5090B85FF63209A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5D3FF-AB8C-4A39-8865-4DD5D86B6674}"/>
      </w:docPartPr>
      <w:docPartBody>
        <w:p w:rsidR="004F3092" w:rsidRDefault="007F6374" w:rsidP="007F6374">
          <w:pPr>
            <w:pStyle w:val="5C437DE0E8694B5090B85FF63209AC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FFB2204076946B19348A4C08A553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8FD60-4196-4E7E-82D5-2237AA71F13A}"/>
      </w:docPartPr>
      <w:docPartBody>
        <w:p w:rsidR="004F3092" w:rsidRDefault="007F6374" w:rsidP="007F6374">
          <w:pPr>
            <w:pStyle w:val="FFFB2204076946B19348A4C08A5536D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074CE35A8B04339BBD7E6581572C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71BD6-6361-47C5-B9BE-A8ED02354D0C}"/>
      </w:docPartPr>
      <w:docPartBody>
        <w:p w:rsidR="004F3092" w:rsidRDefault="007F6374" w:rsidP="007F6374">
          <w:pPr>
            <w:pStyle w:val="4074CE35A8B04339BBD7E6581572C77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7C5B332235545BABFB8B232A9B95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5D2A1-9C2D-4536-8A4B-30166C2811AB}"/>
      </w:docPartPr>
      <w:docPartBody>
        <w:p w:rsidR="004F3092" w:rsidRDefault="007F6374" w:rsidP="007F6374">
          <w:pPr>
            <w:pStyle w:val="47C5B332235545BABFB8B232A9B95C2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103777B45364F298EC3196C3881E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10416-1BBD-4030-A80F-5B92C0069573}"/>
      </w:docPartPr>
      <w:docPartBody>
        <w:p w:rsidR="004F3092" w:rsidRDefault="007F6374" w:rsidP="007F6374">
          <w:pPr>
            <w:pStyle w:val="2103777B45364F298EC3196C3881E6C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406B0DC2BFC4265A59F3BB513399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18840-C59C-4EAB-ACA8-D5F0CE6F09A2}"/>
      </w:docPartPr>
      <w:docPartBody>
        <w:p w:rsidR="004F3092" w:rsidRDefault="007F6374" w:rsidP="007F6374">
          <w:pPr>
            <w:pStyle w:val="2406B0DC2BFC4265A59F3BB513399F9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9518A3ADEB3F4BD48E50596C1820F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5A418-C901-47EB-9D88-8677E798B349}"/>
      </w:docPartPr>
      <w:docPartBody>
        <w:p w:rsidR="004F3092" w:rsidRDefault="007F6374" w:rsidP="007F6374">
          <w:pPr>
            <w:pStyle w:val="9518A3ADEB3F4BD48E50596C1820F91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499579263FE49C6AF46257885D20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B5ECA-7C5A-4A93-902D-2F89FA0B03E2}"/>
      </w:docPartPr>
      <w:docPartBody>
        <w:p w:rsidR="004F3092" w:rsidRDefault="007F6374" w:rsidP="007F6374">
          <w:pPr>
            <w:pStyle w:val="E499579263FE49C6AF46257885D20F7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25B315250AC4A5B8413A22EA56B9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4A6C5-3A6A-4EE3-A0B9-1C811A8C346B}"/>
      </w:docPartPr>
      <w:docPartBody>
        <w:p w:rsidR="004F3092" w:rsidRDefault="007F6374" w:rsidP="007F6374">
          <w:pPr>
            <w:pStyle w:val="825B315250AC4A5B8413A22EA56B902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B5F94420EEF48AF8A1853AC33EA1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A6259-E03D-48F7-B4A5-DF4F4F91C8D4}"/>
      </w:docPartPr>
      <w:docPartBody>
        <w:p w:rsidR="004F3092" w:rsidRDefault="007F6374" w:rsidP="007F6374">
          <w:pPr>
            <w:pStyle w:val="AB5F94420EEF48AF8A1853AC33EA1A3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E094A41CEBF403895F522C72701D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7E492-4BE9-4618-BDE6-6D14357ACCEA}"/>
      </w:docPartPr>
      <w:docPartBody>
        <w:p w:rsidR="004F3092" w:rsidRDefault="007F6374" w:rsidP="007F6374">
          <w:pPr>
            <w:pStyle w:val="6E094A41CEBF403895F522C72701D18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937DF72D0DF4C1FB809E9C30B9C6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4879F-F06E-4B1F-8ACE-E7279DEE3DDB}"/>
      </w:docPartPr>
      <w:docPartBody>
        <w:p w:rsidR="004F3092" w:rsidRDefault="007F6374" w:rsidP="007F6374">
          <w:pPr>
            <w:pStyle w:val="9937DF72D0DF4C1FB809E9C30B9C653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DE8FA9B9EC445B49AFF8935DF1EA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B4850-D328-44AC-A05D-ED3D5F5A9FA0}"/>
      </w:docPartPr>
      <w:docPartBody>
        <w:p w:rsidR="004F3092" w:rsidRDefault="007F6374" w:rsidP="007F6374">
          <w:pPr>
            <w:pStyle w:val="5DE8FA9B9EC445B49AFF8935DF1EAB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B31E1BDC9BC4DFFB3349286F53EF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88B0D-7EED-4683-9954-CAC9BE251710}"/>
      </w:docPartPr>
      <w:docPartBody>
        <w:p w:rsidR="004F3092" w:rsidRDefault="007F6374" w:rsidP="007F6374">
          <w:pPr>
            <w:pStyle w:val="1B31E1BDC9BC4DFFB3349286F53EF50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6B84A37F9454AC981896EA03ED58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1675F-6614-47FB-A65C-D43313332272}"/>
      </w:docPartPr>
      <w:docPartBody>
        <w:p w:rsidR="004F3092" w:rsidRDefault="007F6374" w:rsidP="007F6374">
          <w:pPr>
            <w:pStyle w:val="26B84A37F9454AC981896EA03ED58E9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7C10FCE53334AFAA244FE3863F1B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38CC0-2E37-4562-953D-9BA8DA5C7E17}"/>
      </w:docPartPr>
      <w:docPartBody>
        <w:p w:rsidR="004F3092" w:rsidRDefault="007F6374" w:rsidP="007F6374">
          <w:pPr>
            <w:pStyle w:val="47C10FCE53334AFAA244FE3863F1BA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A75329374CE432D8A4CDD1B4E824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1FCD9-4FBF-4699-B540-C88ABFBFBE5E}"/>
      </w:docPartPr>
      <w:docPartBody>
        <w:p w:rsidR="004F3092" w:rsidRDefault="007F6374" w:rsidP="007F6374">
          <w:pPr>
            <w:pStyle w:val="CA75329374CE432D8A4CDD1B4E824CD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D6E0FA2B9034EA2B5552DA5D8848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5D4D6-B67E-4FC8-870C-369CD9FED3DE}"/>
      </w:docPartPr>
      <w:docPartBody>
        <w:p w:rsidR="004F3092" w:rsidRDefault="007F6374" w:rsidP="007F6374">
          <w:pPr>
            <w:pStyle w:val="FD6E0FA2B9034EA2B5552DA5D8848B5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2CC1909DDB3425490C3717117223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BD184-77CD-4C6C-9F6F-5B1A90E8FD53}"/>
      </w:docPartPr>
      <w:docPartBody>
        <w:p w:rsidR="004F3092" w:rsidRDefault="007F6374" w:rsidP="007F6374">
          <w:pPr>
            <w:pStyle w:val="D2CC1909DDB3425490C3717117223E7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0135EE971A5449BA11AF9F9A540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212CD-151E-4E7B-B9D2-8EA6349FA902}"/>
      </w:docPartPr>
      <w:docPartBody>
        <w:p w:rsidR="004F3092" w:rsidRDefault="007F6374" w:rsidP="007F6374">
          <w:pPr>
            <w:pStyle w:val="A0135EE971A5449BA11AF9F9A54000E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FF0ED057D93D401BAE2EEA14274A8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8539C-1194-43FC-8232-A1683ADC0A91}"/>
      </w:docPartPr>
      <w:docPartBody>
        <w:p w:rsidR="004F3092" w:rsidRDefault="007F6374" w:rsidP="007F6374">
          <w:pPr>
            <w:pStyle w:val="FF0ED057D93D401BAE2EEA14274A8A6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BB71D61FC6C41A6BBE62951D2C01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27DA7-E161-43E1-90FE-C47D7304897F}"/>
      </w:docPartPr>
      <w:docPartBody>
        <w:p w:rsidR="004F3092" w:rsidRDefault="007F6374" w:rsidP="007F6374">
          <w:pPr>
            <w:pStyle w:val="5BB71D61FC6C41A6BBE62951D2C016C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925C57F21D849798F8E93CCEBA58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0DDA-F509-4643-AAAD-11B75F42A68D}"/>
      </w:docPartPr>
      <w:docPartBody>
        <w:p w:rsidR="004F3092" w:rsidRDefault="007F6374" w:rsidP="007F6374">
          <w:pPr>
            <w:pStyle w:val="1925C57F21D849798F8E93CCEBA58B0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FD310B7E1574C91BA09131707A11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D7135-C688-43AC-ACC0-FC37CE865E97}"/>
      </w:docPartPr>
      <w:docPartBody>
        <w:p w:rsidR="004F3092" w:rsidRDefault="007F6374" w:rsidP="007F6374">
          <w:pPr>
            <w:pStyle w:val="CFD310B7E1574C91BA09131707A1182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31213B6E7B14D37A715DB3E87C45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2C5B8-41FA-47A9-9519-46DA1F246D9C}"/>
      </w:docPartPr>
      <w:docPartBody>
        <w:p w:rsidR="004F3092" w:rsidRDefault="007F6374" w:rsidP="007F6374">
          <w:pPr>
            <w:pStyle w:val="631213B6E7B14D37A715DB3E87C456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7D47C47BBDA4CA79EAEACB386A09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20702-5483-4089-A3CB-167F5534FD2C}"/>
      </w:docPartPr>
      <w:docPartBody>
        <w:p w:rsidR="004F3092" w:rsidRDefault="007F6374" w:rsidP="007F6374">
          <w:pPr>
            <w:pStyle w:val="87D47C47BBDA4CA79EAEACB386A0980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ADB42D540524BAEBD9D75F905678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A6146-CE81-4919-86C6-7F5728E7F281}"/>
      </w:docPartPr>
      <w:docPartBody>
        <w:p w:rsidR="004F3092" w:rsidRDefault="007F6374" w:rsidP="007F6374">
          <w:pPr>
            <w:pStyle w:val="CADB42D540524BAEBD9D75F905678F3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ED43CF5FBF24A3C8A69870F4A8A7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A5615-7FD6-499C-92F2-11D8E44D823E}"/>
      </w:docPartPr>
      <w:docPartBody>
        <w:p w:rsidR="004F3092" w:rsidRDefault="007F6374" w:rsidP="007F6374">
          <w:pPr>
            <w:pStyle w:val="CED43CF5FBF24A3C8A69870F4A8A718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9CA3B3265A048B5912BB5DCAC35A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5FB48-A1A0-43EB-B1FE-2669792873D0}"/>
      </w:docPartPr>
      <w:docPartBody>
        <w:p w:rsidR="004F3092" w:rsidRDefault="007F6374" w:rsidP="007F6374">
          <w:pPr>
            <w:pStyle w:val="99CA3B3265A048B5912BB5DCAC35A9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BB2259F4F0948379D5598DD01D78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379A8-5101-4469-AEFB-9CBA5A66E6A1}"/>
      </w:docPartPr>
      <w:docPartBody>
        <w:p w:rsidR="004F3092" w:rsidRDefault="007F6374" w:rsidP="007F6374">
          <w:pPr>
            <w:pStyle w:val="ABB2259F4F0948379D5598DD01D78E4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F82B7E216004BD990DD4B19F9C41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E8DE8-0EB4-4582-9DFE-DAB52A7C3D37}"/>
      </w:docPartPr>
      <w:docPartBody>
        <w:p w:rsidR="004F3092" w:rsidRDefault="007F6374" w:rsidP="007F6374">
          <w:pPr>
            <w:pStyle w:val="0F82B7E216004BD990DD4B19F9C41BF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E117BBAB0F145A4B2060EBC92CA0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83643-18B4-4193-A7EA-B8E18304E392}"/>
      </w:docPartPr>
      <w:docPartBody>
        <w:p w:rsidR="004F3092" w:rsidRDefault="007F6374" w:rsidP="007F6374">
          <w:pPr>
            <w:pStyle w:val="3E117BBAB0F145A4B2060EBC92CA085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9096FF0894B4D0F98D21C12730AD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56A22-5F92-4E2A-8B2C-DAC1FF7FD8B2}"/>
      </w:docPartPr>
      <w:docPartBody>
        <w:p w:rsidR="004F3092" w:rsidRDefault="007F6374" w:rsidP="007F6374">
          <w:pPr>
            <w:pStyle w:val="19096FF0894B4D0F98D21C12730AD37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636AA867F77433B810DF7975D64D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A05F-0628-4850-B237-308F263CED55}"/>
      </w:docPartPr>
      <w:docPartBody>
        <w:p w:rsidR="004F3092" w:rsidRDefault="007F6374" w:rsidP="007F6374">
          <w:pPr>
            <w:pStyle w:val="4636AA867F77433B810DF7975D64D3B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68522781D144C269B67D186ACBCD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4AA58-5C0A-481A-A567-5F9123B99AE4}"/>
      </w:docPartPr>
      <w:docPartBody>
        <w:p w:rsidR="004F3092" w:rsidRDefault="007F6374" w:rsidP="007F6374">
          <w:pPr>
            <w:pStyle w:val="868522781D144C269B67D186ACBCD83F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10EDF7E01ED47DE9E1512F2F46F2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39CC2-AB4D-413C-8BB0-0CA9D6A3E9D0}"/>
      </w:docPartPr>
      <w:docPartBody>
        <w:p w:rsidR="004F3092" w:rsidRDefault="007F6374" w:rsidP="007F6374">
          <w:pPr>
            <w:pStyle w:val="E10EDF7E01ED47DE9E1512F2F46F2F8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7D2BA75148D488D88C3584AFBA59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4BBA5-65DB-4B10-A6BB-10BC7CB3E795}"/>
      </w:docPartPr>
      <w:docPartBody>
        <w:p w:rsidR="004F3092" w:rsidRDefault="007F6374" w:rsidP="007F6374">
          <w:pPr>
            <w:pStyle w:val="77D2BA75148D488D88C3584AFBA593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626320987949FF9C0B3695EA390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A490E-E3B8-4AB4-8DC0-E35381341FE6}"/>
      </w:docPartPr>
      <w:docPartBody>
        <w:p w:rsidR="004F3092" w:rsidRDefault="007F6374" w:rsidP="007F6374">
          <w:pPr>
            <w:pStyle w:val="18626320987949FF9C0B3695EA3900F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36FD4FC47124427AC8BA94AE17F9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08BCC-B262-478D-BE13-57D895490B79}"/>
      </w:docPartPr>
      <w:docPartBody>
        <w:p w:rsidR="004F3092" w:rsidRDefault="007F6374" w:rsidP="007F6374">
          <w:pPr>
            <w:pStyle w:val="136FD4FC47124427AC8BA94AE17F9E0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9D20C9C5BF4E029528CE526F599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4957A-7859-4B25-AEF1-5FF6F890C93D}"/>
      </w:docPartPr>
      <w:docPartBody>
        <w:p w:rsidR="004F3092" w:rsidRDefault="007F6374" w:rsidP="007F6374">
          <w:pPr>
            <w:pStyle w:val="599D20C9C5BF4E029528CE526F5991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A9B0160527249C68D6ADA2BCC237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BC24E-658C-4DF9-8A26-FB1A05359469}"/>
      </w:docPartPr>
      <w:docPartBody>
        <w:p w:rsidR="004F3092" w:rsidRDefault="007F6374" w:rsidP="007F6374">
          <w:pPr>
            <w:pStyle w:val="EA9B0160527249C68D6ADA2BCC237C7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B36BB5580FF43B59F9AE068F57D6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2811B-DF4A-4F88-B4EE-1B458D7B17FD}"/>
      </w:docPartPr>
      <w:docPartBody>
        <w:p w:rsidR="004F3092" w:rsidRDefault="007F6374" w:rsidP="007F6374">
          <w:pPr>
            <w:pStyle w:val="CB36BB5580FF43B59F9AE068F57D6CE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929F7E657AC4CEA9EF305455A8DB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FA0B1-0C1C-4BE2-BB76-C0158CD9B02F}"/>
      </w:docPartPr>
      <w:docPartBody>
        <w:p w:rsidR="004F3092" w:rsidRDefault="007F6374" w:rsidP="007F6374">
          <w:pPr>
            <w:pStyle w:val="B929F7E657AC4CEA9EF305455A8DBF5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03E2E304B124570958D1443A2B86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A3A8-230A-483D-901D-A83058AE43D1}"/>
      </w:docPartPr>
      <w:docPartBody>
        <w:p w:rsidR="004F3092" w:rsidRDefault="007F6374" w:rsidP="007F6374">
          <w:pPr>
            <w:pStyle w:val="F03E2E304B124570958D1443A2B86DB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80C029220F145F3BDD84A416AFE4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CD8300-2791-40C6-9BD3-553538301B2D}"/>
      </w:docPartPr>
      <w:docPartBody>
        <w:p w:rsidR="004F3092" w:rsidRDefault="007F6374" w:rsidP="007F6374">
          <w:pPr>
            <w:pStyle w:val="480C029220F145F3BDD84A416AFE4B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85CED"/>
    <w:rsid w:val="000A1915"/>
    <w:rsid w:val="000A229B"/>
    <w:rsid w:val="000A290B"/>
    <w:rsid w:val="000E269E"/>
    <w:rsid w:val="000E46B8"/>
    <w:rsid w:val="00153BBA"/>
    <w:rsid w:val="00165E93"/>
    <w:rsid w:val="001B0CF2"/>
    <w:rsid w:val="002373B6"/>
    <w:rsid w:val="002568AD"/>
    <w:rsid w:val="00266999"/>
    <w:rsid w:val="002D0E1D"/>
    <w:rsid w:val="0036206A"/>
    <w:rsid w:val="00366D5D"/>
    <w:rsid w:val="003862D8"/>
    <w:rsid w:val="00387468"/>
    <w:rsid w:val="003C5430"/>
    <w:rsid w:val="003E508F"/>
    <w:rsid w:val="00403E6E"/>
    <w:rsid w:val="00415DAC"/>
    <w:rsid w:val="00471711"/>
    <w:rsid w:val="0049648C"/>
    <w:rsid w:val="00497719"/>
    <w:rsid w:val="004B52E7"/>
    <w:rsid w:val="004F3092"/>
    <w:rsid w:val="004F524C"/>
    <w:rsid w:val="00572F63"/>
    <w:rsid w:val="00577205"/>
    <w:rsid w:val="00584733"/>
    <w:rsid w:val="005B1B65"/>
    <w:rsid w:val="005E4E49"/>
    <w:rsid w:val="005E6EB5"/>
    <w:rsid w:val="006277CF"/>
    <w:rsid w:val="00667590"/>
    <w:rsid w:val="006C668F"/>
    <w:rsid w:val="006C7A1A"/>
    <w:rsid w:val="006D2E7F"/>
    <w:rsid w:val="006D58D2"/>
    <w:rsid w:val="007263D3"/>
    <w:rsid w:val="0074758B"/>
    <w:rsid w:val="007A4249"/>
    <w:rsid w:val="007F2197"/>
    <w:rsid w:val="007F6374"/>
    <w:rsid w:val="00817674"/>
    <w:rsid w:val="00817F25"/>
    <w:rsid w:val="008238A7"/>
    <w:rsid w:val="00833B30"/>
    <w:rsid w:val="00866CF9"/>
    <w:rsid w:val="00892109"/>
    <w:rsid w:val="008977A1"/>
    <w:rsid w:val="008E5153"/>
    <w:rsid w:val="00A55CF7"/>
    <w:rsid w:val="00A74943"/>
    <w:rsid w:val="00A863F7"/>
    <w:rsid w:val="00AE2218"/>
    <w:rsid w:val="00AF75EB"/>
    <w:rsid w:val="00B80756"/>
    <w:rsid w:val="00BC0A7C"/>
    <w:rsid w:val="00C11F0D"/>
    <w:rsid w:val="00C24B43"/>
    <w:rsid w:val="00CC46BA"/>
    <w:rsid w:val="00CD4217"/>
    <w:rsid w:val="00DE4074"/>
    <w:rsid w:val="00E55717"/>
    <w:rsid w:val="00E676B0"/>
    <w:rsid w:val="00E76BA1"/>
    <w:rsid w:val="00EB0ADE"/>
    <w:rsid w:val="00ED6B72"/>
    <w:rsid w:val="00ED775D"/>
    <w:rsid w:val="00ED7D6D"/>
    <w:rsid w:val="00F20DCF"/>
    <w:rsid w:val="00F2784D"/>
    <w:rsid w:val="00F52E87"/>
    <w:rsid w:val="00FB2E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6374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D4132DB4EF12461BAD0DB38893027862">
    <w:name w:val="D4132DB4EF12461BAD0DB38893027862"/>
    <w:rsid w:val="00EB0ADE"/>
    <w:pPr>
      <w:spacing w:after="160" w:line="259" w:lineRule="auto"/>
    </w:p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AA26D445E8B64EC697D8C3BDEEA68F1B">
    <w:name w:val="AA26D445E8B64EC697D8C3BDEEA68F1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2945B319C01B41B5AC332118A7FB1135">
    <w:name w:val="2945B319C01B41B5AC332118A7FB1135"/>
    <w:rsid w:val="006D58D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7CAF490FA24573B15E9991331FA27E">
    <w:name w:val="017CAF490FA24573B15E9991331FA27E"/>
    <w:rsid w:val="006D58D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9E496EAA3A4B7EB9F1D97686B55F7F">
    <w:name w:val="F49E496EAA3A4B7EB9F1D97686B55F7F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A52EBFAFCDB4FDD8D22B77DE98DF36E">
    <w:name w:val="0A52EBFAFCDB4FDD8D22B77DE98DF36E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0FA6FB358EB49F7915261B15AB8A31F">
    <w:name w:val="E0FA6FB358EB49F7915261B15AB8A31F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981CFBBAB154E43B34030D9F5B93037">
    <w:name w:val="0981CFBBAB154E43B34030D9F5B93037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9DD747D8F904492AD9ECA94214FB876">
    <w:name w:val="B9DD747D8F904492AD9ECA94214FB876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8B6A15B74B84C729444178BBDF7C6D1">
    <w:name w:val="48B6A15B74B84C729444178BBDF7C6D1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20E9B094ABE4BD9B5B7E6CEC0BC6F5D">
    <w:name w:val="E20E9B094ABE4BD9B5B7E6CEC0BC6F5D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56C6CB03BBC494B83BA6E8A1502A85C">
    <w:name w:val="D56C6CB03BBC494B83BA6E8A1502A85C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77A49A78E4C44BB8F48679AC4004604">
    <w:name w:val="D77A49A78E4C44BB8F48679AC4004604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E21444C2CA946E7866A9B86BD1C7569">
    <w:name w:val="EE21444C2CA946E7866A9B86BD1C7569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9153A75BCAD4721A0E245A79A6F7667">
    <w:name w:val="99153A75BCAD4721A0E245A79A6F766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880389D85034C1C9AEFA0388DD4B7B3">
    <w:name w:val="8880389D85034C1C9AEFA0388DD4B7B3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FC2872FA7CE4C5ABDB8CEFB8BC0EFE2">
    <w:name w:val="6FC2872FA7CE4C5ABDB8CEFB8BC0EFE2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BC8790124114D99AB101142396ECCAF">
    <w:name w:val="DBC8790124114D99AB101142396ECCAF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5C4E5490BB04B73A28CC002738932FB">
    <w:name w:val="85C4E5490BB04B73A28CC002738932FB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3DECD4085FE41078113ECF6C17090C7">
    <w:name w:val="03DECD4085FE41078113ECF6C17090C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899CF37061D4BD7B31FBC8EDFC230E6">
    <w:name w:val="6899CF37061D4BD7B31FBC8EDFC230E6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B23B2F8767F40ABB2CCDB8825E771B5">
    <w:name w:val="CB23B2F8767F40ABB2CCDB8825E771B5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BCDB03FE0E7496D807863F3B548F193">
    <w:name w:val="3BCDB03FE0E7496D807863F3B548F193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9BA4919542A4F0C97E1929A83ABCD12">
    <w:name w:val="59BA4919542A4F0C97E1929A83ABCD12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002F5D75C7841C68B803701E2CE5879">
    <w:name w:val="3002F5D75C7841C68B803701E2CE5879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210F7671F3CA4CA590AFA063079429B7">
    <w:name w:val="210F7671F3CA4CA590AFA063079429B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0F3EBB6A9EF4A19BA03A7CD67529AB8">
    <w:name w:val="30F3EBB6A9EF4A19BA03A7CD67529AB8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F258FB74D09C40EEAA41C5F28221CB1F">
    <w:name w:val="F258FB74D09C40EEAA41C5F28221CB1F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3815F82608D408BAB784586FA99A975">
    <w:name w:val="83815F82608D408BAB784586FA99A975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A90966A408A4C7DB9E935E02899D1A3">
    <w:name w:val="9A90966A408A4C7DB9E935E02899D1A3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21199AE9718415D80D1678517A9615A">
    <w:name w:val="021199AE9718415D80D1678517A9615A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F5905FD096C4BEA81D5692989D69008">
    <w:name w:val="8F5905FD096C4BEA81D5692989D69008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4AA84FC40AD4F06A8DA22D03078190E">
    <w:name w:val="44AA84FC40AD4F06A8DA22D03078190E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6C3747AC2B44827A40C464AC9453D36">
    <w:name w:val="D6C3747AC2B44827A40C464AC9453D36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9B532B4332147E4B0B7B281A49F71ED">
    <w:name w:val="C9B532B4332147E4B0B7B281A49F71ED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0A9D01D390248F1B0B7D0DC9328D687">
    <w:name w:val="70A9D01D390248F1B0B7D0DC9328D68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981DE6FD0704D6788626D7E46348599">
    <w:name w:val="8981DE6FD0704D6788626D7E46348599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F6FFA2BC32E4B5B863B1E226318882D">
    <w:name w:val="BF6FFA2BC32E4B5B863B1E226318882D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2E9375252E349C3B3B061B7860CDF1B">
    <w:name w:val="02E9375252E349C3B3B061B7860CDF1B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E9E41E938E94334ADC9C8AC21A3E435">
    <w:name w:val="4E9E41E938E94334ADC9C8AC21A3E435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51EB3D894EB4763AB37020BAFC04BA8">
    <w:name w:val="651EB3D894EB4763AB37020BAFC04BA8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AC82ABCD80B459C90801F21276ECDB3">
    <w:name w:val="4AC82ABCD80B459C90801F21276ECDB3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C99AF825F8A4D369D7AE1E0536869DA">
    <w:name w:val="7C99AF825F8A4D369D7AE1E0536869DA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840465C85AA47FCAE33CD77DD718C5A">
    <w:name w:val="4840465C85AA47FCAE33CD77DD718C5A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2CB955BC63884E2EB5B51006A30D1CB0">
    <w:name w:val="2CB955BC63884E2EB5B51006A30D1CB0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C71F50CFAC04CFD9529FD552D92DF0A">
    <w:name w:val="6C71F50CFAC04CFD9529FD552D92DF0A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957FB8965E84C5392C463EA49D63C7A">
    <w:name w:val="7957FB8965E84C5392C463EA49D63C7A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F316CD8326D4263B4690C205BAA9C77">
    <w:name w:val="0F316CD8326D4263B4690C205BAA9C7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36B0C24A8F3477192D721E178DEBAD1">
    <w:name w:val="836B0C24A8F3477192D721E178DEBAD1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2C281B20799941EE8A56877EC33E7BF0">
    <w:name w:val="2C281B20799941EE8A56877EC33E7BF0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15D8DC7090E4FE49233A28116260E09">
    <w:name w:val="715D8DC7090E4FE49233A28116260E09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C3D34F7759047E5AE2B624D67CDE4AC">
    <w:name w:val="5C3D34F7759047E5AE2B624D67CDE4AC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1DB7195F0594F4699D916DA39FB45B6">
    <w:name w:val="31DB7195F0594F4699D916DA39FB45B6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2AC56CE433204569BF11795D5C20EA36">
    <w:name w:val="2AC56CE433204569BF11795D5C20EA36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D586E51396C4C55913B78B00F487680">
    <w:name w:val="BD586E51396C4C55913B78B00F487680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725C0C8367B42BEB728F7D44673CB24">
    <w:name w:val="B725C0C8367B42BEB728F7D44673CB24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AC44FB3CB10407D98FA87F38458B34D">
    <w:name w:val="BAC44FB3CB10407D98FA87F38458B34D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2A6AD86633A4283A45FB4C2FCE782CE">
    <w:name w:val="82A6AD86633A4283A45FB4C2FCE782CE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AE9FA628B34CD79436410DEDE08C1C">
    <w:name w:val="E3AE9FA628B34CD79436410DEDE08C1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D00E3FE8716470DB7F11D3EFBB6B5D9">
    <w:name w:val="0D00E3FE8716470DB7F11D3EFBB6B5D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24B1DDA6C348678870903AF8AAACCC">
    <w:name w:val="B924B1DDA6C348678870903AF8AAACC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0D5686E7F9A43F28E27CAB2C917223A">
    <w:name w:val="F0D5686E7F9A43F28E27CAB2C917223A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ECB54AC29C8455A8732A7C1CFB098B3">
    <w:name w:val="4ECB54AC29C8455A8732A7C1CFB098B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9303313E4CE4AD7B14ADD16AF0002F6">
    <w:name w:val="79303313E4CE4AD7B14ADD16AF0002F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7A4842F66374AC8BD006649A186BC10">
    <w:name w:val="57A4842F66374AC8BD006649A186BC10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89D727B64424AA78DD09098CCE2F967">
    <w:name w:val="789D727B64424AA78DD09098CCE2F96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2820443B704FDFA2031622F4ABD6CD">
    <w:name w:val="CA2820443B704FDFA2031622F4ABD6C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D0D7EBDF72A4516BC753114D66B8AEB">
    <w:name w:val="0D0D7EBDF72A4516BC753114D66B8AEB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0D4E6C914642599E2E787255307ABC">
    <w:name w:val="490D4E6C914642599E2E787255307AB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42CA253D584A919F11D0444993CD59">
    <w:name w:val="6742CA253D584A919F11D0444993CD5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0C5ABC313442D385BC5682E091589A">
    <w:name w:val="A70C5ABC313442D385BC5682E091589A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543A951D9A4718B5658E3EE4682E64">
    <w:name w:val="AE543A951D9A4718B5658E3EE4682E64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C56833068E34B8087389EF2C95F3953">
    <w:name w:val="1C56833068E34B8087389EF2C95F395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116D7CAACC4A16ADB5E0632627F2B9">
    <w:name w:val="77116D7CAACC4A16ADB5E0632627F2B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9FC8BBA64944D895F114C37D1589EE">
    <w:name w:val="849FC8BBA64944D895F114C37D1589EE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503447322D429F84B64A775292D20A">
    <w:name w:val="E0503447322D429F84B64A775292D20A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CC3C448921D4FC0B4A91512DB7D0C85">
    <w:name w:val="0CC3C448921D4FC0B4A91512DB7D0C8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019064B30954E30A9877FBA371904E6">
    <w:name w:val="0019064B30954E30A9877FBA371904E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B5E9BAEF2F540A590FD2D3E899CA5AF">
    <w:name w:val="8B5E9BAEF2F540A590FD2D3E899CA5A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C2E920E8D454371930CF1730FD83CBC">
    <w:name w:val="BC2E920E8D454371930CF1730FD83CB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551A7328584619B7891D725F20F156">
    <w:name w:val="4A551A7328584619B7891D725F20F15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FFCBA807F448748C1AC170B655D02F">
    <w:name w:val="C9FFCBA807F448748C1AC170B655D02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493DA3F59F4EFB99A50598F782D4A7">
    <w:name w:val="EE493DA3F59F4EFB99A50598F782D4A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5C72EC5FD74181AA3A9F986D0ACE39">
    <w:name w:val="9D5C72EC5FD74181AA3A9F986D0ACE3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DC48B3BCC244559821F0D66D2444E8">
    <w:name w:val="C9DC48B3BCC244559821F0D66D2444E8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DF46063A9C43FFA9798401F4BF3167">
    <w:name w:val="2CDF46063A9C43FFA9798401F4BF316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8548814CB54AC6A736AF1E01B69D25">
    <w:name w:val="A68548814CB54AC6A736AF1E01B69D2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6CE2E92F34ED9829743DE442F6E17">
    <w:name w:val="CD86CE2E92F34ED9829743DE442F6E1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6CAA9DF52F24F5E814573E290F62305">
    <w:name w:val="16CAA9DF52F24F5E814573E290F6230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03CA125A9044B39083F91CA7D1B659">
    <w:name w:val="1B03CA125A9044B39083F91CA7D1B65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7B5C5EFCCA40D89BBB5EF2998F619F">
    <w:name w:val="407B5C5EFCCA40D89BBB5EF2998F619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27288F7A6484EE8ACD1D7843F15AA2C">
    <w:name w:val="827288F7A6484EE8ACD1D7843F15AA2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99D4F6B2CAD4FE0B75A30BA99F41F13">
    <w:name w:val="F99D4F6B2CAD4FE0B75A30BA99F41F1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C7376AFB7649D499C5FC673230F121">
    <w:name w:val="C9C7376AFB7649D499C5FC673230F121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31F54F5A46F4EABA8FAE2511EA21480">
    <w:name w:val="231F54F5A46F4EABA8FAE2511EA21480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70B681C5DF4E12BEBFD31902C573EA">
    <w:name w:val="F470B681C5DF4E12BEBFD31902C573EA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5F80AF7F546E1BDEF2431BAC606ED">
    <w:name w:val="B475F80AF7F546E1BDEF2431BAC606E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34D3CBD0E14A95AFB8C49258982329">
    <w:name w:val="2C34D3CBD0E14A95AFB8C4925898232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A431C1A0A544C5AD9FEA31E6686106">
    <w:name w:val="73A431C1A0A544C5AD9FEA31E668610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9E80AC310D4D9888DDD41838091E0D">
    <w:name w:val="429E80AC310D4D9888DDD41838091E0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A24CB2544A47E7BAACA4D7DA886BA6">
    <w:name w:val="29A24CB2544A47E7BAACA4D7DA886BA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AF259C524E4DC8AECCEF8E9D8AC59B">
    <w:name w:val="AEAF259C524E4DC8AECCEF8E9D8AC59B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DCC3B183FA4029BDB4956AD0312893">
    <w:name w:val="E7DCC3B183FA4029BDB4956AD031289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1992ECD9D54B639F56A2F3BD6F385F">
    <w:name w:val="0A1992ECD9D54B639F56A2F3BD6F385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A23BCC37CB4697B212FCD641A99020">
    <w:name w:val="33A23BCC37CB4697B212FCD641A99020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437DE0E8694B5090B85FF63209ACDA">
    <w:name w:val="5C437DE0E8694B5090B85FF63209ACDA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FB2204076946B19348A4C08A5536D9">
    <w:name w:val="FFFB2204076946B19348A4C08A5536D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74CE35A8B04339BBD7E6581572C77E">
    <w:name w:val="4074CE35A8B04339BBD7E6581572C77E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C5B332235545BABFB8B232A9B95C28">
    <w:name w:val="47C5B332235545BABFB8B232A9B95C28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03777B45364F298EC3196C3881E6C2">
    <w:name w:val="2103777B45364F298EC3196C3881E6C2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CF7728255E4A64A5684D8EBBA80FCE">
    <w:name w:val="48CF7728255E4A64A5684D8EBBA80FCE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E6A7F071D2479A95FA6905F981CE27">
    <w:name w:val="01E6A7F071D2479A95FA6905F981CE2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E42BD8056A743A58EAC316B89FD4E9A">
    <w:name w:val="3E42BD8056A743A58EAC316B89FD4E9A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93749357D410FA93F7829062395E7">
    <w:name w:val="4C493749357D410FA93F7829062395E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D149711D0714AAC9992FEBA7434EEB5">
    <w:name w:val="DD149711D0714AAC9992FEBA7434EEB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060FC65E649436E8076D88A2F835A1C">
    <w:name w:val="5060FC65E649436E8076D88A2F835A1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0C7D96086E4A4B8A4552AC1BDF1397">
    <w:name w:val="0E0C7D96086E4A4B8A4552AC1BDF139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3EC155D5B64BAE82EE92CA105BF933">
    <w:name w:val="BA3EC155D5B64BAE82EE92CA105BF93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F7BD52F2544499E27B16C0ECD7B6B">
    <w:name w:val="329F7BD52F2544499E27B16C0ECD7B6B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C7D0A2F44F84DF58EB7A2594E40A145">
    <w:name w:val="1C7D0A2F44F84DF58EB7A2594E40A14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14B2EDF0154E34A8A147E299671EE0">
    <w:name w:val="4814B2EDF0154E34A8A147E299671EE0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9D1D6172184BCDB670136758381020">
    <w:name w:val="B99D1D6172184BCDB670136758381020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406B0DC2BFC4265A59F3BB513399F9F">
    <w:name w:val="2406B0DC2BFC4265A59F3BB513399F9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18A3ADEB3F4BD48E50596C1820F91B">
    <w:name w:val="9518A3ADEB3F4BD48E50596C1820F91B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9579263FE49C6AF46257885D20F75">
    <w:name w:val="E499579263FE49C6AF46257885D20F7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25B315250AC4A5B8413A22EA56B9020">
    <w:name w:val="825B315250AC4A5B8413A22EA56B9020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5F94420EEF48AF8A1853AC33EA1A31">
    <w:name w:val="AB5F94420EEF48AF8A1853AC33EA1A31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E094A41CEBF403895F522C72701D181">
    <w:name w:val="6E094A41CEBF403895F522C72701D181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37DF72D0DF4C1FB809E9C30B9C653D">
    <w:name w:val="9937DF72D0DF4C1FB809E9C30B9C653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E8FA9B9EC445B49AFF8935DF1EAB85">
    <w:name w:val="5DE8FA9B9EC445B49AFF8935DF1EAB8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31E1BDC9BC4DFFB3349286F53EF505">
    <w:name w:val="1B31E1BDC9BC4DFFB3349286F53EF50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B84A37F9454AC981896EA03ED58E98">
    <w:name w:val="26B84A37F9454AC981896EA03ED58E98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C10FCE53334AFAA244FE3863F1BA95">
    <w:name w:val="47C10FCE53334AFAA244FE3863F1BA9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75329374CE432D8A4CDD1B4E824CD7">
    <w:name w:val="CA75329374CE432D8A4CDD1B4E824CD7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6E0FA2B9034EA2B5552DA5D8848B5E">
    <w:name w:val="FD6E0FA2B9034EA2B5552DA5D8848B5E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CC1909DDB3425490C3717117223E76">
    <w:name w:val="D2CC1909DDB3425490C3717117223E7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135EE971A5449BA11AF9F9A54000EB">
    <w:name w:val="A0135EE971A5449BA11AF9F9A54000EB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0ED057D93D401BAE2EEA14274A8A65">
    <w:name w:val="FF0ED057D93D401BAE2EEA14274A8A6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B71D61FC6C41A6BBE62951D2C016C4">
    <w:name w:val="5BB71D61FC6C41A6BBE62951D2C016C4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25C57F21D849798F8E93CCEBA58B0D">
    <w:name w:val="1925C57F21D849798F8E93CCEBA58B0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D310B7E1574C91BA09131707A1182D">
    <w:name w:val="CFD310B7E1574C91BA09131707A1182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1213B6E7B14D37A715DB3E87C456C3">
    <w:name w:val="631213B6E7B14D37A715DB3E87C456C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D47C47BBDA4CA79EAEACB386A09809">
    <w:name w:val="87D47C47BBDA4CA79EAEACB386A0980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DB42D540524BAEBD9D75F905678F36">
    <w:name w:val="CADB42D540524BAEBD9D75F905678F3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D43CF5FBF24A3C8A69870F4A8A7186">
    <w:name w:val="CED43CF5FBF24A3C8A69870F4A8A7186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CA3B3265A048B5912BB5DCAC35A9C9">
    <w:name w:val="99CA3B3265A048B5912BB5DCAC35A9C9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B2259F4F0948379D5598DD01D78E42">
    <w:name w:val="ABB2259F4F0948379D5598DD01D78E42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F82B7E216004BD990DD4B19F9C41BFB">
    <w:name w:val="0F82B7E216004BD990DD4B19F9C41BFB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E117BBAB0F145A4B2060EBC92CA0854">
    <w:name w:val="3E117BBAB0F145A4B2060EBC92CA0854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096FF0894B4D0F98D21C12730AD373">
    <w:name w:val="19096FF0894B4D0F98D21C12730AD373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36AA867F77433B810DF7975D64D3BC">
    <w:name w:val="4636AA867F77433B810DF7975D64D3B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68522781D144C269B67D186ACBCD83F">
    <w:name w:val="868522781D144C269B67D186ACBCD83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10EDF7E01ED47DE9E1512F2F46F2F85">
    <w:name w:val="E10EDF7E01ED47DE9E1512F2F46F2F8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D2BA75148D488D88C3584AFBA593ED">
    <w:name w:val="77D2BA75148D488D88C3584AFBA593ED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626320987949FF9C0B3695EA3900FF">
    <w:name w:val="18626320987949FF9C0B3695EA3900FF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6FD4FC47124427AC8BA94AE17F9E0C">
    <w:name w:val="136FD4FC47124427AC8BA94AE17F9E0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9D20C9C5BF4E029528CE526F599185">
    <w:name w:val="599D20C9C5BF4E029528CE526F599185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9B0160527249C68D6ADA2BCC237C7E">
    <w:name w:val="EA9B0160527249C68D6ADA2BCC237C7E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36BB5580FF43B59F9AE068F57D6CEC">
    <w:name w:val="CB36BB5580FF43B59F9AE068F57D6CEC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29F7E657AC4CEA9EF305455A8DBF54">
    <w:name w:val="B929F7E657AC4CEA9EF305455A8DBF54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03E2E304B124570958D1443A2B86DB2">
    <w:name w:val="F03E2E304B124570958D1443A2B86DB2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0C029220F145F3BDD84A416AFE4B51">
    <w:name w:val="480C029220F145F3BDD84A416AFE4B51"/>
    <w:rsid w:val="007F6374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307</Words>
  <Characters>19512</Characters>
  <CharactersWithSpaces>2277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5:00Z</dcterms:created>
  <dc:creator/>
  <dc:description/>
  <dc:language>en-US</dc:language>
  <cp:lastModifiedBy/>
  <dcterms:modified xsi:type="dcterms:W3CDTF">2024-05-2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