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both"/>
        <w:rPr>
          <w:b w:val="false"/>
          <w:b w:val="false"/>
          <w:sz w:val="20"/>
        </w:rPr>
      </w:pPr>
      <w:permStart w:id="726674422" w:edGrp="everyone"/>
      <w:r>
        <w:rPr>
          <w:b w:val="false"/>
          <w:bCs/>
          <w:sz w:val="20"/>
        </w:rPr>
        <w:t xml:space="preserve">Příloha č. 1 kupní smlouvy – </w:t>
      </w:r>
      <w:permEnd w:id="726674422"/>
      <w:r>
        <w:rPr>
          <w:b w:val="false"/>
          <w:sz w:val="20"/>
        </w:rPr>
        <w:t>Požadovaná technická specifikace předmětu plnění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737" w:hRule="atLeast"/>
        </w:trPr>
        <w:tc>
          <w:tcPr>
            <w:tcW w:w="45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</w:rPr>
              <w:t>Multidetekční mikrodestičkový reader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683413732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683413732"/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ody detekce, které musí přístroj nabízet: luminiscence, fluorescence, BRET a FRET, dvoubarevná luminiscenc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permStart w:id="27489230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27489230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vzorku: 6, 12, 24, 48 a 96-jamkové destičk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35808905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1035808905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y citlivosti přístroje: detekční limit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3 × 10</w:t>
            </w:r>
            <w:r>
              <w:rPr>
                <w:sz w:val="20"/>
                <w:szCs w:val="20"/>
                <w:vertAlign w:val="superscript"/>
              </w:rPr>
              <w:t>-21</w:t>
            </w:r>
            <w:r>
              <w:rPr>
                <w:sz w:val="20"/>
                <w:szCs w:val="20"/>
              </w:rPr>
              <w:t xml:space="preserve"> molů luciferázy, lineární dynamický rozsah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9 řádů, luminiscenční cross-talk mezi jednotlivými jamkami: ˂ 3 × 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41384480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1741384480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Vhodnost pro duální luciferázové test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399349056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1399349056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: musí obsahovat automatické duální injektor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55886873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2055886873"/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276" w:footer="634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6203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pB4+Tp5lLN2WtwzP74Wkv1rvb97nI8OZpj/c8swhykp1rv38bcrPX8DYkfmuNUeNasTOYlNsrFVfWvAcPaKQA==" w:salt="62Vz5jKzQXsS2JP3PKLK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character" w:styleId="Normaltextrun" w:customStyle="1">
    <w:name w:val="normaltextrun"/>
    <w:basedOn w:val="DefaultParagraphFont"/>
    <w:qFormat/>
    <w:rsid w:val="00241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752744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9F12466BB2F8439C79B10F4BB59405" ma:contentTypeVersion="18" ma:contentTypeDescription="Create a new document." ma:contentTypeScope="" ma:versionID="dca21ba1869a24c993fc45a1bf97cdbb">
  <xsd:schema xmlns:xsd="http://www.w3.org/2001/XMLSchema" xmlns:xs="http://www.w3.org/2001/XMLSchema" xmlns:p="http://schemas.microsoft.com/office/2006/metadata/properties" xmlns:ns2="8187147f-ad58-4568-94ce-675798014f46" xmlns:ns3="a0b28e36-23b8-47ef-bf39-94803a6a7be8" targetNamespace="http://schemas.microsoft.com/office/2006/metadata/properties" ma:root="true" ma:fieldsID="68d50a7e5fc6b14aded0e2d8bef975f3" ns2:_="" ns3:_="">
    <xsd:import namespace="8187147f-ad58-4568-94ce-675798014f46"/>
    <xsd:import namespace="a0b28e36-23b8-47ef-bf39-94803a6a7b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7147f-ad58-4568-94ce-675798014f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b28e36-23b8-47ef-bf39-94803a6a7be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14224a4-534b-4146-9290-3569ccc37c18}" ma:internalName="TaxCatchAll" ma:showField="CatchAllData" ma:web="a0b28e36-23b8-47ef-bf39-94803a6a7b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B8CDAA-BBE6-477E-B7A1-879BA39808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87147f-ad58-4568-94ce-675798014f46"/>
    <ds:schemaRef ds:uri="a0b28e36-23b8-47ef-bf39-94803a6a7b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BEDD6E4-2F85-40CD-909E-9145F12067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952604-80E2-4276-B11E-3742FC235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3:00Z</dcterms:created>
  <dc:creator>Hillmich Ondrej</dc:creator>
  <dc:description/>
  <dc:language>en-US</dc:language>
  <cp:lastModifiedBy>Martina Patočková</cp:lastModifiedBy>
  <cp:lastPrinted>2024-05-20T11:02:00Z</cp:lastPrinted>
  <dcterms:modified xsi:type="dcterms:W3CDTF">2024-05-2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4418292-1f0e-43de-88ea-d57a0418e82f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10-26T13:58:31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