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gastro zařízení pro menzu UK Jedno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61986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gastro zařízení menzu UK Jednot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8539242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4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c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23040184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18588383"/>
          <w:placeholder>
            <w:docPart w:val="0F79A8A3E859409F84918AE1C217D5DF"/>
          </w:placeholder>
          <w:text/>
        </w:sdtPr>
        <w:sdtContent>
          <w:r>
            <w:rPr/>
            <w:t>červ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9512124"/>
          <w:placeholder>
            <w:docPart w:val="0D4B3387CDB9497FBC65614B9CE33D9A"/>
          </w:placeholder>
          <w:text/>
        </w:sdtPr>
        <w:sdtContent>
          <w:r>
            <w:rPr/>
            <w:t>červenec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Jednota, Opletalova 38, 110 00 Praha 1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 žlutém sloupci) také přesné označení nabízeného produktu u všech jednotlivých položek (sloupec D list) a výši DPH buňka B94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  <w:lang w:bidi="cs-CZ"/>
        </w:rPr>
        <w:t xml:space="preserve">Dodavatel vyplní i buňku B97, kde uvede délku dodací lhůty od nabytí účinnosti smlouvy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Rychlost dodávky a montáž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1"/>
        </w:numPr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Rychlost dodávky a montáže</w:t>
            </w:r>
          </w:p>
        </w:tc>
        <w:tc>
          <w:tcPr>
            <w:tcW w:w="5373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1 bod každý pracovní den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Dodací lhůta je maximálně 30 pracovních dnů od nabytí účinnosti smlouvy, a to je den podepsání poslední smluvní stranou. Čím nižší je dodací lhůta, tím vyšší počet bodů dodavatel získá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nižší počet bodů/dn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/dnů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na dvě desetinná místa. 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42327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4AE2"/>
    <w:rsid w:val="00B76A21"/>
    <w:rsid w:val="00BB0615"/>
    <w:rsid w:val="00BC1F55"/>
    <w:rsid w:val="00BF2A8F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9</Pages>
  <Words>2795</Words>
  <Characters>16494</Characters>
  <CharactersWithSpaces>19251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30T10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