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HW pro ÚT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teoretické fyziky, Matematicko-fyzikální fakulta, Univerzita Karlova, </w:t>
      </w:r>
      <w:bookmarkEnd w:id="0"/>
      <w:r>
        <w:rPr>
          <w:rFonts w:eastAsia="Calibri" w:cs="Calibri" w:ascii="Calibri" w:hAnsi="Calibri"/>
          <w:bCs/>
          <w:sz w:val="22"/>
          <w:szCs w:val="22"/>
        </w:rPr>
        <w:t>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624004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Bc. Lenka Knotková, tel.: 951 552 512, e-mail: lenka.knotkova@utf.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32</Words>
  <Characters>10220</Characters>
  <CharactersWithSpaces>1192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30T09: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