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y nápojů pro bufety a menzy Univerzity Karlovy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52158459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nápojů pro bufety a menzy Univerzity Karlovy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67069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6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4950983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04937110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74846686"/>
          <w:placeholder>
            <w:docPart w:val="0F79A8A3E859409F84918AE1C217D5DF"/>
          </w:placeholder>
          <w:text/>
        </w:sdtPr>
        <w:sdtContent>
          <w:r>
            <w:rPr/>
            <w:t>září 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4438544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množství nabízeného produktu v balení, které nabízí dodavatel u všech jednotlivých položek (sloupec L) a název nabízeného produktu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bCs/>
          <w:lang w:bidi="cs-CZ"/>
        </w:rPr>
      </w:pPr>
      <w:r>
        <w:rPr>
          <w:b/>
          <w:bCs/>
          <w:lang w:bidi="cs-CZ"/>
        </w:rPr>
        <w:t>Dodavatel vepíše do buňky F84 slovo ANO, jestli dodá nápojové lednice na provozy dodavatele dle požadavků provoz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>
          <w:trHeight w:val="232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 xml:space="preserve">Dodání lednic na provozy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/dodání lednic na provozy:</w:t>
      </w:r>
    </w:p>
    <w:p>
      <w:pPr>
        <w:pStyle w:val="Normal"/>
        <w:rPr>
          <w:i/>
          <w:i/>
        </w:rPr>
      </w:pPr>
      <w:r>
        <w:rPr/>
        <w:t>Nejlépe hodnocena bude nabídka, kdy dodavatel poskytne nápojové lednice na provozy zadavatele bezplatně, během doby trvání smlouvy. Tuto skutečnost deklaruje v Specifikaci předmětu VZ v DNS. Za tuto možnost získá 30 dodavatel bodů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14461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F7D7C-0C31-4C4B-8D1D-490ED64E5C00}"/>
      </w:docPartPr>
      <w:docPartBody>
        <w:p w:rsidR="007C27A6" w:rsidRDefault="00144287">
          <w:r w:rsidRPr="0082196D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9443B"/>
    <w:rsid w:val="0013260A"/>
    <w:rsid w:val="00144287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27A6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D58A7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42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32779-3207-4BAF-9CA2-9E53141B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9</Pages>
  <Words>2767</Words>
  <Characters>16332</Characters>
  <CharactersWithSpaces>19061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6-03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