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FaF UK – Anesteziologický přístroj a vyhřívací podložka pro malá laboratorní zvířat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sz w:val="20"/>
          <w:szCs w:val="20"/>
        </w:rPr>
        <w:t>FaF UK – Anesteziologický přístroj a vyhřívací podložka pro malá laboratorní zvířata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>byla obdobná dodávka předmětu plnění, přičemž hodnota jedné zakázky bez daně z přidané hodnoty byla alespoň 3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, tj. </w:t>
      </w:r>
      <w:r>
        <w:rPr>
          <w:rFonts w:cs="Arial" w:ascii="Arial" w:hAnsi="Arial"/>
          <w:bCs/>
          <w:sz w:val="20"/>
          <w:szCs w:val="20"/>
        </w:rPr>
        <w:t xml:space="preserve">Anesteziologický přístroj a vyhřívací podložka pro malá laboratorní zvířata.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1</Words>
  <Characters>4140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5-06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