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77"/>
        <w:gridCol w:w="2794"/>
        <w:gridCol w:w="3140"/>
        <w:gridCol w:w="41"/>
      </w:tblGrid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Anesteziologický přístroj a vyhřívací podložka pro malá laboratorní zvířat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ící kritérium – celková nabídková cena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5-06T11:38:00Z</dcterms:modified>
  <cp:revision>1</cp:revision>
  <dc:subject/>
  <dc:title/>
</cp:coreProperties>
</file>