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1566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červenec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1025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9393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843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AD5474"/>
    <w:rsid w:val="00BA4A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633</Words>
  <Characters>21440</Characters>
  <CharactersWithSpaces>2502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31T06: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