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31136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6331616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5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927980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21360387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7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7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7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7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8652912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6157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44D5D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9</Pages>
  <Words>2911</Words>
  <Characters>17179</Characters>
  <CharactersWithSpaces>2005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31T06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