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15645/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červenec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751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4825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824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DE543F"/>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630</Words>
  <Characters>21421</Characters>
  <CharactersWithSpaces>250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31T06: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