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3"/>
        <w:gridCol w:w="7138"/>
      </w:tblGrid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Název veřejné zakázky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 xml:space="preserve">FaF UK - </w:t>
            </w:r>
            <w:bookmarkStart w:id="0" w:name="_Hlk167802316"/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>Pracovní stanice pro konfokální mikroskop</w:t>
            </w:r>
            <w:bookmarkEnd w:id="0"/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Zadavatel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Jednající součást: Farmaceutická fakulta v Hradci Králové, Akademika Heyrovského 1203/8, 500 03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IČ: 00216208, DIČ: CZ00216208</w:t>
            </w:r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Druh řízení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Název přístroje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>Pracovní stanice pro konfokální mikrosko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Zadavatel stanovuje pro plnění veřejné zakázky s názvem „</w:t>
      </w:r>
      <w:r>
        <w:rPr>
          <w:b/>
          <w:bCs/>
        </w:rPr>
        <w:t>FaF UK - Pracovní stanice pro konfokální mikroskop</w:t>
      </w:r>
      <w:r>
        <w:rPr>
          <w:rStyle w:val="Normaltextrun"/>
        </w:rPr>
        <w:t xml:space="preserve">“ níže uvedené absolutní (minimální) technické požadavky. 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Pokud účastník zadávacího řízení nesplní některý z těchto absolutních (minimálních) technických požadavků a nenabídne rovnocenné, nebo lepší řešení, bude ze zadávacího řízení vyloučen. Splnění těchto parametrů bude také vyžadováno zadavatelem v rámci demonstrace funkčnosti přístroje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Účastník zadávacího řízení je povinen vyplnit níže uvedenou tabulku ve všech řádcích podle jím nabízeného řešení. 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Zadavatel dále zdůrazňuje zadávací podmínku, že nabízené řešení musí mít lepší nebo rovné parametry jako parametry požadované níže v absolutních (minimálních) technických požadavcích.</w:t>
      </w:r>
      <w:r>
        <w:rPr>
          <w:rStyle w:val="Eop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pis poptávaného zboží - Základní vlastnosti - Minimální požadavky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18"/>
        <w:gridCol w:w="4818"/>
        <w:gridCol w:w="992"/>
        <w:gridCol w:w="2686"/>
      </w:tblGrid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Název technického parametru včetně požadovaných horních/dolních limitů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Dodavatel splňuje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ANO/NE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Případná specifikace nabízeného produktu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ascii="Times New Roman" w:hAnsi="Times New Roman"/>
                <w:b/>
                <w:bCs/>
              </w:rPr>
              <w:t>Pracovní stanice pro konfokální mikroskop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Pracovní stanice kompatibilní s laserovým rastrovacím konfokálním systémem Nikon A1+ - stanice musí být schopná plnohodnotného ovládání mikroskopického systému, analýzy, zpracování a exportu mikroskopických d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Minimálně 128 GB RAM DDR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Minimálně 20 GB dedikované grafické karty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Minimálně 2 TB SSD pro operační systém.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Minimálně 4 TB SSD pro akvizici a zpracování dat.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Minimálně 8 TB HDD pro ukládání dat (7200 rpm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Minimálně 1× síťová karta 1G/2.5G/5G/10G s RJ45 konektorem (pokud přístroj vyžaduje připojení přes síťovou kartu, pak musí být druhá síťová karta pro připojení do sítě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OS Windows 10 Enterprise LTSC 2021 (případně možnost instalace tohoto systému pracovištěm se zachováním záručních podmínek)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Podpora systému po celou dobu jeho životnosti (především jde o podporu SW aktuálními verzemi OS Windows po dobu životnosti systému – s Windows 11 a novější).  Upgrade SW na aktuální operační systémy po dobu životnosti přístroje, dle technických listů výrobce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W pro ovládání mikroskopického systému Nikon A1+. Licence SW pro ovládání mikroskopického systému a zpracování dat NIS-C formou upgrade stávající licence na verzi minimálně NIS-C 5.2x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Návštěva servisního technika – konfigurace a kalibrace konfokálního systému s novou výpočetní stanicí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dmínky záručního a pozáručního servisu jsou uvedeny v návrhu kupní smlouvy, který je nedílnou součástí zadávací dokumentace.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ky na kompatibilitu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Pracovní stanice musí být kompatibilní se stávajícím přístrojovým vybavením zadavatele - s laserovým rastrovacím konfokálním systémem Nikon A1+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2466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4185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bb2301"/>
    <w:rPr/>
  </w:style>
  <w:style w:type="character" w:styleId="Eop" w:customStyle="1">
    <w:name w:val="eop"/>
    <w:basedOn w:val="DefaultParagraphFont"/>
    <w:qFormat/>
    <w:rsid w:val="00bb23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d0e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Revision">
    <w:name w:val="Revision"/>
    <w:uiPriority w:val="99"/>
    <w:semiHidden/>
    <w:qFormat/>
    <w:rsid w:val="00c31f2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Paragraph" w:customStyle="1">
    <w:name w:val="paragraph"/>
    <w:basedOn w:val="Normal"/>
    <w:qFormat/>
    <w:rsid w:val="00bb230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customXml/itemProps2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EFA698-D519-42F1-B07C-E84C8DBB3A2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  <Pages>2</Pages>
  <Words>533</Words>
  <Characters>3150</Characters>
  <CharactersWithSpaces>3676</CharactersWithSpaces>
  <Paragraphs>7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3:00Z</dcterms:created>
  <dc:creator>Markéta Vítková</dc:creator>
  <dc:description/>
  <dc:language>en-US</dc:language>
  <cp:lastModifiedBy>Markéta Vítková</cp:lastModifiedBy>
  <cp:lastPrinted>2022-02-15T08:54:00Z</cp:lastPrinted>
  <dcterms:modified xsi:type="dcterms:W3CDTF">2024-05-30T08:2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