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ní na FaF UK v Hradci Králové - dodávka Multidetekčního readeru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rPr>
          <w:sz w:val="22"/>
          <w:szCs w:val="22"/>
        </w:rPr>
      </w:pPr>
      <w:r>
        <w:rPr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8"/>
        <w:gridCol w:w="3521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utlidetekční reader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KBL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Multidetekční reader umožňující čtení 6 až 384 jamkových destiček s možností rozšíření o čtení v mikrodestičce alespoň 12x2 mikrolitry vzorku. Měření absorbance, fluorescence (horní i spodní čtení), luminiscence (horní i spodní čtení) a AlphaScreen/AlphaLISA (horní i spodní čtení). Reader musí být vybaven duální optikou – monochromátorem pro čtení absorbance a filtry pro čtení fluorescence, luminiscence a AlphaScreen/AlphaLISA. Optika musí umožňovat korekci délky dráhy při čtení dat. Reader musí být vybaven vícezónovou kontrolou teploty v rozsahu alespoň 48° C, kontrolou kondenzace umožňující použití readeru v chladových místnostech, lineárním a orbitálním třepáním. V případě potřeby musí být možně reader rozšířit o duální injektor pro dávkování reagencií, případně připojit k automatickému podávači destiček/robotickému systému. Součástí dodávky je analytický software pro programování, kontrolu readeru, záznam, hodnocení a statistické zpracovaní měřených dat, který rovněž umožňuje export naměřených dat, výsledků do prostředí Microsoft Office (Excel, Word, atd.). Přístroj je vybaven USB portem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24 měsíců, případně delší záruku, stanoví-li tak právní předpisy nebo výrobce. Zadavatel požaduje pozáruční servis, a to po dobu běžnou pro tento typ přístrojů nejméně pak 5 let</w:t>
            </w:r>
          </w:p>
        </w:tc>
      </w:tr>
      <w:tr>
        <w:trPr>
          <w:tblHeader w:val="true"/>
          <w:trHeight w:val="288" w:hRule="atLeast"/>
        </w:trPr>
        <w:tc>
          <w:tcPr>
            <w:tcW w:w="28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6214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žimy detek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uorescence (horní a spodní čtení), luminiscence (horní a spodní čtení),  UV-VIS absorbance, Alpha detekce (horní a spodní čtení),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ka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ální optika – monochromátor pro čtení absorbance a filtry pro čtení fluorescence, luminiscence a Alpha, s možností korekce délky dráhy čtení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ení absorban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ochromátor, rozsah min. 200-999 nm, nastavení po 1 nm, dynamický rozsah min. 0-4 OD, rozlišení min. 0,0001 OD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čtení absorban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jamková destička maximálně 15 sekund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ení fluorescen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y, rozsah min. 300-700nm, dynamický rozsah min. 6 dekád, citlivost fluorescein 5 pM typical (1 fmol / jamku 96-jamkové destičky) nebo lepší, filtry součástí nabídky: 2ks excitační filtry 360/40nm a 485/20nm a 2ks emisní filtry 460/40nm a 528/20nm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čtení fluorescen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jamková destička maximálně 32 sekund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ení luminiscenc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y, rozsah min. 300-700nm, dynamický rozsah min. 6 dekád, citlivost 30 Amol ATP (flash) nebo lepší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ení Alpha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y, dynamický rozsah min. 6 dekád, citlivost 300amol biotinylovaného -LCK-P peptidu, 25 ul / jamka v 384-jamková destička nebo lepší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čtení Alpha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jamková destička maximálně 120 sekund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y čtení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point, kinetika, spektrální skenování, skenování jamky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y použitelných destiček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, 12-, 24-, 48-, 96-a 384 jamkové destičky, čtení mikrodestiček s objemem vzorku 2 mikrolitry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ce teploty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ezónová kontrola teploty, inkubace minimálně v rozsahu do 48°C s kontrolou kondenzace, variace teploty + 0,2 ° C při 37°C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85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řepání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ární, orbitální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mínky provozu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používat reader i v chladových místnostech při teplotách 4 °C - 10 °C</w:t>
            </w:r>
          </w:p>
        </w:tc>
      </w:tr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</w:t>
            </w:r>
          </w:p>
        </w:tc>
        <w:tc>
          <w:tcPr>
            <w:tcW w:w="6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ě 5 licencí, programování, kontrola readeru, záznam, hodnocení a statistické zpracovaní měřených dat, export naměřených dat, výsledků do prostředí Microsoft Office (Excel, Word, atd.), možnost tvorby uživatelsky definovaných exportů/protokolů, možnost simulace čtení v software, možnost verifikace hotových protokolů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142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2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2da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74C5B-D637-4B40-99BD-F2ACB1D71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3:00Z</dcterms:created>
  <dc:creator>Markéta Vítková</dc:creator>
  <dc:description/>
  <dc:language>en-US</dc:language>
  <cp:lastModifiedBy>Markéta Vítková</cp:lastModifiedBy>
  <dcterms:modified xsi:type="dcterms:W3CDTF">2018-03-29T1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