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ní na FaF UK v Hradci Králové - dodávka Multidetekčního readeru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3-16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