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mallCaps/>
          <w:sz w:val="36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848127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dbor veřejných zakázek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139580198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4293745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- OVZ - Poskytovatel právních služeb při přípravě a administraci veřejných zakázek pro roky 2024 až 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7BD064BDC14D2E8DAD3113B271F09A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contract_display_8531.html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75815026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9054157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2689284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614771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48362261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31120500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7276104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7621374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k podání nabídky (Vzor smlouvy).</w:t>
      </w:r>
    </w:p>
    <w:p>
      <w:pPr>
        <w:pStyle w:val="Heading1"/>
        <w:numPr>
          <w:ilvl w:val="0"/>
          <w:numId w:val="2"/>
        </w:numPr>
        <w:rPr>
          <w:rFonts w:ascii="Cambria" w:hAnsi="Cambria"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 k podání nabídky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1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2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2 – Kvalita poskytovaných služeb – zpracování právního rozboru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color w:val="000000"/>
          <w:shd w:fill="FFFFFF" w:val="clear"/>
        </w:rPr>
        <w:t xml:space="preserve">Dodavatel pro účely hodnocení kritéria hodnocení dle čl. 10.2 </w:t>
      </w:r>
      <w:r>
        <w:rPr>
          <w:rFonts w:cs="Times New Roman" w:ascii="Cambria" w:hAnsi="Cambria" w:asciiTheme="majorHAnsi" w:hAnsiTheme="majorHAnsi"/>
          <w:lang w:eastAsia="cs-CZ"/>
        </w:rPr>
        <w:t xml:space="preserve">výzvy k podání nabídky </w:t>
      </w:r>
      <w:r>
        <w:rPr>
          <w:rStyle w:val="Normaltextrun"/>
          <w:rFonts w:ascii="Cambria" w:hAnsi="Cambria"/>
          <w:color w:val="000000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color w:val="000000"/>
          <w:shd w:fill="FFFFFF" w:val="clear"/>
        </w:rPr>
        <w:t>„Právní rozbor“</w:t>
      </w:r>
      <w:r>
        <w:rPr>
          <w:rStyle w:val="Normaltextrun"/>
          <w:rFonts w:ascii="Cambria" w:hAnsi="Cambria"/>
          <w:color w:val="000000"/>
          <w:shd w:fill="FFFFFF" w:val="clear"/>
        </w:rPr>
        <w:t xml:space="preserve"> jako jeho přílohu č. 3.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Kritérium hodnocení č. 3 – Zkušenosti vybraných členů realizačního týmu potvrzené a ohodnocené objednateli dodavatele</w:t>
      </w:r>
    </w:p>
    <w:p>
      <w:pPr>
        <w:pStyle w:val="Normal"/>
        <w:spacing w:before="120" w:after="120"/>
        <w:jc w:val="both"/>
        <w:rPr>
          <w:rStyle w:val="Normaltextrun"/>
          <w:rFonts w:ascii="Cambria" w:hAnsi="Cambria"/>
          <w:color w:val="000000"/>
          <w:shd w:fill="FFFFFF" w:val="clear"/>
        </w:rPr>
      </w:pPr>
      <w:r>
        <w:rPr>
          <w:rStyle w:val="Normaltextrun"/>
          <w:rFonts w:ascii="Cambria" w:hAnsi="Cambria"/>
          <w:color w:val="000000"/>
          <w:shd w:fill="FFFFFF" w:val="clear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 xml:space="preserve">výzvy k podání nabídky </w:t>
      </w:r>
      <w:r>
        <w:rPr>
          <w:rStyle w:val="Normaltextrun"/>
          <w:rFonts w:ascii="Cambria" w:hAnsi="Cambria"/>
          <w:color w:val="000000"/>
          <w:shd w:fill="FFFFFF" w:val="clear"/>
        </w:rPr>
        <w:t>přikládá k tomuto formuláři vyplněné Formuláře potvrzení zkušenosti a ohodnocení spokojenosti s členem realizačního týmu dodavatele objednatelem jako jeho přílohu č. 4.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Kritérium hodnocení č. 4 – Zkušenosti vybraných členů realizačního týmu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10.4 zadávací dokumentace uvádí následující údaje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vyřizování opravných prostředků v zadávacím řízen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78674926"/>
                <w:placeholder>
                  <w:docPart w:val="F6FFC0DEA1E649169E1B0B901224254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946792765"/>
                <w:placeholder>
                  <w:docPart w:val="B792088704FC4508989B1D7F2212DB1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85459582"/>
                <w:placeholder>
                  <w:docPart w:val="BD3DCD168763468BB82BDC0A7D776E4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2286469"/>
                <w:placeholder>
                  <w:docPart w:val="2FBE55CF3611438B9C8D29AC3F7E4B4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07160714"/>
                <w:placeholder>
                  <w:docPart w:val="82BB56403F324BC49D2EE2EA8E09044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8257936"/>
                <w:placeholder>
                  <w:docPart w:val="2A47F75543EE45048182E8713AAEE96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1759590"/>
                <w:placeholder>
                  <w:docPart w:val="3DB75B69806A44AE9752D9AE64EAB93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0320265"/>
                <w:placeholder>
                  <w:docPart w:val="25E751E98DA04C66BD25283A1090DF6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36092899"/>
                <w:placeholder>
                  <w:docPart w:val="C6EB6D2C5831442BB359373549F3AA4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69780021"/>
                <w:placeholder>
                  <w:docPart w:val="C91A23E2DCF843A89514076318BE739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24635241"/>
                <w:placeholder>
                  <w:docPart w:val="032ED07E55C64E7584FAE477D7AEA2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6010473"/>
                <w:placeholder>
                  <w:docPart w:val="CEEB4B4522A946C7B82986CD8E3D4AC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32957909"/>
                <w:placeholder>
                  <w:docPart w:val="A78275D6AC974F8E9E7633B726AFEF8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67142469"/>
                <w:placeholder>
                  <w:docPart w:val="16600103810E49459E12B2088EE948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4566715"/>
                <w:placeholder>
                  <w:docPart w:val="5A82AB60A60A4AD0A1F2DDA60F3F750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58551915"/>
                <w:placeholder>
                  <w:docPart w:val="DFE4D251EF0340D5BDF176A6E141970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6349717"/>
                <w:placeholder>
                  <w:docPart w:val="7DEA622A0C4C4F5D8CA9C418F67BB3E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00512843"/>
                <w:placeholder>
                  <w:docPart w:val="4CC7AA833B784EA8B9CD9A9F7DA8CCA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15976650"/>
                <w:placeholder>
                  <w:docPart w:val="4E534E671ACD4ACA8573FA11C955B4D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6308616"/>
                <w:placeholder>
                  <w:docPart w:val="5FED546EF2124F08978151F656D68B1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7983212"/>
                <w:placeholder>
                  <w:docPart w:val="323414D93C7746DEBFED81E1EED7B61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90388123"/>
                <w:placeholder>
                  <w:docPart w:val="CC1DDA6E76D5480EB04B2BF031CCAEE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53817528"/>
                <w:placeholder>
                  <w:docPart w:val="102B4988E38D4631887B7636416F2F6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58121272"/>
                <w:placeholder>
                  <w:docPart w:val="D86E97D783694D5D96F2F815D57490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2566409"/>
                <w:placeholder>
                  <w:docPart w:val="3F57BDCF7E014F10A788393CCDFE13B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14280756"/>
                <w:placeholder>
                  <w:docPart w:val="B3E2D87C0B9444279BE44B65BE467A4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73666464"/>
                <w:placeholder>
                  <w:docPart w:val="B7A0DA45A82B4162A1274CD718D6732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40166525"/>
                <w:placeholder>
                  <w:docPart w:val="FBB466EBA2A94BC0A42AAD2C892A8C5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54044390"/>
                <w:placeholder>
                  <w:docPart w:val="C8C61250750C4C30B1C079E87293909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245001"/>
                <w:placeholder>
                  <w:docPart w:val="84E96F6BB18742969435BACC73434F7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61973516"/>
                <w:placeholder>
                  <w:docPart w:val="835FF157FAFE4951A2BC9D56D5E54ED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854364"/>
                <w:placeholder>
                  <w:docPart w:val="B73C1BC64E4F4FC6B6E07772C6C4C63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3459454"/>
                <w:placeholder>
                  <w:docPart w:val="611D8CBBC6F94C4FA0F57CDE3960F81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17026557"/>
                <w:placeholder>
                  <w:docPart w:val="49CAC24179A745AFA6F0E3682D7DA65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64011166"/>
                <w:placeholder>
                  <w:docPart w:val="D6E4C36EF35C4AFBA81A44908D0D1C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1745853"/>
                <w:placeholder>
                  <w:docPart w:val="560286B33FC84EE89DC0EC32F5B20B1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79911733"/>
                <w:placeholder>
                  <w:docPart w:val="76CF8EE111FC429F96FB9D5AF8118B2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2624417"/>
                <w:placeholder>
                  <w:docPart w:val="2B3FCBAD896F41A38956A54337AE77D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4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74481667"/>
                <w:placeholder>
                  <w:docPart w:val="09B581D25CAA44F99ED11B3A772FB77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63333552"/>
                <w:placeholder>
                  <w:docPart w:val="E18818C5BC3D4D54A1B0C1734297B2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6073095"/>
                <w:placeholder>
                  <w:docPart w:val="7F898885D1924282B7C0F6AFAD20985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9903322"/>
                <w:placeholder>
                  <w:docPart w:val="7879D9DC7EC943F1BC6DAF5A69CEDAD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2879731"/>
                <w:placeholder>
                  <w:docPart w:val="3743AF153A1844EC8B720CB08B94F62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52272683"/>
                <w:placeholder>
                  <w:docPart w:val="4C50817916DA473C945E6CD559ADC19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7453281"/>
                <w:placeholder>
                  <w:docPart w:val="8D6991F457E643CCAC6CC77A97F4694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58250082"/>
                <w:placeholder>
                  <w:docPart w:val="49C215FD2E394C86963646402959B5C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2422129"/>
                <w:placeholder>
                  <w:docPart w:val="953198ABE59542DB86714DEC7F9E495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4017005"/>
                <w:placeholder>
                  <w:docPart w:val="B30A2D8558994BEC8711B619E11E7D9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36521533"/>
                <w:placeholder>
                  <w:docPart w:val="81D846801A0C4F21B38B442D86A7132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1366196"/>
                <w:placeholder>
                  <w:docPart w:val="FC0F93AFD2C84A0E8542E3E462CFA9B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5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3273517"/>
                <w:placeholder>
                  <w:docPart w:val="472EE8FA76D44C8CA76A2706F639E0E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29980485"/>
                <w:placeholder>
                  <w:docPart w:val="C15E02C613CD4B28978574E7434B2A6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6243460"/>
                <w:placeholder>
                  <w:docPart w:val="9FA512A440A540E481E33ED5F16DE81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59893705"/>
                <w:placeholder>
                  <w:docPart w:val="84AD68CA90BD4763AB38B4A637373D6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24501231"/>
                <w:placeholder>
                  <w:docPart w:val="2A75877C7B144529A4ADC8B2F04355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55786416"/>
                <w:placeholder>
                  <w:docPart w:val="84510B2502844B1D8A1F7C2C238FE95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20526031"/>
                <w:placeholder>
                  <w:docPart w:val="0BE03B7A18D243C8B2C20A39A5FC034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47588394"/>
                <w:placeholder>
                  <w:docPart w:val="2AC708334C6A4323B9C4883E63EB812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77270811"/>
                <w:placeholder>
                  <w:docPart w:val="4BDF3E527F544816BC0CE59E7CDA828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30002984"/>
                <w:placeholder>
                  <w:docPart w:val="9FA0257B558D44AA83246D65205E384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52881715"/>
                <w:placeholder>
                  <w:docPart w:val="747D9BD168D641ACB14B3C4F947BA7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2475651"/>
                <w:placeholder>
                  <w:docPart w:val="C387C2BD8FF5448F9F6A634C363BEDC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1 – 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Položkový rozpočet (zpracovaný dle čl. 10.1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Právní rozbor (zpracovaný dle čl. 10.2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Formuláře spokojenosti (zpracované dle čl. 10.3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7FFA973530E4EFB8E0009519FC27E9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0C5722E7DCE455DA62D8A95D8D453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03F5D5E864D80B46E757412639AB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8DCCC54E7F84062AB4D7B6F7C92A39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A5AE2B80DD447A2B46D18CFA6F24A2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A211E442F4042BA9E1485C194C1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419E7ED589C4F9D8BFFAAB3ADA4584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33FCB69D3B4D31942A44B3F641C6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F330F21CAF34A15983BD9E5E0B686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82B3CBA3897478F97E29162F7D9AED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DB7BC4C49F4B588A78DFF36B8E4F1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7B913054DF94C9B89BFAC6E5C1454E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1398F1BD9D4630A7703C3D3AFA2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D9AC530459141EAA14A421764F0578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25E83E727D4A6BA5C226598487FB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651895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413029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955a5"/>
    <w:rPr/>
  </w:style>
  <w:style w:type="character" w:styleId="Eop" w:customStyle="1">
    <w:name w:val="eop"/>
    <w:basedOn w:val="DefaultParagraphFont"/>
    <w:qFormat/>
    <w:rsid w:val="003955a5"/>
    <w:rPr/>
  </w:style>
  <w:style w:type="character" w:styleId="InternetLink">
    <w:name w:val="Hyperlink"/>
    <w:basedOn w:val="DefaultParagraphFont"/>
    <w:uiPriority w:val="99"/>
    <w:unhideWhenUsed/>
    <w:rsid w:val="008701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01c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Normlnbodovseznam" w:customStyle="1">
    <w:name w:val="Normální - bodový seznam"/>
    <w:basedOn w:val="ListParagraph"/>
    <w:qFormat/>
    <w:rsid w:val="00ce50e6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rka" w:customStyle="1">
    <w:name w:val="Odrážka"/>
    <w:basedOn w:val="Normal"/>
    <w:uiPriority w:val="6"/>
    <w:qFormat/>
    <w:rsid w:val="00855f82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853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207BD064BDC14D2E8DAD3113B271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C9B3C-3F5A-4860-8923-47064D6326FE}"/>
      </w:docPartPr>
      <w:docPartBody>
        <w:p w:rsidR="000C2CB7" w:rsidRDefault="000C2CB7" w:rsidP="000C2CB7">
          <w:pPr>
            <w:pStyle w:val="207BD064BDC14D2E8DAD3113B271F09A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A7FFA973530E4EFB8E0009519FC2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3474A-E6EE-403B-81A4-B89B2BF78103}"/>
      </w:docPartPr>
      <w:docPartBody>
        <w:p w:rsidR="00082FC2" w:rsidRDefault="008B57BD" w:rsidP="008B57BD">
          <w:pPr>
            <w:pStyle w:val="A7FFA973530E4EFB8E0009519FC27E9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C5722E7DCE455DA62D8A95D8D4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2A51-919A-493F-90B0-52CD50BE6706}"/>
      </w:docPartPr>
      <w:docPartBody>
        <w:p w:rsidR="00082FC2" w:rsidRDefault="008B57BD" w:rsidP="008B57BD">
          <w:pPr>
            <w:pStyle w:val="30C5722E7DCE455DA62D8A95D8D453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03F5D5E864D80B46E757412639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2306E-85B3-4581-9FBB-47CF58ABE357}"/>
      </w:docPartPr>
      <w:docPartBody>
        <w:p w:rsidR="00082FC2" w:rsidRDefault="008B57BD" w:rsidP="008B57BD">
          <w:pPr>
            <w:pStyle w:val="BE803F5D5E864D80B46E757412639AB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8DCCC54E7F84062AB4D7B6F7C92A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76B84-639D-4055-BFFB-2B6C392A2762}"/>
      </w:docPartPr>
      <w:docPartBody>
        <w:p w:rsidR="00082FC2" w:rsidRDefault="008B57BD" w:rsidP="008B57BD">
          <w:pPr>
            <w:pStyle w:val="78DCCC54E7F84062AB4D7B6F7C92A39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A5AE2B80DD447A2B46D18CFA6F24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C25-2969-4DC2-B755-D6E516EF515C}"/>
      </w:docPartPr>
      <w:docPartBody>
        <w:p w:rsidR="00082FC2" w:rsidRDefault="008B57BD" w:rsidP="008B57BD">
          <w:pPr>
            <w:pStyle w:val="0A5AE2B80DD447A2B46D18CFA6F24A2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A211E442F4042BA9E1485C194C1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FF38-0AD2-42EC-9DCC-C8A41BE43CF5}"/>
      </w:docPartPr>
      <w:docPartBody>
        <w:p w:rsidR="00082FC2" w:rsidRDefault="008B57BD" w:rsidP="008B57BD">
          <w:pPr>
            <w:pStyle w:val="DA211E442F4042BA9E1485C194C1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419E7ED589C4F9D8BFFAAB3ADA4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8B701-5BBF-4AE1-94CD-D2083772CF07}"/>
      </w:docPartPr>
      <w:docPartBody>
        <w:p w:rsidR="00082FC2" w:rsidRDefault="008B57BD" w:rsidP="008B57BD">
          <w:pPr>
            <w:pStyle w:val="9419E7ED589C4F9D8BFFAAB3ADA4584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33FCB69D3B4D31942A44B3F641C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AABA6-4657-4EC4-9B48-25F18B22A872}"/>
      </w:docPartPr>
      <w:docPartBody>
        <w:p w:rsidR="00082FC2" w:rsidRDefault="008B57BD" w:rsidP="008B57BD">
          <w:pPr>
            <w:pStyle w:val="A633FCB69D3B4D31942A44B3F641C65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F330F21CAF34A15983BD9E5E0B68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1075E-5F75-4CFA-941A-E4AF481A7A54}"/>
      </w:docPartPr>
      <w:docPartBody>
        <w:p w:rsidR="00082FC2" w:rsidRDefault="008B57BD" w:rsidP="008B57BD">
          <w:pPr>
            <w:pStyle w:val="FF330F21CAF34A15983BD9E5E0B6867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82B3CBA3897478F97E29162F7D9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59E80-9556-4C8F-841F-9B7D402B6289}"/>
      </w:docPartPr>
      <w:docPartBody>
        <w:p w:rsidR="00082FC2" w:rsidRDefault="008B57BD" w:rsidP="008B57BD">
          <w:pPr>
            <w:pStyle w:val="482B3CBA3897478F97E29162F7D9AED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DB7BC4C49F4B588A78DFF36B8E4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A2642-CCD9-45E3-B577-084AE62C07B2}"/>
      </w:docPartPr>
      <w:docPartBody>
        <w:p w:rsidR="00082FC2" w:rsidRDefault="008B57BD" w:rsidP="008B57BD">
          <w:pPr>
            <w:pStyle w:val="E9DB7BC4C49F4B588A78DFF36B8E4F1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7B913054DF94C9B89BFAC6E5C145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B2C5D-77F5-45FE-BE5B-F5E476AE7CD1}"/>
      </w:docPartPr>
      <w:docPartBody>
        <w:p w:rsidR="00082FC2" w:rsidRDefault="008B57BD" w:rsidP="008B57BD">
          <w:pPr>
            <w:pStyle w:val="57B913054DF94C9B89BFAC6E5C1454E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1398F1BD9D4630A7703C3D3AFA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7CFFA-1D08-4B2C-8FB9-C1AB890B316A}"/>
      </w:docPartPr>
      <w:docPartBody>
        <w:p w:rsidR="00082FC2" w:rsidRDefault="008B57BD" w:rsidP="008B57BD">
          <w:pPr>
            <w:pStyle w:val="971398F1BD9D4630A7703C3D3AFA2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D9AC530459141EAA14A421764F05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1F835-011C-42DE-B51A-FEA32C5E50A6}"/>
      </w:docPartPr>
      <w:docPartBody>
        <w:p w:rsidR="00082FC2" w:rsidRDefault="008B57BD" w:rsidP="008B57BD">
          <w:pPr>
            <w:pStyle w:val="AD9AC530459141EAA14A421764F0578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25E83E727D4A6BA5C226598487F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3678F-E634-418A-A88C-1A6D53FC014D}"/>
      </w:docPartPr>
      <w:docPartBody>
        <w:p w:rsidR="00082FC2" w:rsidRDefault="008B57BD" w:rsidP="008B57BD">
          <w:pPr>
            <w:pStyle w:val="8F25E83E727D4A6BA5C226598487FB7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6FFC0DEA1E649169E1B0B9012242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D5F93-16FF-46E4-91C3-78D751F5DE3B}"/>
      </w:docPartPr>
      <w:docPartBody>
        <w:p w:rsidR="00514685" w:rsidRDefault="000A62B1" w:rsidP="000A62B1">
          <w:pPr>
            <w:pStyle w:val="F6FFC0DEA1E649169E1B0B901224254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792088704FC4508989B1D7F2212D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97ABA-6AC1-448E-967F-55B337C44777}"/>
      </w:docPartPr>
      <w:docPartBody>
        <w:p w:rsidR="00514685" w:rsidRDefault="000A62B1" w:rsidP="000A62B1">
          <w:pPr>
            <w:pStyle w:val="B792088704FC4508989B1D7F2212DB1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D3DCD168763468BB82BDC0A7D776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FAD8F-9E0E-4B5E-A260-9A8438455E3F}"/>
      </w:docPartPr>
      <w:docPartBody>
        <w:p w:rsidR="00514685" w:rsidRDefault="000A62B1" w:rsidP="000A62B1">
          <w:pPr>
            <w:pStyle w:val="BD3DCD168763468BB82BDC0A7D776E4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FBE55CF3611438B9C8D29AC3F7E4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543FF-6401-4276-9692-FEAA81E8577F}"/>
      </w:docPartPr>
      <w:docPartBody>
        <w:p w:rsidR="00514685" w:rsidRDefault="000A62B1" w:rsidP="000A62B1">
          <w:pPr>
            <w:pStyle w:val="2FBE55CF3611438B9C8D29AC3F7E4B4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2BB56403F324BC49D2EE2EA8E090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2B1CC-3253-4792-9CB0-331998E4C6C9}"/>
      </w:docPartPr>
      <w:docPartBody>
        <w:p w:rsidR="00514685" w:rsidRDefault="000A62B1" w:rsidP="000A62B1">
          <w:pPr>
            <w:pStyle w:val="82BB56403F324BC49D2EE2EA8E09044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A47F75543EE45048182E8713AAEE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8C7C6-677E-463D-B092-B2579A002667}"/>
      </w:docPartPr>
      <w:docPartBody>
        <w:p w:rsidR="00514685" w:rsidRDefault="000A62B1" w:rsidP="000A62B1">
          <w:pPr>
            <w:pStyle w:val="2A47F75543EE45048182E8713AAEE96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DB75B69806A44AE9752D9AE64EAB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9391E-7459-4A51-A30D-7E5B17D1BB1D}"/>
      </w:docPartPr>
      <w:docPartBody>
        <w:p w:rsidR="00514685" w:rsidRDefault="000A62B1" w:rsidP="000A62B1">
          <w:pPr>
            <w:pStyle w:val="3DB75B69806A44AE9752D9AE64EAB93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5E751E98DA04C66BD25283A1090D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A6087-B50B-45CF-97C9-4A7AD6840218}"/>
      </w:docPartPr>
      <w:docPartBody>
        <w:p w:rsidR="00514685" w:rsidRDefault="000A62B1" w:rsidP="000A62B1">
          <w:pPr>
            <w:pStyle w:val="25E751E98DA04C66BD25283A1090DF6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6EB6D2C5831442BB359373549F3A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BA8AC-4C53-42A2-88E6-DDAA9636194B}"/>
      </w:docPartPr>
      <w:docPartBody>
        <w:p w:rsidR="00514685" w:rsidRDefault="000A62B1" w:rsidP="000A62B1">
          <w:pPr>
            <w:pStyle w:val="C6EB6D2C5831442BB359373549F3AA4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91A23E2DCF843A89514076318BE7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E4BD4-B500-48EF-9437-2E39609CC653}"/>
      </w:docPartPr>
      <w:docPartBody>
        <w:p w:rsidR="00514685" w:rsidRDefault="000A62B1" w:rsidP="000A62B1">
          <w:pPr>
            <w:pStyle w:val="C91A23E2DCF843A89514076318BE739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32ED07E55C64E7584FAE477D7AEA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2744F-4ECC-4531-A01E-3A501603621F}"/>
      </w:docPartPr>
      <w:docPartBody>
        <w:p w:rsidR="00514685" w:rsidRDefault="000A62B1" w:rsidP="000A62B1">
          <w:pPr>
            <w:pStyle w:val="032ED07E55C64E7584FAE477D7AEA24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EEB4B4522A946C7B82986CD8E3D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48B72-D27E-4465-A228-9D36C56A7698}"/>
      </w:docPartPr>
      <w:docPartBody>
        <w:p w:rsidR="00514685" w:rsidRDefault="000A62B1" w:rsidP="000A62B1">
          <w:pPr>
            <w:pStyle w:val="CEEB4B4522A946C7B82986CD8E3D4AC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78275D6AC974F8E9E7633B726AFE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E49B0-C0E9-4FD1-9577-26051F1E57BA}"/>
      </w:docPartPr>
      <w:docPartBody>
        <w:p w:rsidR="00514685" w:rsidRDefault="000A62B1" w:rsidP="000A62B1">
          <w:pPr>
            <w:pStyle w:val="A78275D6AC974F8E9E7633B726AFEF8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6600103810E49459E12B2088EE94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B1DC1-BF7E-41E1-95D0-334A2FD92875}"/>
      </w:docPartPr>
      <w:docPartBody>
        <w:p w:rsidR="00514685" w:rsidRDefault="000A62B1" w:rsidP="000A62B1">
          <w:pPr>
            <w:pStyle w:val="16600103810E49459E12B2088EE948E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A82AB60A60A4AD0A1F2DDA60F3F7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D1EAB-EE84-4462-A8D0-8E8EE2102E97}"/>
      </w:docPartPr>
      <w:docPartBody>
        <w:p w:rsidR="00514685" w:rsidRDefault="000A62B1" w:rsidP="000A62B1">
          <w:pPr>
            <w:pStyle w:val="5A82AB60A60A4AD0A1F2DDA60F3F750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FE4D251EF0340D5BDF176A6E1419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96C28-58D1-4439-AD3C-07236F46D2E6}"/>
      </w:docPartPr>
      <w:docPartBody>
        <w:p w:rsidR="00514685" w:rsidRDefault="000A62B1" w:rsidP="000A62B1">
          <w:pPr>
            <w:pStyle w:val="DFE4D251EF0340D5BDF176A6E141970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DEA622A0C4C4F5D8CA9C418F67BB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3F788-14FE-46BA-BD0C-1934B631330A}"/>
      </w:docPartPr>
      <w:docPartBody>
        <w:p w:rsidR="00514685" w:rsidRDefault="000A62B1" w:rsidP="000A62B1">
          <w:pPr>
            <w:pStyle w:val="7DEA622A0C4C4F5D8CA9C418F67BB3E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CC7AA833B784EA8B9CD9A9F7DA8C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CBAA8-52E0-41E8-BA69-30ACE41985C3}"/>
      </w:docPartPr>
      <w:docPartBody>
        <w:p w:rsidR="00514685" w:rsidRDefault="000A62B1" w:rsidP="000A62B1">
          <w:pPr>
            <w:pStyle w:val="4CC7AA833B784EA8B9CD9A9F7DA8CCA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E534E671ACD4ACA8573FA11C955B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C956B-387C-4070-8B3B-863F7CE85F98}"/>
      </w:docPartPr>
      <w:docPartBody>
        <w:p w:rsidR="00514685" w:rsidRDefault="000A62B1" w:rsidP="000A62B1">
          <w:pPr>
            <w:pStyle w:val="4E534E671ACD4ACA8573FA11C955B4D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FED546EF2124F08978151F656D68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09C87-B7D3-48A6-B6AD-1CE304A3815E}"/>
      </w:docPartPr>
      <w:docPartBody>
        <w:p w:rsidR="00514685" w:rsidRDefault="000A62B1" w:rsidP="000A62B1">
          <w:pPr>
            <w:pStyle w:val="5FED546EF2124F08978151F656D68B1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23414D93C7746DEBFED81E1EED7B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E41B8-7AC9-4EDF-978C-B3E75EF0F85B}"/>
      </w:docPartPr>
      <w:docPartBody>
        <w:p w:rsidR="00514685" w:rsidRDefault="000A62B1" w:rsidP="000A62B1">
          <w:pPr>
            <w:pStyle w:val="323414D93C7746DEBFED81E1EED7B61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C1DDA6E76D5480EB04B2BF031CCA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4C4BB-6570-475C-8078-F376300588B5}"/>
      </w:docPartPr>
      <w:docPartBody>
        <w:p w:rsidR="00514685" w:rsidRDefault="000A62B1" w:rsidP="000A62B1">
          <w:pPr>
            <w:pStyle w:val="CC1DDA6E76D5480EB04B2BF031CCAEE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02B4988E38D4631887B7636416F2F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EF2EE-40E3-4DAF-9EAB-2677FBC1832C}"/>
      </w:docPartPr>
      <w:docPartBody>
        <w:p w:rsidR="00514685" w:rsidRDefault="000A62B1" w:rsidP="000A62B1">
          <w:pPr>
            <w:pStyle w:val="102B4988E38D4631887B7636416F2F6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86E97D783694D5D96F2F815D57490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0C5CB-8145-410D-A275-377517BBD276}"/>
      </w:docPartPr>
      <w:docPartBody>
        <w:p w:rsidR="00514685" w:rsidRDefault="000A62B1" w:rsidP="000A62B1">
          <w:pPr>
            <w:pStyle w:val="D86E97D783694D5D96F2F815D574904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F57BDCF7E014F10A788393CCDFE1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FE0D3-C49F-4487-ABFA-22AAB628AB1D}"/>
      </w:docPartPr>
      <w:docPartBody>
        <w:p w:rsidR="00514685" w:rsidRDefault="000A62B1" w:rsidP="000A62B1">
          <w:pPr>
            <w:pStyle w:val="3F57BDCF7E014F10A788393CCDFE13B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3E2D87C0B9444279BE44B65BE467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7005D-5580-4623-A754-670F2AF69273}"/>
      </w:docPartPr>
      <w:docPartBody>
        <w:p w:rsidR="00514685" w:rsidRDefault="000A62B1" w:rsidP="000A62B1">
          <w:pPr>
            <w:pStyle w:val="B3E2D87C0B9444279BE44B65BE467A4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7A0DA45A82B4162A1274CD718D67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35142-49FF-40FE-AEC9-EFAE34C1ABCD}"/>
      </w:docPartPr>
      <w:docPartBody>
        <w:p w:rsidR="00514685" w:rsidRDefault="000A62B1" w:rsidP="000A62B1">
          <w:pPr>
            <w:pStyle w:val="B7A0DA45A82B4162A1274CD718D6732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BB466EBA2A94BC0A42AAD2C892A8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6DB2F-66F1-42EF-B89A-4E254EBC0998}"/>
      </w:docPartPr>
      <w:docPartBody>
        <w:p w:rsidR="00514685" w:rsidRDefault="000A62B1" w:rsidP="000A62B1">
          <w:pPr>
            <w:pStyle w:val="FBB466EBA2A94BC0A42AAD2C892A8C5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8C61250750C4C30B1C079E872939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CF948-8784-4986-99E0-D26F0122C565}"/>
      </w:docPartPr>
      <w:docPartBody>
        <w:p w:rsidR="00514685" w:rsidRDefault="000A62B1" w:rsidP="000A62B1">
          <w:pPr>
            <w:pStyle w:val="C8C61250750C4C30B1C079E87293909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4E96F6BB18742969435BACC73434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54093-E31C-4410-9BD4-4A39E51243D8}"/>
      </w:docPartPr>
      <w:docPartBody>
        <w:p w:rsidR="00514685" w:rsidRDefault="000A62B1" w:rsidP="000A62B1">
          <w:pPr>
            <w:pStyle w:val="84E96F6BB18742969435BACC73434F7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35FF157FAFE4951A2BC9D56D5E54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11B11-BADA-47AB-8D07-489CFFF0A175}"/>
      </w:docPartPr>
      <w:docPartBody>
        <w:p w:rsidR="00514685" w:rsidRDefault="000A62B1" w:rsidP="000A62B1">
          <w:pPr>
            <w:pStyle w:val="835FF157FAFE4951A2BC9D56D5E54ED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73C1BC64E4F4FC6B6E07772C6C4C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60145-EECB-4398-BE5F-991D298A3D57}"/>
      </w:docPartPr>
      <w:docPartBody>
        <w:p w:rsidR="00514685" w:rsidRDefault="000A62B1" w:rsidP="000A62B1">
          <w:pPr>
            <w:pStyle w:val="B73C1BC64E4F4FC6B6E07772C6C4C63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11D8CBBC6F94C4FA0F57CDE3960F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3B9D1-57E3-452B-A015-711FDBA6ACBA}"/>
      </w:docPartPr>
      <w:docPartBody>
        <w:p w:rsidR="00514685" w:rsidRDefault="000A62B1" w:rsidP="000A62B1">
          <w:pPr>
            <w:pStyle w:val="611D8CBBC6F94C4FA0F57CDE3960F81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9CAC24179A745AFA6F0E3682D7DA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369AA-AA04-4CA4-B536-8E80111E4374}"/>
      </w:docPartPr>
      <w:docPartBody>
        <w:p w:rsidR="00514685" w:rsidRDefault="000A62B1" w:rsidP="000A62B1">
          <w:pPr>
            <w:pStyle w:val="49CAC24179A745AFA6F0E3682D7DA65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6E4C36EF35C4AFBA81A44908D0D1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DE002-CAF3-40A3-92E6-4013EBABDA95}"/>
      </w:docPartPr>
      <w:docPartBody>
        <w:p w:rsidR="00514685" w:rsidRDefault="000A62B1" w:rsidP="000A62B1">
          <w:pPr>
            <w:pStyle w:val="D6E4C36EF35C4AFBA81A44908D0D1CB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60286B33FC84EE89DC0EC32F5B20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3B1FC-3357-4895-902C-7D6241CBD686}"/>
      </w:docPartPr>
      <w:docPartBody>
        <w:p w:rsidR="00514685" w:rsidRDefault="000A62B1" w:rsidP="000A62B1">
          <w:pPr>
            <w:pStyle w:val="560286B33FC84EE89DC0EC32F5B20B1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6CF8EE111FC429F96FB9D5AF8118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C657A-3A4F-4849-9E31-0996CCDA7EB1}"/>
      </w:docPartPr>
      <w:docPartBody>
        <w:p w:rsidR="00514685" w:rsidRDefault="000A62B1" w:rsidP="000A62B1">
          <w:pPr>
            <w:pStyle w:val="76CF8EE111FC429F96FB9D5AF8118B2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B3FCBAD896F41A38956A54337AE7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63F67-E4DF-428F-99B1-FCF2E28AC542}"/>
      </w:docPartPr>
      <w:docPartBody>
        <w:p w:rsidR="00514685" w:rsidRDefault="000A62B1" w:rsidP="000A62B1">
          <w:pPr>
            <w:pStyle w:val="2B3FCBAD896F41A38956A54337AE77D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9B581D25CAA44F99ED11B3A772FB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493DA-9FE7-457B-B3D9-B14AE55D1496}"/>
      </w:docPartPr>
      <w:docPartBody>
        <w:p w:rsidR="00514685" w:rsidRDefault="000A62B1" w:rsidP="000A62B1">
          <w:pPr>
            <w:pStyle w:val="09B581D25CAA44F99ED11B3A772FB77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18818C5BC3D4D54A1B0C1734297B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D8EBF-FF78-4A55-A782-1AF714E3696B}"/>
      </w:docPartPr>
      <w:docPartBody>
        <w:p w:rsidR="00514685" w:rsidRDefault="000A62B1" w:rsidP="000A62B1">
          <w:pPr>
            <w:pStyle w:val="E18818C5BC3D4D54A1B0C1734297B2A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F898885D1924282B7C0F6AFAD209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10C22F-997E-4A34-AEB6-69BC55080CBE}"/>
      </w:docPartPr>
      <w:docPartBody>
        <w:p w:rsidR="00514685" w:rsidRDefault="000A62B1" w:rsidP="000A62B1">
          <w:pPr>
            <w:pStyle w:val="7F898885D1924282B7C0F6AFAD20985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879D9DC7EC943F1BC6DAF5A69CED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1D814-2D15-461A-A770-3756FBD210AA}"/>
      </w:docPartPr>
      <w:docPartBody>
        <w:p w:rsidR="00514685" w:rsidRDefault="000A62B1" w:rsidP="000A62B1">
          <w:pPr>
            <w:pStyle w:val="7879D9DC7EC943F1BC6DAF5A69CEDAD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743AF153A1844EC8B720CB08B94F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967B7-815F-4C31-AF57-16F95B6A14E7}"/>
      </w:docPartPr>
      <w:docPartBody>
        <w:p w:rsidR="00514685" w:rsidRDefault="000A62B1" w:rsidP="000A62B1">
          <w:pPr>
            <w:pStyle w:val="3743AF153A1844EC8B720CB08B94F62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C50817916DA473C945E6CD559ADC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6DD4B-290A-4584-A1DB-70318A270348}"/>
      </w:docPartPr>
      <w:docPartBody>
        <w:p w:rsidR="00514685" w:rsidRDefault="000A62B1" w:rsidP="000A62B1">
          <w:pPr>
            <w:pStyle w:val="4C50817916DA473C945E6CD559ADC19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D6991F457E643CCAC6CC77A97F46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DE88D-852E-470A-9352-F981A1A479D2}"/>
      </w:docPartPr>
      <w:docPartBody>
        <w:p w:rsidR="00514685" w:rsidRDefault="000A62B1" w:rsidP="000A62B1">
          <w:pPr>
            <w:pStyle w:val="8D6991F457E643CCAC6CC77A97F4694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9C215FD2E394C86963646402959B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1B7EF-0073-4F89-8483-224B81182138}"/>
      </w:docPartPr>
      <w:docPartBody>
        <w:p w:rsidR="00514685" w:rsidRDefault="000A62B1" w:rsidP="000A62B1">
          <w:pPr>
            <w:pStyle w:val="49C215FD2E394C86963646402959B5C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53198ABE59542DB86714DEC7F9E4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C0067-823D-48EE-9E6F-7B614E8E3D82}"/>
      </w:docPartPr>
      <w:docPartBody>
        <w:p w:rsidR="00514685" w:rsidRDefault="000A62B1" w:rsidP="000A62B1">
          <w:pPr>
            <w:pStyle w:val="953198ABE59542DB86714DEC7F9E495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30A2D8558994BEC8711B619E11E7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6C50E-9A03-4D25-B4C7-52981C496515}"/>
      </w:docPartPr>
      <w:docPartBody>
        <w:p w:rsidR="00514685" w:rsidRDefault="000A62B1" w:rsidP="000A62B1">
          <w:pPr>
            <w:pStyle w:val="B30A2D8558994BEC8711B619E11E7D9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1D846801A0C4F21B38B442D86A71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1A930-19A5-443B-9F88-5CDC29ED3F55}"/>
      </w:docPartPr>
      <w:docPartBody>
        <w:p w:rsidR="00514685" w:rsidRDefault="000A62B1" w:rsidP="000A62B1">
          <w:pPr>
            <w:pStyle w:val="81D846801A0C4F21B38B442D86A7132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C0F93AFD2C84A0E8542E3E462CFA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5CBC7-9A51-4FB7-9E5C-E9F5CAE065AD}"/>
      </w:docPartPr>
      <w:docPartBody>
        <w:p w:rsidR="00514685" w:rsidRDefault="000A62B1" w:rsidP="000A62B1">
          <w:pPr>
            <w:pStyle w:val="FC0F93AFD2C84A0E8542E3E462CFA9B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72EE8FA76D44C8CA76A2706F639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BBB82-C525-41BF-850C-0F5B141FF274}"/>
      </w:docPartPr>
      <w:docPartBody>
        <w:p w:rsidR="00514685" w:rsidRDefault="000A62B1" w:rsidP="000A62B1">
          <w:pPr>
            <w:pStyle w:val="472EE8FA76D44C8CA76A2706F639E0E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15E02C613CD4B28978574E7434B2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9F399-BEA4-4696-BB8D-88D0C4BBFCE6}"/>
      </w:docPartPr>
      <w:docPartBody>
        <w:p w:rsidR="00514685" w:rsidRDefault="000A62B1" w:rsidP="000A62B1">
          <w:pPr>
            <w:pStyle w:val="C15E02C613CD4B28978574E7434B2A6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FA512A440A540E481E33ED5F16DE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A24AE-1B73-4838-B470-56362755D856}"/>
      </w:docPartPr>
      <w:docPartBody>
        <w:p w:rsidR="00514685" w:rsidRDefault="000A62B1" w:rsidP="000A62B1">
          <w:pPr>
            <w:pStyle w:val="9FA512A440A540E481E33ED5F16DE81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4AD68CA90BD4763AB38B4A637373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F59A8-31FE-4839-946B-3FD0341FD7F3}"/>
      </w:docPartPr>
      <w:docPartBody>
        <w:p w:rsidR="00514685" w:rsidRDefault="000A62B1" w:rsidP="000A62B1">
          <w:pPr>
            <w:pStyle w:val="84AD68CA90BD4763AB38B4A637373D6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A75877C7B144529A4ADC8B2F0435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67FAB-3908-48AD-97CA-149E3AD0E5EB}"/>
      </w:docPartPr>
      <w:docPartBody>
        <w:p w:rsidR="00514685" w:rsidRDefault="000A62B1" w:rsidP="000A62B1">
          <w:pPr>
            <w:pStyle w:val="2A75877C7B144529A4ADC8B2F04355B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4510B2502844B1D8A1F7C2C238F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33739-716C-42E6-8279-E8EAC918F9B2}"/>
      </w:docPartPr>
      <w:docPartBody>
        <w:p w:rsidR="00514685" w:rsidRDefault="000A62B1" w:rsidP="000A62B1">
          <w:pPr>
            <w:pStyle w:val="84510B2502844B1D8A1F7C2C238FE95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BE03B7A18D243C8B2C20A39A5FC0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F3D51-775F-4D4B-B1D8-DFD2D95A957A}"/>
      </w:docPartPr>
      <w:docPartBody>
        <w:p w:rsidR="00514685" w:rsidRDefault="000A62B1" w:rsidP="000A62B1">
          <w:pPr>
            <w:pStyle w:val="0BE03B7A18D243C8B2C20A39A5FC034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AC708334C6A4323B9C4883E63EB8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2CDF1-FA45-4279-8EF0-22F141645AA6}"/>
      </w:docPartPr>
      <w:docPartBody>
        <w:p w:rsidR="00514685" w:rsidRDefault="000A62B1" w:rsidP="000A62B1">
          <w:pPr>
            <w:pStyle w:val="2AC708334C6A4323B9C4883E63EB812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BDF3E527F544816BC0CE59E7CDA8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57AF8-F8CC-4764-908B-E391D79B76DA}"/>
      </w:docPartPr>
      <w:docPartBody>
        <w:p w:rsidR="00514685" w:rsidRDefault="000A62B1" w:rsidP="000A62B1">
          <w:pPr>
            <w:pStyle w:val="4BDF3E527F544816BC0CE59E7CDA828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FA0257B558D44AA83246D65205E3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CF3FD-9BE2-4D9E-B858-76041995E130}"/>
      </w:docPartPr>
      <w:docPartBody>
        <w:p w:rsidR="00514685" w:rsidRDefault="000A62B1" w:rsidP="000A62B1">
          <w:pPr>
            <w:pStyle w:val="9FA0257B558D44AA83246D65205E384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47D9BD168D641ACB14B3C4F947BA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E15A3-4C32-4CB8-9A39-EDB2FB541EE9}"/>
      </w:docPartPr>
      <w:docPartBody>
        <w:p w:rsidR="00514685" w:rsidRDefault="000A62B1" w:rsidP="000A62B1">
          <w:pPr>
            <w:pStyle w:val="747D9BD168D641ACB14B3C4F947BA7E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387C2BD8FF5448F9F6A634C363BED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A404A-2245-425E-8DAB-33EC0CB7BCB0}"/>
      </w:docPartPr>
      <w:docPartBody>
        <w:p w:rsidR="00514685" w:rsidRDefault="000A62B1" w:rsidP="000A62B1">
          <w:pPr>
            <w:pStyle w:val="C387C2BD8FF5448F9F6A634C363BEDC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2FC2"/>
    <w:rsid w:val="00084B01"/>
    <w:rsid w:val="000A1915"/>
    <w:rsid w:val="000A229B"/>
    <w:rsid w:val="000A62B1"/>
    <w:rsid w:val="000C2CB7"/>
    <w:rsid w:val="00153BBA"/>
    <w:rsid w:val="00165E93"/>
    <w:rsid w:val="001E2C44"/>
    <w:rsid w:val="002568AD"/>
    <w:rsid w:val="0036206A"/>
    <w:rsid w:val="00366D5D"/>
    <w:rsid w:val="00385783"/>
    <w:rsid w:val="00403E6E"/>
    <w:rsid w:val="004741E6"/>
    <w:rsid w:val="0049648C"/>
    <w:rsid w:val="00497719"/>
    <w:rsid w:val="004D6163"/>
    <w:rsid w:val="00514685"/>
    <w:rsid w:val="00572F63"/>
    <w:rsid w:val="00584733"/>
    <w:rsid w:val="005B1B65"/>
    <w:rsid w:val="005E4E49"/>
    <w:rsid w:val="006277CF"/>
    <w:rsid w:val="006C7A1A"/>
    <w:rsid w:val="007A4249"/>
    <w:rsid w:val="007A71F0"/>
    <w:rsid w:val="00817F25"/>
    <w:rsid w:val="008238A7"/>
    <w:rsid w:val="00866CF9"/>
    <w:rsid w:val="008B57BD"/>
    <w:rsid w:val="00906B17"/>
    <w:rsid w:val="00966D42"/>
    <w:rsid w:val="009B53A0"/>
    <w:rsid w:val="009C32EC"/>
    <w:rsid w:val="00A863F7"/>
    <w:rsid w:val="00AE2218"/>
    <w:rsid w:val="00AF75EB"/>
    <w:rsid w:val="00B53F07"/>
    <w:rsid w:val="00B80756"/>
    <w:rsid w:val="00C11F0D"/>
    <w:rsid w:val="00C24B43"/>
    <w:rsid w:val="00CD4217"/>
    <w:rsid w:val="00DE4074"/>
    <w:rsid w:val="00E676B0"/>
    <w:rsid w:val="00ED7D6D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62B1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207BD064BDC14D2E8DAD3113B271F09A">
    <w:name w:val="207BD064BDC14D2E8DAD3113B271F09A"/>
    <w:rsid w:val="000C2CB7"/>
    <w:pPr>
      <w:spacing w:after="160" w:line="259" w:lineRule="auto"/>
    </w:pPr>
  </w:style>
  <w:style w:type="paragraph" w:customStyle="1" w:styleId="A7FFA973530E4EFB8E0009519FC27E9C">
    <w:name w:val="A7FFA973530E4EFB8E0009519FC27E9C"/>
    <w:rsid w:val="008B57BD"/>
    <w:pPr>
      <w:spacing w:after="160" w:line="259" w:lineRule="auto"/>
    </w:pPr>
  </w:style>
  <w:style w:type="paragraph" w:customStyle="1" w:styleId="30C5722E7DCE455DA62D8A95D8D45324">
    <w:name w:val="30C5722E7DCE455DA62D8A95D8D45324"/>
    <w:rsid w:val="008B57BD"/>
    <w:pPr>
      <w:spacing w:after="160" w:line="259" w:lineRule="auto"/>
    </w:pPr>
  </w:style>
  <w:style w:type="paragraph" w:customStyle="1" w:styleId="BE803F5D5E864D80B46E757412639ABB">
    <w:name w:val="BE803F5D5E864D80B46E757412639ABB"/>
    <w:rsid w:val="008B57BD"/>
    <w:pPr>
      <w:spacing w:after="160" w:line="259" w:lineRule="auto"/>
    </w:pPr>
  </w:style>
  <w:style w:type="paragraph" w:customStyle="1" w:styleId="78DCCC54E7F84062AB4D7B6F7C92A391">
    <w:name w:val="78DCCC54E7F84062AB4D7B6F7C92A391"/>
    <w:rsid w:val="008B57BD"/>
    <w:pPr>
      <w:spacing w:after="160" w:line="259" w:lineRule="auto"/>
    </w:pPr>
  </w:style>
  <w:style w:type="paragraph" w:customStyle="1" w:styleId="0A5AE2B80DD447A2B46D18CFA6F24A2F">
    <w:name w:val="0A5AE2B80DD447A2B46D18CFA6F24A2F"/>
    <w:rsid w:val="008B57BD"/>
    <w:pPr>
      <w:spacing w:after="160" w:line="259" w:lineRule="auto"/>
    </w:pPr>
  </w:style>
  <w:style w:type="paragraph" w:customStyle="1" w:styleId="DA211E442F4042BA9E1485C194C1B750">
    <w:name w:val="DA211E442F4042BA9E1485C194C1B750"/>
    <w:rsid w:val="008B57BD"/>
    <w:pPr>
      <w:spacing w:after="160" w:line="259" w:lineRule="auto"/>
    </w:pPr>
  </w:style>
  <w:style w:type="paragraph" w:customStyle="1" w:styleId="9419E7ED589C4F9D8BFFAAB3ADA45847">
    <w:name w:val="9419E7ED589C4F9D8BFFAAB3ADA45847"/>
    <w:rsid w:val="008B57BD"/>
    <w:pPr>
      <w:spacing w:after="160" w:line="259" w:lineRule="auto"/>
    </w:pPr>
  </w:style>
  <w:style w:type="paragraph" w:customStyle="1" w:styleId="A633FCB69D3B4D31942A44B3F641C65D">
    <w:name w:val="A633FCB69D3B4D31942A44B3F641C65D"/>
    <w:rsid w:val="008B57BD"/>
    <w:pPr>
      <w:spacing w:after="160" w:line="259" w:lineRule="auto"/>
    </w:pPr>
  </w:style>
  <w:style w:type="paragraph" w:customStyle="1" w:styleId="FF330F21CAF34A15983BD9E5E0B68672">
    <w:name w:val="FF330F21CAF34A15983BD9E5E0B68672"/>
    <w:rsid w:val="008B57BD"/>
    <w:pPr>
      <w:spacing w:after="160" w:line="259" w:lineRule="auto"/>
    </w:pPr>
  </w:style>
  <w:style w:type="paragraph" w:customStyle="1" w:styleId="482B3CBA3897478F97E29162F7D9AED5">
    <w:name w:val="482B3CBA3897478F97E29162F7D9AED5"/>
    <w:rsid w:val="008B57BD"/>
    <w:pPr>
      <w:spacing w:after="160" w:line="259" w:lineRule="auto"/>
    </w:pPr>
  </w:style>
  <w:style w:type="paragraph" w:customStyle="1" w:styleId="E9DB7BC4C49F4B588A78DFF36B8E4F1F">
    <w:name w:val="E9DB7BC4C49F4B588A78DFF36B8E4F1F"/>
    <w:rsid w:val="008B57BD"/>
    <w:pPr>
      <w:spacing w:after="160" w:line="259" w:lineRule="auto"/>
    </w:pPr>
  </w:style>
  <w:style w:type="paragraph" w:customStyle="1" w:styleId="57B913054DF94C9B89BFAC6E5C1454E7">
    <w:name w:val="57B913054DF94C9B89BFAC6E5C1454E7"/>
    <w:rsid w:val="008B57BD"/>
    <w:pPr>
      <w:spacing w:after="160" w:line="259" w:lineRule="auto"/>
    </w:pPr>
  </w:style>
  <w:style w:type="paragraph" w:customStyle="1" w:styleId="971398F1BD9D4630A7703C3D3AFA255B">
    <w:name w:val="971398F1BD9D4630A7703C3D3AFA255B"/>
    <w:rsid w:val="008B57BD"/>
    <w:pPr>
      <w:spacing w:after="160" w:line="259" w:lineRule="auto"/>
    </w:pPr>
  </w:style>
  <w:style w:type="paragraph" w:customStyle="1" w:styleId="AD9AC530459141EAA14A421764F05784">
    <w:name w:val="AD9AC530459141EAA14A421764F05784"/>
    <w:rsid w:val="008B57BD"/>
    <w:pPr>
      <w:spacing w:after="160" w:line="259" w:lineRule="auto"/>
    </w:pPr>
  </w:style>
  <w:style w:type="paragraph" w:customStyle="1" w:styleId="8F25E83E727D4A6BA5C226598487FB7F">
    <w:name w:val="8F25E83E727D4A6BA5C226598487FB7F"/>
    <w:rsid w:val="008B57BD"/>
    <w:pPr>
      <w:spacing w:after="160" w:line="259" w:lineRule="auto"/>
    </w:pPr>
  </w:style>
  <w:style w:type="paragraph" w:customStyle="1" w:styleId="F6FFC0DEA1E649169E1B0B901224254F">
    <w:name w:val="F6FFC0DEA1E649169E1B0B901224254F"/>
    <w:rsid w:val="000A62B1"/>
    <w:pPr>
      <w:spacing w:after="160" w:line="259" w:lineRule="auto"/>
    </w:pPr>
  </w:style>
  <w:style w:type="paragraph" w:customStyle="1" w:styleId="B792088704FC4508989B1D7F2212DB1D">
    <w:name w:val="B792088704FC4508989B1D7F2212DB1D"/>
    <w:rsid w:val="000A62B1"/>
    <w:pPr>
      <w:spacing w:after="160" w:line="259" w:lineRule="auto"/>
    </w:pPr>
  </w:style>
  <w:style w:type="paragraph" w:customStyle="1" w:styleId="BD3DCD168763468BB82BDC0A7D776E4D">
    <w:name w:val="BD3DCD168763468BB82BDC0A7D776E4D"/>
    <w:rsid w:val="000A62B1"/>
    <w:pPr>
      <w:spacing w:after="160" w:line="259" w:lineRule="auto"/>
    </w:pPr>
  </w:style>
  <w:style w:type="paragraph" w:customStyle="1" w:styleId="2FBE55CF3611438B9C8D29AC3F7E4B4B">
    <w:name w:val="2FBE55CF3611438B9C8D29AC3F7E4B4B"/>
    <w:rsid w:val="000A62B1"/>
    <w:pPr>
      <w:spacing w:after="160" w:line="259" w:lineRule="auto"/>
    </w:pPr>
  </w:style>
  <w:style w:type="paragraph" w:customStyle="1" w:styleId="82BB56403F324BC49D2EE2EA8E090442">
    <w:name w:val="82BB56403F324BC49D2EE2EA8E090442"/>
    <w:rsid w:val="000A62B1"/>
    <w:pPr>
      <w:spacing w:after="160" w:line="259" w:lineRule="auto"/>
    </w:pPr>
  </w:style>
  <w:style w:type="paragraph" w:customStyle="1" w:styleId="2A47F75543EE45048182E8713AAEE966">
    <w:name w:val="2A47F75543EE45048182E8713AAEE966"/>
    <w:rsid w:val="000A62B1"/>
    <w:pPr>
      <w:spacing w:after="160" w:line="259" w:lineRule="auto"/>
    </w:pPr>
  </w:style>
  <w:style w:type="paragraph" w:customStyle="1" w:styleId="3DB75B69806A44AE9752D9AE64EAB93F">
    <w:name w:val="3DB75B69806A44AE9752D9AE64EAB93F"/>
    <w:rsid w:val="000A62B1"/>
    <w:pPr>
      <w:spacing w:after="160" w:line="259" w:lineRule="auto"/>
    </w:pPr>
  </w:style>
  <w:style w:type="paragraph" w:customStyle="1" w:styleId="25E751E98DA04C66BD25283A1090DF68">
    <w:name w:val="25E751E98DA04C66BD25283A1090DF68"/>
    <w:rsid w:val="000A62B1"/>
    <w:pPr>
      <w:spacing w:after="160" w:line="259" w:lineRule="auto"/>
    </w:pPr>
  </w:style>
  <w:style w:type="paragraph" w:customStyle="1" w:styleId="C6EB6D2C5831442BB359373549F3AA40">
    <w:name w:val="C6EB6D2C5831442BB359373549F3AA40"/>
    <w:rsid w:val="000A62B1"/>
    <w:pPr>
      <w:spacing w:after="160" w:line="259" w:lineRule="auto"/>
    </w:pPr>
  </w:style>
  <w:style w:type="paragraph" w:customStyle="1" w:styleId="C91A23E2DCF843A89514076318BE739C">
    <w:name w:val="C91A23E2DCF843A89514076318BE739C"/>
    <w:rsid w:val="000A62B1"/>
    <w:pPr>
      <w:spacing w:after="160" w:line="259" w:lineRule="auto"/>
    </w:pPr>
  </w:style>
  <w:style w:type="paragraph" w:customStyle="1" w:styleId="032ED07E55C64E7584FAE477D7AEA24A">
    <w:name w:val="032ED07E55C64E7584FAE477D7AEA24A"/>
    <w:rsid w:val="000A62B1"/>
    <w:pPr>
      <w:spacing w:after="160" w:line="259" w:lineRule="auto"/>
    </w:pPr>
  </w:style>
  <w:style w:type="paragraph" w:customStyle="1" w:styleId="CEEB4B4522A946C7B82986CD8E3D4ACF">
    <w:name w:val="CEEB4B4522A946C7B82986CD8E3D4ACF"/>
    <w:rsid w:val="000A62B1"/>
    <w:pPr>
      <w:spacing w:after="160" w:line="259" w:lineRule="auto"/>
    </w:pPr>
  </w:style>
  <w:style w:type="paragraph" w:customStyle="1" w:styleId="A78275D6AC974F8E9E7633B726AFEF8A">
    <w:name w:val="A78275D6AC974F8E9E7633B726AFEF8A"/>
    <w:rsid w:val="000A62B1"/>
    <w:pPr>
      <w:spacing w:after="160" w:line="259" w:lineRule="auto"/>
    </w:pPr>
  </w:style>
  <w:style w:type="paragraph" w:customStyle="1" w:styleId="16600103810E49459E12B2088EE948E0">
    <w:name w:val="16600103810E49459E12B2088EE948E0"/>
    <w:rsid w:val="000A62B1"/>
    <w:pPr>
      <w:spacing w:after="160" w:line="259" w:lineRule="auto"/>
    </w:pPr>
  </w:style>
  <w:style w:type="paragraph" w:customStyle="1" w:styleId="5A82AB60A60A4AD0A1F2DDA60F3F750B">
    <w:name w:val="5A82AB60A60A4AD0A1F2DDA60F3F750B"/>
    <w:rsid w:val="000A62B1"/>
    <w:pPr>
      <w:spacing w:after="160" w:line="259" w:lineRule="auto"/>
    </w:pPr>
  </w:style>
  <w:style w:type="paragraph" w:customStyle="1" w:styleId="DFE4D251EF0340D5BDF176A6E1419709">
    <w:name w:val="DFE4D251EF0340D5BDF176A6E1419709"/>
    <w:rsid w:val="000A62B1"/>
    <w:pPr>
      <w:spacing w:after="160" w:line="259" w:lineRule="auto"/>
    </w:pPr>
  </w:style>
  <w:style w:type="paragraph" w:customStyle="1" w:styleId="7DEA622A0C4C4F5D8CA9C418F67BB3E7">
    <w:name w:val="7DEA622A0C4C4F5D8CA9C418F67BB3E7"/>
    <w:rsid w:val="000A62B1"/>
    <w:pPr>
      <w:spacing w:after="160" w:line="259" w:lineRule="auto"/>
    </w:pPr>
  </w:style>
  <w:style w:type="paragraph" w:customStyle="1" w:styleId="4CC7AA833B784EA8B9CD9A9F7DA8CCA9">
    <w:name w:val="4CC7AA833B784EA8B9CD9A9F7DA8CCA9"/>
    <w:rsid w:val="000A62B1"/>
    <w:pPr>
      <w:spacing w:after="160" w:line="259" w:lineRule="auto"/>
    </w:pPr>
  </w:style>
  <w:style w:type="paragraph" w:customStyle="1" w:styleId="4E534E671ACD4ACA8573FA11C955B4DA">
    <w:name w:val="4E534E671ACD4ACA8573FA11C955B4DA"/>
    <w:rsid w:val="000A62B1"/>
    <w:pPr>
      <w:spacing w:after="160" w:line="259" w:lineRule="auto"/>
    </w:pPr>
  </w:style>
  <w:style w:type="paragraph" w:customStyle="1" w:styleId="5FED546EF2124F08978151F656D68B1F">
    <w:name w:val="5FED546EF2124F08978151F656D68B1F"/>
    <w:rsid w:val="000A62B1"/>
    <w:pPr>
      <w:spacing w:after="160" w:line="259" w:lineRule="auto"/>
    </w:pPr>
  </w:style>
  <w:style w:type="paragraph" w:customStyle="1" w:styleId="323414D93C7746DEBFED81E1EED7B619">
    <w:name w:val="323414D93C7746DEBFED81E1EED7B619"/>
    <w:rsid w:val="000A62B1"/>
    <w:pPr>
      <w:spacing w:after="160" w:line="259" w:lineRule="auto"/>
    </w:pPr>
  </w:style>
  <w:style w:type="paragraph" w:customStyle="1" w:styleId="CC1DDA6E76D5480EB04B2BF031CCAEEA">
    <w:name w:val="CC1DDA6E76D5480EB04B2BF031CCAEEA"/>
    <w:rsid w:val="000A62B1"/>
    <w:pPr>
      <w:spacing w:after="160" w:line="259" w:lineRule="auto"/>
    </w:pPr>
  </w:style>
  <w:style w:type="paragraph" w:customStyle="1" w:styleId="102B4988E38D4631887B7636416F2F64">
    <w:name w:val="102B4988E38D4631887B7636416F2F64"/>
    <w:rsid w:val="000A62B1"/>
    <w:pPr>
      <w:spacing w:after="160" w:line="259" w:lineRule="auto"/>
    </w:pPr>
  </w:style>
  <w:style w:type="paragraph" w:customStyle="1" w:styleId="D86E97D783694D5D96F2F815D5749046">
    <w:name w:val="D86E97D783694D5D96F2F815D5749046"/>
    <w:rsid w:val="000A62B1"/>
    <w:pPr>
      <w:spacing w:after="160" w:line="259" w:lineRule="auto"/>
    </w:pPr>
  </w:style>
  <w:style w:type="paragraph" w:customStyle="1" w:styleId="3F57BDCF7E014F10A788393CCDFE13BF">
    <w:name w:val="3F57BDCF7E014F10A788393CCDFE13BF"/>
    <w:rsid w:val="000A62B1"/>
    <w:pPr>
      <w:spacing w:after="160" w:line="259" w:lineRule="auto"/>
    </w:pPr>
  </w:style>
  <w:style w:type="paragraph" w:customStyle="1" w:styleId="B3E2D87C0B9444279BE44B65BE467A41">
    <w:name w:val="B3E2D87C0B9444279BE44B65BE467A41"/>
    <w:rsid w:val="000A62B1"/>
    <w:pPr>
      <w:spacing w:after="160" w:line="259" w:lineRule="auto"/>
    </w:pPr>
  </w:style>
  <w:style w:type="paragraph" w:customStyle="1" w:styleId="B7A0DA45A82B4162A1274CD718D6732B">
    <w:name w:val="B7A0DA45A82B4162A1274CD718D6732B"/>
    <w:rsid w:val="000A62B1"/>
    <w:pPr>
      <w:spacing w:after="160" w:line="259" w:lineRule="auto"/>
    </w:pPr>
  </w:style>
  <w:style w:type="paragraph" w:customStyle="1" w:styleId="FBB466EBA2A94BC0A42AAD2C892A8C5C">
    <w:name w:val="FBB466EBA2A94BC0A42AAD2C892A8C5C"/>
    <w:rsid w:val="000A62B1"/>
    <w:pPr>
      <w:spacing w:after="160" w:line="259" w:lineRule="auto"/>
    </w:pPr>
  </w:style>
  <w:style w:type="paragraph" w:customStyle="1" w:styleId="C8C61250750C4C30B1C079E872939093">
    <w:name w:val="C8C61250750C4C30B1C079E872939093"/>
    <w:rsid w:val="000A62B1"/>
    <w:pPr>
      <w:spacing w:after="160" w:line="259" w:lineRule="auto"/>
    </w:pPr>
  </w:style>
  <w:style w:type="paragraph" w:customStyle="1" w:styleId="84E96F6BB18742969435BACC73434F71">
    <w:name w:val="84E96F6BB18742969435BACC73434F71"/>
    <w:rsid w:val="000A62B1"/>
    <w:pPr>
      <w:spacing w:after="160" w:line="259" w:lineRule="auto"/>
    </w:pPr>
  </w:style>
  <w:style w:type="paragraph" w:customStyle="1" w:styleId="835FF157FAFE4951A2BC9D56D5E54ED5">
    <w:name w:val="835FF157FAFE4951A2BC9D56D5E54ED5"/>
    <w:rsid w:val="000A62B1"/>
    <w:pPr>
      <w:spacing w:after="160" w:line="259" w:lineRule="auto"/>
    </w:pPr>
  </w:style>
  <w:style w:type="paragraph" w:customStyle="1" w:styleId="B73C1BC64E4F4FC6B6E07772C6C4C63E">
    <w:name w:val="B73C1BC64E4F4FC6B6E07772C6C4C63E"/>
    <w:rsid w:val="000A62B1"/>
    <w:pPr>
      <w:spacing w:after="160" w:line="259" w:lineRule="auto"/>
    </w:pPr>
  </w:style>
  <w:style w:type="paragraph" w:customStyle="1" w:styleId="611D8CBBC6F94C4FA0F57CDE3960F81F">
    <w:name w:val="611D8CBBC6F94C4FA0F57CDE3960F81F"/>
    <w:rsid w:val="000A62B1"/>
    <w:pPr>
      <w:spacing w:after="160" w:line="259" w:lineRule="auto"/>
    </w:pPr>
  </w:style>
  <w:style w:type="paragraph" w:customStyle="1" w:styleId="49CAC24179A745AFA6F0E3682D7DA65E">
    <w:name w:val="49CAC24179A745AFA6F0E3682D7DA65E"/>
    <w:rsid w:val="000A62B1"/>
    <w:pPr>
      <w:spacing w:after="160" w:line="259" w:lineRule="auto"/>
    </w:pPr>
  </w:style>
  <w:style w:type="paragraph" w:customStyle="1" w:styleId="D6E4C36EF35C4AFBA81A44908D0D1CB8">
    <w:name w:val="D6E4C36EF35C4AFBA81A44908D0D1CB8"/>
    <w:rsid w:val="000A62B1"/>
    <w:pPr>
      <w:spacing w:after="160" w:line="259" w:lineRule="auto"/>
    </w:pPr>
  </w:style>
  <w:style w:type="paragraph" w:customStyle="1" w:styleId="560286B33FC84EE89DC0EC32F5B20B1D">
    <w:name w:val="560286B33FC84EE89DC0EC32F5B20B1D"/>
    <w:rsid w:val="000A62B1"/>
    <w:pPr>
      <w:spacing w:after="160" w:line="259" w:lineRule="auto"/>
    </w:pPr>
  </w:style>
  <w:style w:type="paragraph" w:customStyle="1" w:styleId="76CF8EE111FC429F96FB9D5AF8118B27">
    <w:name w:val="76CF8EE111FC429F96FB9D5AF8118B27"/>
    <w:rsid w:val="000A62B1"/>
    <w:pPr>
      <w:spacing w:after="160" w:line="259" w:lineRule="auto"/>
    </w:pPr>
  </w:style>
  <w:style w:type="paragraph" w:customStyle="1" w:styleId="2B3FCBAD896F41A38956A54337AE77D3">
    <w:name w:val="2B3FCBAD896F41A38956A54337AE77D3"/>
    <w:rsid w:val="000A62B1"/>
    <w:pPr>
      <w:spacing w:after="160" w:line="259" w:lineRule="auto"/>
    </w:pPr>
  </w:style>
  <w:style w:type="paragraph" w:customStyle="1" w:styleId="09B581D25CAA44F99ED11B3A772FB77B">
    <w:name w:val="09B581D25CAA44F99ED11B3A772FB77B"/>
    <w:rsid w:val="000A62B1"/>
    <w:pPr>
      <w:spacing w:after="160" w:line="259" w:lineRule="auto"/>
    </w:pPr>
  </w:style>
  <w:style w:type="paragraph" w:customStyle="1" w:styleId="E18818C5BC3D4D54A1B0C1734297B2A4">
    <w:name w:val="E18818C5BC3D4D54A1B0C1734297B2A4"/>
    <w:rsid w:val="000A62B1"/>
    <w:pPr>
      <w:spacing w:after="160" w:line="259" w:lineRule="auto"/>
    </w:pPr>
  </w:style>
  <w:style w:type="paragraph" w:customStyle="1" w:styleId="7F898885D1924282B7C0F6AFAD209853">
    <w:name w:val="7F898885D1924282B7C0F6AFAD209853"/>
    <w:rsid w:val="000A62B1"/>
    <w:pPr>
      <w:spacing w:after="160" w:line="259" w:lineRule="auto"/>
    </w:pPr>
  </w:style>
  <w:style w:type="paragraph" w:customStyle="1" w:styleId="7879D9DC7EC943F1BC6DAF5A69CEDAD4">
    <w:name w:val="7879D9DC7EC943F1BC6DAF5A69CEDAD4"/>
    <w:rsid w:val="000A62B1"/>
    <w:pPr>
      <w:spacing w:after="160" w:line="259" w:lineRule="auto"/>
    </w:pPr>
  </w:style>
  <w:style w:type="paragraph" w:customStyle="1" w:styleId="3743AF153A1844EC8B720CB08B94F629">
    <w:name w:val="3743AF153A1844EC8B720CB08B94F629"/>
    <w:rsid w:val="000A62B1"/>
    <w:pPr>
      <w:spacing w:after="160" w:line="259" w:lineRule="auto"/>
    </w:pPr>
  </w:style>
  <w:style w:type="paragraph" w:customStyle="1" w:styleId="4C50817916DA473C945E6CD559ADC19C">
    <w:name w:val="4C50817916DA473C945E6CD559ADC19C"/>
    <w:rsid w:val="000A62B1"/>
    <w:pPr>
      <w:spacing w:after="160" w:line="259" w:lineRule="auto"/>
    </w:pPr>
  </w:style>
  <w:style w:type="paragraph" w:customStyle="1" w:styleId="8D6991F457E643CCAC6CC77A97F4694F">
    <w:name w:val="8D6991F457E643CCAC6CC77A97F4694F"/>
    <w:rsid w:val="000A62B1"/>
    <w:pPr>
      <w:spacing w:after="160" w:line="259" w:lineRule="auto"/>
    </w:pPr>
  </w:style>
  <w:style w:type="paragraph" w:customStyle="1" w:styleId="49C215FD2E394C86963646402959B5C3">
    <w:name w:val="49C215FD2E394C86963646402959B5C3"/>
    <w:rsid w:val="000A62B1"/>
    <w:pPr>
      <w:spacing w:after="160" w:line="259" w:lineRule="auto"/>
    </w:pPr>
  </w:style>
  <w:style w:type="paragraph" w:customStyle="1" w:styleId="953198ABE59542DB86714DEC7F9E495E">
    <w:name w:val="953198ABE59542DB86714DEC7F9E495E"/>
    <w:rsid w:val="000A62B1"/>
    <w:pPr>
      <w:spacing w:after="160" w:line="259" w:lineRule="auto"/>
    </w:pPr>
  </w:style>
  <w:style w:type="paragraph" w:customStyle="1" w:styleId="B30A2D8558994BEC8711B619E11E7D95">
    <w:name w:val="B30A2D8558994BEC8711B619E11E7D95"/>
    <w:rsid w:val="000A62B1"/>
    <w:pPr>
      <w:spacing w:after="160" w:line="259" w:lineRule="auto"/>
    </w:pPr>
  </w:style>
  <w:style w:type="paragraph" w:customStyle="1" w:styleId="81D846801A0C4F21B38B442D86A71324">
    <w:name w:val="81D846801A0C4F21B38B442D86A71324"/>
    <w:rsid w:val="000A62B1"/>
    <w:pPr>
      <w:spacing w:after="160" w:line="259" w:lineRule="auto"/>
    </w:pPr>
  </w:style>
  <w:style w:type="paragraph" w:customStyle="1" w:styleId="FC0F93AFD2C84A0E8542E3E462CFA9BA">
    <w:name w:val="FC0F93AFD2C84A0E8542E3E462CFA9BA"/>
    <w:rsid w:val="000A62B1"/>
    <w:pPr>
      <w:spacing w:after="160" w:line="259" w:lineRule="auto"/>
    </w:pPr>
  </w:style>
  <w:style w:type="paragraph" w:customStyle="1" w:styleId="472EE8FA76D44C8CA76A2706F639E0E1">
    <w:name w:val="472EE8FA76D44C8CA76A2706F639E0E1"/>
    <w:rsid w:val="000A62B1"/>
    <w:pPr>
      <w:spacing w:after="160" w:line="259" w:lineRule="auto"/>
    </w:pPr>
  </w:style>
  <w:style w:type="paragraph" w:customStyle="1" w:styleId="C15E02C613CD4B28978574E7434B2A60">
    <w:name w:val="C15E02C613CD4B28978574E7434B2A60"/>
    <w:rsid w:val="000A62B1"/>
    <w:pPr>
      <w:spacing w:after="160" w:line="259" w:lineRule="auto"/>
    </w:pPr>
  </w:style>
  <w:style w:type="paragraph" w:customStyle="1" w:styleId="9FA512A440A540E481E33ED5F16DE81C">
    <w:name w:val="9FA512A440A540E481E33ED5F16DE81C"/>
    <w:rsid w:val="000A62B1"/>
    <w:pPr>
      <w:spacing w:after="160" w:line="259" w:lineRule="auto"/>
    </w:pPr>
  </w:style>
  <w:style w:type="paragraph" w:customStyle="1" w:styleId="84AD68CA90BD4763AB38B4A637373D61">
    <w:name w:val="84AD68CA90BD4763AB38B4A637373D61"/>
    <w:rsid w:val="000A62B1"/>
    <w:pPr>
      <w:spacing w:after="160" w:line="259" w:lineRule="auto"/>
    </w:pPr>
  </w:style>
  <w:style w:type="paragraph" w:customStyle="1" w:styleId="2A75877C7B144529A4ADC8B2F04355B7">
    <w:name w:val="2A75877C7B144529A4ADC8B2F04355B7"/>
    <w:rsid w:val="000A62B1"/>
    <w:pPr>
      <w:spacing w:after="160" w:line="259" w:lineRule="auto"/>
    </w:pPr>
  </w:style>
  <w:style w:type="paragraph" w:customStyle="1" w:styleId="84510B2502844B1D8A1F7C2C238FE950">
    <w:name w:val="84510B2502844B1D8A1F7C2C238FE950"/>
    <w:rsid w:val="000A62B1"/>
    <w:pPr>
      <w:spacing w:after="160" w:line="259" w:lineRule="auto"/>
    </w:pPr>
  </w:style>
  <w:style w:type="paragraph" w:customStyle="1" w:styleId="0BE03B7A18D243C8B2C20A39A5FC0341">
    <w:name w:val="0BE03B7A18D243C8B2C20A39A5FC0341"/>
    <w:rsid w:val="000A62B1"/>
    <w:pPr>
      <w:spacing w:after="160" w:line="259" w:lineRule="auto"/>
    </w:pPr>
  </w:style>
  <w:style w:type="paragraph" w:customStyle="1" w:styleId="2AC708334C6A4323B9C4883E63EB8125">
    <w:name w:val="2AC708334C6A4323B9C4883E63EB8125"/>
    <w:rsid w:val="000A62B1"/>
    <w:pPr>
      <w:spacing w:after="160" w:line="259" w:lineRule="auto"/>
    </w:pPr>
  </w:style>
  <w:style w:type="paragraph" w:customStyle="1" w:styleId="4BDF3E527F544816BC0CE59E7CDA8284">
    <w:name w:val="4BDF3E527F544816BC0CE59E7CDA8284"/>
    <w:rsid w:val="000A62B1"/>
    <w:pPr>
      <w:spacing w:after="160" w:line="259" w:lineRule="auto"/>
    </w:pPr>
  </w:style>
  <w:style w:type="paragraph" w:customStyle="1" w:styleId="9FA0257B558D44AA83246D65205E3841">
    <w:name w:val="9FA0257B558D44AA83246D65205E3841"/>
    <w:rsid w:val="000A62B1"/>
    <w:pPr>
      <w:spacing w:after="160" w:line="259" w:lineRule="auto"/>
    </w:pPr>
  </w:style>
  <w:style w:type="paragraph" w:customStyle="1" w:styleId="747D9BD168D641ACB14B3C4F947BA7E0">
    <w:name w:val="747D9BD168D641ACB14B3C4F947BA7E0"/>
    <w:rsid w:val="000A62B1"/>
    <w:pPr>
      <w:spacing w:after="160" w:line="259" w:lineRule="auto"/>
    </w:pPr>
  </w:style>
  <w:style w:type="paragraph" w:customStyle="1" w:styleId="C387C2BD8FF5448F9F6A634C363BEDC3">
    <w:name w:val="C387C2BD8FF5448F9F6A634C363BEDC3"/>
    <w:rsid w:val="000A62B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6" ma:contentTypeDescription="Vytvoří nový dokument" ma:contentTypeScope="" ma:versionID="e259fa1f2599a4053f7e82b37c21264f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07305ce46a19a047a3073f83e27e31f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489949-2031-439B-B115-56B8E34953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69E1C9-814B-4464-B2C3-029B0918F4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46011B-C447-4609-B3B7-08F29A4786AC}">
  <ds:schemaRefs>
    <ds:schemaRef ds:uri="http://schemas.microsoft.com/office/2006/metadata/properties"/>
    <ds:schemaRef ds:uri="http://schemas.microsoft.com/office/infopath/2007/PartnerControls"/>
    <ds:schemaRef ds:uri="44f1e86b-1d1e-4a0e-9c98-b519cdfd2166"/>
  </ds:schemaRefs>
</ds:datastoreItem>
</file>

<file path=customXml/itemProps4.xml><?xml version="1.0" encoding="utf-8"?>
<ds:datastoreItem xmlns:ds="http://schemas.openxmlformats.org/officeDocument/2006/customXml" ds:itemID="{4E71A1AA-0524-4880-987C-EF0CC30CF2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1394</Words>
  <Characters>8226</Characters>
  <CharactersWithSpaces>960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2:00Z</dcterms:created>
  <dc:creator>Tereza Matyska Mičánková</dc:creator>
  <dc:description/>
  <dc:language>en-US</dc:language>
  <cp:lastModifiedBy>Marek Buday</cp:lastModifiedBy>
  <cp:lastPrinted>2016-02-19T06:53:00Z</cp:lastPrinted>
  <dcterms:modified xsi:type="dcterms:W3CDTF">2024-06-03T14:2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</Properties>
</file>