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23564702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95397688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69810611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49203416"/>
                <w:placeholder>
                  <w:docPart w:val="02D6E06B830241A8A2B773091F784B69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74206599"/>
                <w:placeholder>
                  <w:docPart w:val="A808EF24E1AE43A68A9178DB5633CFE7"/>
                </w:placeholder>
                <w:text/>
              </w:sdtPr>
              <w:sdtContent>
                <w:r>
                  <w:rPr/>
                  <w:t>RUK - OVZ - Poskytovatel právních služeb při přípravě a administraci veřejných zakázek pro roky 2024 až 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placeholder>
                  <w:docPart w:val="87BE8E1F255E4C2BA033815E371E6D83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/>
                </w:r>
                <w:r>
                  <w:rPr/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Cambria" w:eastAsiaTheme="minorHAnsi"/>
                  <w:lang w:eastAsia="en-US" w:bidi="ar-SA"/>
                </w:rPr>
                <w:t>https://zakazky.cuni.cz/contract_display_8531.html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31391195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bor veřejných zakáze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48751461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34613657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r>
        <w:rPr>
          <w:b/>
          <w:bCs/>
        </w:rPr>
        <w:t>garanta přípravy smluvních podmínek pro veřejné zakázky na stavební práce</w:t>
      </w:r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>“). Předmětem činnosti osoby na této pozici bude</w:t>
      </w:r>
      <w:r>
        <w:rPr/>
        <w:t xml:space="preserve"> </w:t>
      </w:r>
      <w:r>
        <w:rPr>
          <w:lang w:bidi="ar-SA"/>
        </w:rPr>
        <w:t>zejména odpovědnost za přípravu smluvních podmínek pro veřejné zakázky na stavební práce s předpokládanou hodnotou do 50 000 000,- Kč bez DPH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36128565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128740339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56566579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05484026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09901097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118396587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59122362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721271385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referenční zakázky bylo poskytování právních služeb na pozici garanta nebo vedoucího realizačního týmu spočívajících ve zpracování smlouvy (smluvní dokumentace) na zajištění stavebních prací v min. hodnotě 25 000 000 Kč bez DP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uzavření smlouvy (smluvní dokumentac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74956748"/>
                <w:placeholder>
                  <w:docPart w:val="6A701D7FD3FC497CA27459B684DA3CE7"/>
                </w:placeholder>
                <w:text/>
              </w:sdtPr>
              <w:sdtContent>
                <w:r>
                  <w:rPr/>
                  <w:t xml:space="preserve">doplňte datum uzavření smlouvy o dílo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nabytí účinnosti smlouvy (smluvní dokumentac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73291216"/>
                <w:placeholder>
                  <w:docPart w:val="93FD3DAB7EF640CE88299314EB01E3B7"/>
                </w:placeholder>
                <w:text/>
              </w:sdtPr>
              <w:sdtContent>
                <w:r>
                  <w:rPr/>
                  <w:t>doplňte datum nabytí účinnosti smlouvy o dí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</w:t>
            </w:r>
            <w:r>
              <w:rPr>
                <w:rFonts w:cs="Calibri" w:cstheme="minorHAnsi"/>
                <w:color w:val="000000"/>
                <w:spacing w:val="-1"/>
              </w:rPr>
              <w:t xml:space="preserve">se na zpracování smlouvy </w:t>
            </w:r>
            <w:r>
              <w:rPr>
                <w:rFonts w:cs="Calibri" w:cstheme="minorHAnsi"/>
                <w:color w:val="000000"/>
              </w:rPr>
              <w:t xml:space="preserve">(smluvní dokumentace) </w:t>
            </w:r>
            <w:r>
              <w:rPr>
                <w:rFonts w:cs="Calibri" w:cstheme="minorHAnsi"/>
                <w:color w:val="000000"/>
                <w:spacing w:val="-1"/>
              </w:rPr>
              <w:t>osobně podílela a za její zpracování odpovídala</w:t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o dosaženo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31928328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zadávací řízení nebo plnění smlouvy, která je nezbytná ošetřit  v návrhu smlouv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068668066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124019089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65542445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540818683"/>
          <w:placeholder>
            <w:docPart w:val="CC1D97AA534C47AFBF1A5A07FE6473DD"/>
          </w:placeholder>
          <w:text/>
        </w:sdtPr>
        <w:sdtContent>
          <w:r>
            <w:rPr/>
            <w:t>doplňte jméno a příjmení odpovědné osoby objednatele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092272182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636896006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58178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73392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2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853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F36689" w:rsidP="00F36689">
          <w:pPr>
            <w:pStyle w:val="36CA2357B8DA4C41A2BFC86F52FAD09C28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F36689" w:rsidP="00F36689">
          <w:pPr>
            <w:pStyle w:val="4948549E02434B55A4034FADB11086AF2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F36689" w:rsidP="00F36689">
          <w:pPr>
            <w:pStyle w:val="19A9BB0AC2AD4AF6A34606B0AAA0F9672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F36689" w:rsidP="00F36689">
          <w:pPr>
            <w:pStyle w:val="889A396493C8416395263F5C1911C4172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F36689" w:rsidP="00F36689">
          <w:pPr>
            <w:pStyle w:val="0896ABE0BD2D447D9C4DB5233E6659862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F36689" w:rsidP="00F36689">
          <w:pPr>
            <w:pStyle w:val="AC1005E2BF3E4ADD8A0ADB5B65FD024721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F36689" w:rsidP="00F36689">
          <w:pPr>
            <w:pStyle w:val="2330C0B54BDB4857897FC0766DB962B32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F36689" w:rsidP="00F36689">
          <w:pPr>
            <w:pStyle w:val="00FCEBB7356A4CC6AB4C133EE7B41B3421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F36689" w:rsidP="00F36689">
          <w:pPr>
            <w:pStyle w:val="28652A4B22AD48B1B0711C3497181F3A21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F36689" w:rsidP="00F36689">
          <w:pPr>
            <w:pStyle w:val="86B18B2B71674DF9B385FC9468E6562121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F36689" w:rsidP="00F36689">
          <w:pPr>
            <w:pStyle w:val="90F355709AC0465097825763CC0D57B421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F36689" w:rsidP="00F36689">
          <w:pPr>
            <w:pStyle w:val="A1F8447EBFE74C25ADB714C2DE89847F1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F36689" w:rsidP="00F36689">
          <w:pPr>
            <w:pStyle w:val="6195B30D67A842A6A6784CD012EE6A16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F36689" w:rsidP="00F36689">
          <w:pPr>
            <w:pStyle w:val="CC63B9679F814A27B7FA7FB0B52238AD19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F36689" w:rsidP="00F36689">
          <w:pPr>
            <w:pStyle w:val="CC1D97AA534C47AFBF1A5A07FE6473DD13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F36689" w:rsidP="00F36689">
          <w:pPr>
            <w:pStyle w:val="3141D9CB94CA4CFBBDD429A0643B8E03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F36689" w:rsidP="00F36689">
          <w:pPr>
            <w:pStyle w:val="58128F2A40844607985DB88A0FE8676B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F36689" w:rsidP="00F36689">
          <w:pPr>
            <w:pStyle w:val="B1E88ECC261E433E86DB263770F2C24C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F36689" w:rsidP="00F36689">
          <w:pPr>
            <w:pStyle w:val="48BF0C89E7C8476DB531A06A179ED80D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F36689" w:rsidP="00F36689">
          <w:pPr>
            <w:pStyle w:val="7A8ED71EC58B431981DA0DB12D92D677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F36689" w:rsidP="00F36689">
          <w:pPr>
            <w:pStyle w:val="186EDD779A324C8BB26FF82211DDA95D8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F36689" w:rsidP="00F36689">
          <w:pPr>
            <w:pStyle w:val="949DEB35A82F4BD99732391D95E2C1DE8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F36689" w:rsidP="00F36689">
          <w:pPr>
            <w:pStyle w:val="FAAD87A992DC4E3EA78AEDD954CE075E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F36689" w:rsidP="00F36689">
          <w:pPr>
            <w:pStyle w:val="6682BCE777C2412A89E4548F3E84B8CD6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F36689" w:rsidP="00F36689">
          <w:pPr>
            <w:pStyle w:val="AAAA2826633E44E3AEF3B2998CD86C83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A701D7FD3FC497CA27459B684DA3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32D8-0AFA-4BBE-9159-B5D0F5B0B558}"/>
      </w:docPartPr>
      <w:docPartBody>
        <w:p w:rsidR="00A4759B" w:rsidRDefault="00F36689" w:rsidP="00F36689">
          <w:pPr>
            <w:pStyle w:val="6A701D7FD3FC497CA27459B684DA3CE75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CC2662">
            <w:rPr>
              <w:rStyle w:val="Zstupntext"/>
              <w:highlight w:val="yellow"/>
            </w:rPr>
            <w:t xml:space="preserve">datum </w:t>
          </w:r>
          <w:r>
            <w:rPr>
              <w:rStyle w:val="Zstupntext"/>
              <w:highlight w:val="yellow"/>
            </w:rPr>
            <w:t>uzavření</w:t>
          </w:r>
          <w:r w:rsidRPr="00CC2662">
            <w:rPr>
              <w:rStyle w:val="Zstupntext"/>
              <w:highlight w:val="yellow"/>
            </w:rPr>
            <w:t xml:space="preserve"> smlouvy o dílo</w:t>
          </w:r>
          <w:r w:rsidDel="00CC2662">
            <w:rPr>
              <w:rStyle w:val="Zstupntext"/>
              <w:highlight w:val="yellow"/>
            </w:rPr>
            <w:t xml:space="preserve"> </w:t>
          </w:r>
        </w:p>
      </w:docPartBody>
    </w:docPart>
    <w:docPart>
      <w:docPartPr>
        <w:name w:val="93FD3DAB7EF640CE88299314EB01E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D8D29-D670-4FBE-97A1-59453C58E6F6}"/>
      </w:docPartPr>
      <w:docPartBody>
        <w:p w:rsidR="0047562B" w:rsidRDefault="00F36689" w:rsidP="00F36689">
          <w:pPr>
            <w:pStyle w:val="93FD3DAB7EF640CE88299314EB01E3B71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CC2662">
            <w:rPr>
              <w:rStyle w:val="Zstupntext"/>
              <w:highlight w:val="yellow"/>
            </w:rPr>
            <w:t>datum nabytí účinnosti smlouvy o dílo</w:t>
          </w:r>
        </w:p>
      </w:docPartBody>
    </w:docPart>
    <w:docPart>
      <w:docPartPr>
        <w:name w:val="02D6E06B830241A8A2B773091F784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DE583-0D05-4B4F-8F70-4D3CEAC314D0}"/>
      </w:docPartPr>
      <w:docPartBody>
        <w:p w:rsidR="00AD7F53" w:rsidRDefault="00A60CCB" w:rsidP="00A60CCB">
          <w:pPr>
            <w:pStyle w:val="02D6E06B830241A8A2B773091F784B6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808EF24E1AE43A68A9178DB5633C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381C9-0FE7-4E05-848B-94D3CE97A338}"/>
      </w:docPartPr>
      <w:docPartBody>
        <w:p w:rsidR="00AD7F53" w:rsidRDefault="00A60CCB" w:rsidP="00A60CCB">
          <w:pPr>
            <w:pStyle w:val="A808EF24E1AE43A68A9178DB5633CFE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87BE8E1F255E4C2BA033815E371E6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AD4A2-BD4D-4E77-ADE8-4AB1D2F08166}"/>
      </w:docPartPr>
      <w:docPartBody>
        <w:p w:rsidR="00AD7F53" w:rsidRDefault="00A60CCB" w:rsidP="00A60CCB">
          <w:pPr>
            <w:pStyle w:val="87BE8E1F255E4C2BA033815E371E6D83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180962"/>
    <w:rsid w:val="0022604B"/>
    <w:rsid w:val="002A49AC"/>
    <w:rsid w:val="002D4979"/>
    <w:rsid w:val="003A1148"/>
    <w:rsid w:val="004049C0"/>
    <w:rsid w:val="0047562B"/>
    <w:rsid w:val="004A2CAB"/>
    <w:rsid w:val="00511D75"/>
    <w:rsid w:val="006B320D"/>
    <w:rsid w:val="00713672"/>
    <w:rsid w:val="00A4759B"/>
    <w:rsid w:val="00A60CCB"/>
    <w:rsid w:val="00AD7F53"/>
    <w:rsid w:val="00B5458C"/>
    <w:rsid w:val="00BA2E79"/>
    <w:rsid w:val="00BD5156"/>
    <w:rsid w:val="00BF28A9"/>
    <w:rsid w:val="00C5091E"/>
    <w:rsid w:val="00F1007C"/>
    <w:rsid w:val="00F36689"/>
    <w:rsid w:val="00F431D8"/>
    <w:rsid w:val="00F43BD6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0CCB"/>
    <w:rPr>
      <w:color w:val="808080"/>
    </w:rPr>
  </w:style>
  <w:style w:type="paragraph" w:customStyle="1" w:styleId="02D6E06B830241A8A2B773091F784B69">
    <w:name w:val="02D6E06B830241A8A2B773091F784B69"/>
    <w:rsid w:val="00A60CCB"/>
  </w:style>
  <w:style w:type="paragraph" w:customStyle="1" w:styleId="A808EF24E1AE43A68A9178DB5633CFE7">
    <w:name w:val="A808EF24E1AE43A68A9178DB5633CFE7"/>
    <w:rsid w:val="00A60CCB"/>
  </w:style>
  <w:style w:type="paragraph" w:customStyle="1" w:styleId="87BE8E1F255E4C2BA033815E371E6D83">
    <w:name w:val="87BE8E1F255E4C2BA033815E371E6D83"/>
    <w:rsid w:val="00A60CCB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36CA2357B8DA4C41A2BFC86F52FAD09C28">
    <w:name w:val="36CA2357B8DA4C41A2BFC86F52FAD09C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8">
    <w:name w:val="4948549E02434B55A4034FADB11086AF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8">
    <w:name w:val="19A9BB0AC2AD4AF6A34606B0AAA0F967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9">
    <w:name w:val="CC63B9679F814A27B7FA7FB0B52238AD19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1">
    <w:name w:val="90F355709AC0465097825763CC0D57B4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1">
    <w:name w:val="889A396493C8416395263F5C1911C417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1">
    <w:name w:val="0896ABE0BD2D447D9C4DB5233E665986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1">
    <w:name w:val="AC1005E2BF3E4ADD8A0ADB5B65FD0247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1">
    <w:name w:val="2330C0B54BDB4857897FC0766DB962B3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1">
    <w:name w:val="00FCEBB7356A4CC6AB4C133EE7B41B34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1">
    <w:name w:val="28652A4B22AD48B1B0711C3497181F3A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1">
    <w:name w:val="86B18B2B71674DF9B385FC9468E65621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8">
    <w:name w:val="AAAA2826633E44E3AEF3B2998CD86C83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5">
    <w:name w:val="6A701D7FD3FC497CA27459B684DA3CE75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3FD3DAB7EF640CE88299314EB01E3B71">
    <w:name w:val="93FD3DAB7EF640CE88299314EB01E3B7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7">
    <w:name w:val="A1F8447EBFE74C25ADB714C2DE89847F17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6">
    <w:name w:val="6195B30D67A842A6A6784CD012EE6A161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9">
    <w:name w:val="B1E88ECC261E433E86DB263770F2C24C9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1">
    <w:name w:val="3141D9CB94CA4CFBBDD429A0643B8E031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8">
    <w:name w:val="48BF0C89E7C8476DB531A06A179ED80D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1">
    <w:name w:val="58128F2A40844607985DB88A0FE8676B1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8">
    <w:name w:val="7A8ED71EC58B431981DA0DB12D92D677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6">
    <w:name w:val="FAAD87A992DC4E3EA78AEDD954CE075E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6">
    <w:name w:val="6682BCE777C2412A89E4548F3E84B8CD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3">
    <w:name w:val="CC1D97AA534C47AFBF1A5A07FE6473DD13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8">
    <w:name w:val="186EDD779A324C8BB26FF82211DDA95D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8">
    <w:name w:val="949DEB35A82F4BD99732391D95E2C1DE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DEEA3-16B3-427C-8302-BABD96BBC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22</Words>
  <Characters>5440</Characters>
  <CharactersWithSpaces>635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9:00Z</dcterms:created>
  <dc:creator>Tereza Matyska Mičánková</dc:creator>
  <dc:description/>
  <dc:language>en-US</dc:language>
  <cp:lastModifiedBy>Marek Buday</cp:lastModifiedBy>
  <cp:lastPrinted>2018-11-02T07:47:00Z</cp:lastPrinted>
  <dcterms:modified xsi:type="dcterms:W3CDTF">2024-06-03T2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