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3691039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639406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72102157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51802474"/>
                <w:placeholder>
                  <w:docPart w:val="D354A27C331749CA97E1CF2CCA1B4631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51104637"/>
                <w:placeholder>
                  <w:docPart w:val="70C0CC10ECC041EC8928A56223C0E33C"/>
                </w:placeholder>
                <w:text/>
              </w:sdtPr>
              <w:sdtContent>
                <w:r>
                  <w:rPr/>
                  <w:t>RUK - OVZ - Poskytovatel právních služeb při přípravě a administraci veřejných zakázek pro roky 2024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 zavedeném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Cambria" w:eastAsiaTheme="minorHAnsi"/>
                  <w:lang w:eastAsia="en-US" w:bidi="ar-SA"/>
                </w:rPr>
                <w:t>https://zakazky.cuni.cz/contract_display_8531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7051231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bor veřejných zakáze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6373087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42358540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garanta přípravy smluvních podmínek pro zakázku na zhotovení stavby" w:value="garanta přípravy smluvních podmínek pro zakázku na zhotovení stavby"/>
            <w:listItem w:displayText="garanta přípravy smluvních podmínek pro zakázku na technický dozor stavebníka" w:value="garanta přípravy smluvních podmínek pro zakázku na technický dozor stavebníka"/>
            <w:listItem w:displayText="garanta přípravy smluvních podmínek pro zakázky na dodávky vybavení a přístrojů" w:value="garanta přípravy smluvních podmínek pro zakázky na dodávky vybavení a přístrojů"/>
            <w:listItem w:displayText="garant přípravy zadávacích podmínek veřejných zakázek" w:value="garant přípravy zadávacích podmínek veřejných zakázek"/>
          </w:dropDownList>
        </w:sdtPr>
        <w:sdtContent>
          <w:r>
            <w:rPr/>
          </w:r>
          <w:r>
            <w:rPr>
              <w:b/>
            </w:rPr>
            <w:t>garant přípravy zadávacích podmínek veřejných zakázek</w:t>
          </w:r>
        </w:sdtContent>
      </w:sdt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1992846370"/>
          <w:placeholder>
            <w:docPart w:val="BE602EAF7FDF41C683511C8EF4C97678"/>
          </w:placeholder>
          <w:text/>
        </w:sdtPr>
        <w:sdtContent>
          <w:r>
            <w:rPr/>
            <w:t>zejména odpovědnost za přípravu zadávacích podmínek veřejných zakázek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9184121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57499367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91535345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8436604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28641302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80932879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1981470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13970248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člena realizačního týmu bylo poskytování právních služeb na pozici garanta nebo vedoucího realizačního týmu spočívajících ve zpracování zadávacích podmínek (tj. komplexní zadávací dokumentace s výjimkou technických částí zadávací dokumentace zajišťované přímo objednatelem dané zadávací dokumentace) ve vztahu k podlimitní nebo nadlimitní veřejné zakázce zadávané v zjednodušeném podlimitním řízení, otevřeném řízení, užším řízení nebo jednacím řízení s uveřejněním, ve kterém bylo užito pro hodnocení nabídek alespoň jedno nepočitatelné kritérium hodnocení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82172528"/>
                <w:placeholder>
                  <w:docPart w:val="AF291064DED84D6199287DDECC5AA32A"/>
                </w:placeholder>
                <w:text/>
              </w:sdtPr>
              <w:sdtContent>
                <w:r>
                  <w:rPr/>
                  <w:t>doplňte název veřejné zakázky ve Věstníku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Evidenční číslo veřejné zakázky ve Věstníku veřejných zakáze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60163988"/>
                <w:placeholder>
                  <w:docPart w:val="B4F1D9113D99446DBDC065F369989954"/>
                </w:placeholder>
                <w:text/>
              </w:sdtPr>
              <w:sdtContent>
                <w:r>
                  <w:rPr/>
                  <w:t>doplňte evidenční číslo veřejné zakázky ve Věstníku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B823A95D104A40219A4C4E43D8B403D9"/>
                </w:placeholder>
                <w:showingPlcHdr/>
                <w:dropDownList>
                  <w:listItem w:displayText="podlimitní veřejná zakázka" w:value="podlimitní veřejná zakázka"/>
                  <w:listItem w:displayText="nadlimitní veřejná zakázka" w:value="nadlimitní veřejná zakázka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D466ADB26B94D59BB946D3F5F9294D7"/>
                </w:placeholder>
                <w:showingPlcHdr/>
                <w:dropDownList>
                  <w:listItem w:displayText="zjednodušené podlimitní řízení" w:value="zjednodušené podlimitní řízení"/>
                  <w:listItem w:displayText="otevřené řízení" w:value="otevřené řízení"/>
                  <w:listItem w:displayText="užší řízení" w:value="užší řízení"/>
                  <w:listItem w:displayText="jednací řízení s uveřejněním" w:value="jednací řízení s uveřejněním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ukončení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44343400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>doplňte termín ukončení veřejné zakázky (tj. datum uzavření smlouvy s vybraným dodavatelem nebo datum zrušení zadávacího řízení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</w:t>
            </w:r>
            <w:r>
              <w:rPr/>
              <w:t xml:space="preserve">zadávacích podmínek (komplexní zadávac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zadávacích podmínek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7760941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předmětu veřejné zakázky, která je nezbytná ošetřit  v zadávacích podmínkách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6758410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zadávacích podmínek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760189531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51981960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36265381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objednatele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756590373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041191644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11541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491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nepočitatelné kritérium hodnocení se pokládá takové kritérium, které nelze přesně matematicky vyjádřit a jehož hodnocení (míry) naplnění je zpravidla založeno na subjektivním názoru hodnotitelů (viz např. kritérium hodnocení uvedené v čl. 10.2 této výzv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95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AA30F9" w:rsidP="00AA30F9">
          <w:pPr>
            <w:pStyle w:val="36CA2357B8DA4C41A2BFC86F52FAD09C29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AA30F9" w:rsidP="00AA30F9">
          <w:pPr>
            <w:pStyle w:val="4948549E02434B55A4034FADB11086AF29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AA30F9" w:rsidP="00AA30F9">
          <w:pPr>
            <w:pStyle w:val="19A9BB0AC2AD4AF6A34606B0AAA0F96729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AA30F9" w:rsidP="00AA30F9">
          <w:pPr>
            <w:pStyle w:val="889A396493C8416395263F5C1911C41722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AA30F9" w:rsidP="00AA30F9">
          <w:pPr>
            <w:pStyle w:val="0896ABE0BD2D447D9C4DB5233E66598622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AA30F9" w:rsidP="00AA30F9">
          <w:pPr>
            <w:pStyle w:val="AC1005E2BF3E4ADD8A0ADB5B65FD024722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AA30F9" w:rsidP="00AA30F9">
          <w:pPr>
            <w:pStyle w:val="2330C0B54BDB4857897FC0766DB962B322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AA30F9" w:rsidP="00AA30F9">
          <w:pPr>
            <w:pStyle w:val="00FCEBB7356A4CC6AB4C133EE7B41B3422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AA30F9" w:rsidP="00AA30F9">
          <w:pPr>
            <w:pStyle w:val="28652A4B22AD48B1B0711C3497181F3A22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AA30F9" w:rsidP="00AA30F9">
          <w:pPr>
            <w:pStyle w:val="86B18B2B71674DF9B385FC9468E6562122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AA30F9" w:rsidP="00AA30F9">
          <w:pPr>
            <w:pStyle w:val="90F355709AC0465097825763CC0D57B422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AA30F9" w:rsidP="00AA30F9">
          <w:pPr>
            <w:pStyle w:val="A1F8447EBFE74C25ADB714C2DE89847F2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AA30F9" w:rsidP="00AA30F9">
          <w:pPr>
            <w:pStyle w:val="6195B30D67A842A6A6784CD012EE6A161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AA30F9" w:rsidP="00AA30F9">
          <w:pPr>
            <w:pStyle w:val="CC63B9679F814A27B7FA7FB0B52238AD20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AA30F9" w:rsidP="00AA30F9">
          <w:pPr>
            <w:pStyle w:val="CC1D97AA534C47AFBF1A5A07FE6473DD1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AA30F9" w:rsidP="00AA30F9">
          <w:pPr>
            <w:pStyle w:val="3141D9CB94CA4CFBBDD429A0643B8E031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AA30F9" w:rsidP="00AA30F9">
          <w:pPr>
            <w:pStyle w:val="58128F2A40844607985DB88A0FE8676B1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AA30F9" w:rsidP="00AA30F9">
          <w:pPr>
            <w:pStyle w:val="B1E88ECC261E433E86DB263770F2C24C1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AA30F9" w:rsidP="00AA30F9">
          <w:pPr>
            <w:pStyle w:val="48BF0C89E7C8476DB531A06A179ED80D1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AA30F9" w:rsidP="00AA30F9">
          <w:pPr>
            <w:pStyle w:val="7A8ED71EC58B431981DA0DB12D92D6771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AA30F9" w:rsidP="00AA30F9">
          <w:pPr>
            <w:pStyle w:val="186EDD779A324C8BB26FF82211DDA95D1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AA30F9" w:rsidP="00AA30F9">
          <w:pPr>
            <w:pStyle w:val="949DEB35A82F4BD99732391D95E2C1DE1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AA30F9" w:rsidP="00AA30F9">
          <w:pPr>
            <w:pStyle w:val="FAAD87A992DC4E3EA78AEDD954CE075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AA30F9" w:rsidP="00AA30F9">
          <w:pPr>
            <w:pStyle w:val="6682BCE777C2412A89E4548F3E84B8CD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5670D-2E41-4B99-A3CD-2D94B58730B0}"/>
      </w:docPartPr>
      <w:docPartBody>
        <w:p w:rsidR="00511D75" w:rsidRDefault="0022604B">
          <w:r w:rsidRPr="00312C23">
            <w:rPr>
              <w:rStyle w:val="Zstupntext"/>
            </w:rPr>
            <w:t>Zvolte položku.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AA30F9" w:rsidP="00AA30F9">
          <w:pPr>
            <w:pStyle w:val="AAAA2826633E44E3AEF3B2998CD86C83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AA30F9" w:rsidP="00AA30F9">
          <w:pPr>
            <w:pStyle w:val="6A701D7FD3FC497CA27459B684DA3CE77"/>
          </w:pPr>
          <w:r w:rsidRPr="00974BB1">
            <w:rPr>
              <w:rStyle w:val="Zstupntext"/>
              <w:highlight w:val="yellow"/>
            </w:rPr>
            <w:t>doplňte termín ukončení veřejné zakázky (tj. datum uzavření smlouvy s vybraným dodavatelem nebo datum zrušení zadávacího řízení)</w:t>
          </w:r>
        </w:p>
      </w:docPartBody>
    </w:docPart>
    <w:docPart>
      <w:docPartPr>
        <w:name w:val="B823A95D104A40219A4C4E43D8B40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233FC-71F7-402A-94C8-8C37BF345865}"/>
      </w:docPartPr>
      <w:docPartBody>
        <w:p w:rsidR="00AA30F9" w:rsidRDefault="00AA30F9" w:rsidP="00AA30F9">
          <w:pPr>
            <w:pStyle w:val="B823A95D104A40219A4C4E43D8B403D9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D466ADB26B94D59BB946D3F5F929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CC0C1-44A1-4FD6-81D7-92B688261C4F}"/>
      </w:docPartPr>
      <w:docPartBody>
        <w:p w:rsidR="00AA30F9" w:rsidRDefault="00AA30F9" w:rsidP="00AA30F9">
          <w:pPr>
            <w:pStyle w:val="2D466ADB26B94D59BB946D3F5F9294D7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F291064DED84D6199287DDECC5AA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6319B-CA96-4C49-A7F4-905D1B2F4003}"/>
      </w:docPartPr>
      <w:docPartBody>
        <w:p w:rsidR="00AA30F9" w:rsidRDefault="00AA30F9" w:rsidP="00AA30F9">
          <w:pPr>
            <w:pStyle w:val="AF291064DED84D6199287DDECC5AA32A1"/>
          </w:pPr>
          <w:r w:rsidRPr="00364EA9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název</w:t>
          </w:r>
          <w:r w:rsidRPr="00364EA9">
            <w:rPr>
              <w:rStyle w:val="Zstupntext"/>
              <w:highlight w:val="yellow"/>
            </w:rPr>
            <w:t xml:space="preserve"> veřejné zakázky ve Věstníku veřejných zakázek</w:t>
          </w:r>
        </w:p>
      </w:docPartBody>
    </w:docPart>
    <w:docPart>
      <w:docPartPr>
        <w:name w:val="B4F1D9113D99446DBDC065F369989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D2794-9499-4467-B3E5-C0457CB20CA7}"/>
      </w:docPartPr>
      <w:docPartBody>
        <w:p w:rsidR="002162C6" w:rsidRDefault="00AA30F9" w:rsidP="00AA30F9">
          <w:pPr>
            <w:pStyle w:val="B4F1D9113D99446DBDC065F369989954"/>
          </w:pPr>
          <w:r w:rsidRPr="00364EA9">
            <w:rPr>
              <w:rStyle w:val="Zstupntext"/>
              <w:highlight w:val="yellow"/>
            </w:rPr>
            <w:t>doplňte evidenční číslo veřejné zakázky ve Věstníku veřejných zakázek</w:t>
          </w:r>
        </w:p>
      </w:docPartBody>
    </w:docPart>
    <w:docPart>
      <w:docPartPr>
        <w:name w:val="D354A27C331749CA97E1CF2CCA1B4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A4B66-72BE-4047-B830-123BF626321E}"/>
      </w:docPartPr>
      <w:docPartBody>
        <w:p w:rsidR="00F05948" w:rsidRDefault="000C6E16" w:rsidP="000C6E16">
          <w:pPr>
            <w:pStyle w:val="D354A27C331749CA97E1CF2CCA1B463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70C0CC10ECC041EC8928A56223C0E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B2989-1DA5-43BD-BDC9-CF26E555CD32}"/>
      </w:docPartPr>
      <w:docPartBody>
        <w:p w:rsidR="00F05948" w:rsidRDefault="000C6E16" w:rsidP="000C6E16">
          <w:pPr>
            <w:pStyle w:val="70C0CC10ECC041EC8928A56223C0E33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C6E16"/>
    <w:rsid w:val="00180962"/>
    <w:rsid w:val="002162C6"/>
    <w:rsid w:val="0022604B"/>
    <w:rsid w:val="002A49AC"/>
    <w:rsid w:val="002D4979"/>
    <w:rsid w:val="003A1148"/>
    <w:rsid w:val="004049C0"/>
    <w:rsid w:val="004A2CAB"/>
    <w:rsid w:val="004F1719"/>
    <w:rsid w:val="00511D75"/>
    <w:rsid w:val="00582E26"/>
    <w:rsid w:val="006B320D"/>
    <w:rsid w:val="00815A3C"/>
    <w:rsid w:val="00A11B71"/>
    <w:rsid w:val="00A4759B"/>
    <w:rsid w:val="00AA30F9"/>
    <w:rsid w:val="00B5458C"/>
    <w:rsid w:val="00BA2E79"/>
    <w:rsid w:val="00BD5156"/>
    <w:rsid w:val="00BF28A9"/>
    <w:rsid w:val="00C5091E"/>
    <w:rsid w:val="00DC3BD4"/>
    <w:rsid w:val="00E2116B"/>
    <w:rsid w:val="00F05948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6E16"/>
    <w:rPr>
      <w:color w:val="808080"/>
    </w:rPr>
  </w:style>
  <w:style w:type="paragraph" w:customStyle="1" w:styleId="D354A27C331749CA97E1CF2CCA1B4631">
    <w:name w:val="D354A27C331749CA97E1CF2CCA1B4631"/>
    <w:rsid w:val="000C6E16"/>
  </w:style>
  <w:style w:type="paragraph" w:customStyle="1" w:styleId="70C0CC10ECC041EC8928A56223C0E33C">
    <w:name w:val="70C0CC10ECC041EC8928A56223C0E33C"/>
    <w:rsid w:val="000C6E16"/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9">
    <w:name w:val="36CA2357B8DA4C41A2BFC86F52FAD09C2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9">
    <w:name w:val="4948549E02434B55A4034FADB11086AF2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9">
    <w:name w:val="19A9BB0AC2AD4AF6A34606B0AAA0F9672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0">
    <w:name w:val="CC63B9679F814A27B7FA7FB0B52238AD20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2">
    <w:name w:val="90F355709AC0465097825763CC0D57B4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2">
    <w:name w:val="889A396493C8416395263F5C1911C417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2">
    <w:name w:val="0896ABE0BD2D447D9C4DB5233E665986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2">
    <w:name w:val="AC1005E2BF3E4ADD8A0ADB5B65FD0247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2">
    <w:name w:val="2330C0B54BDB4857897FC0766DB962B3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2">
    <w:name w:val="00FCEBB7356A4CC6AB4C133EE7B41B34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2">
    <w:name w:val="28652A4B22AD48B1B0711C3497181F3A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2">
    <w:name w:val="86B18B2B71674DF9B385FC9468E656212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9">
    <w:name w:val="AAAA2826633E44E3AEF3B2998CD86C83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F291064DED84D6199287DDECC5AA32A1">
    <w:name w:val="AF291064DED84D6199287DDECC5AA32A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823A95D104A40219A4C4E43D8B403D91">
    <w:name w:val="B823A95D104A40219A4C4E43D8B403D9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466ADB26B94D59BB946D3F5F9294D71">
    <w:name w:val="2D466ADB26B94D59BB946D3F5F9294D7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7">
    <w:name w:val="6A701D7FD3FC497CA27459B684DA3CE77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DCFD12575D04A8296B7F7AA0E5B95C41">
    <w:name w:val="4DCFD12575D04A8296B7F7AA0E5B95C4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0">
    <w:name w:val="A1F8447EBFE74C25ADB714C2DE89847F20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9">
    <w:name w:val="6195B30D67A842A6A6784CD012EE6A161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2">
    <w:name w:val="B1E88ECC261E433E86DB263770F2C24C12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4">
    <w:name w:val="3141D9CB94CA4CFBBDD429A0643B8E0314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1">
    <w:name w:val="48BF0C89E7C8476DB531A06A179ED80D1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4">
    <w:name w:val="58128F2A40844607985DB88A0FE8676B14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1">
    <w:name w:val="7A8ED71EC58B431981DA0DB12D92D6771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9">
    <w:name w:val="FAAD87A992DC4E3EA78AEDD954CE075E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9">
    <w:name w:val="6682BCE777C2412A89E4548F3E84B8CD9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6">
    <w:name w:val="CC1D97AA534C47AFBF1A5A07FE6473DD16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1">
    <w:name w:val="186EDD779A324C8BB26FF82211DDA95D1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1">
    <w:name w:val="949DEB35A82F4BD99732391D95E2C1DE11"/>
    <w:rsid w:val="00AA30F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4F1D9113D99446DBDC065F369989954">
    <w:name w:val="B4F1D9113D99446DBDC065F369989954"/>
    <w:rsid w:val="00AA30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2CBC9-2D30-4567-9F90-1D994AE63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08</Words>
  <Characters>5949</Characters>
  <CharactersWithSpaces>694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3:00Z</dcterms:created>
  <dc:creator>Tereza Matyska Mičánková</dc:creator>
  <dc:description/>
  <dc:language>en-US</dc:language>
  <cp:lastModifiedBy>Marek Buday</cp:lastModifiedBy>
  <cp:lastPrinted>2018-11-02T07:47:00Z</cp:lastPrinted>
  <dcterms:modified xsi:type="dcterms:W3CDTF">2024-06-03T2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