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62984552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60168978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38211949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16806471"/>
                <w:placeholder>
                  <w:docPart w:val="7E888F1D11C9482695F1855A3A9713A0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39794399"/>
                <w:placeholder>
                  <w:docPart w:val="52C64C43C3424E8A86E5534299DE327C"/>
                </w:placeholder>
                <w:text/>
              </w:sdtPr>
              <w:sdtContent>
                <w:r>
                  <w:rPr/>
                  <w:t>RUK - OVZ - Poskytovatel právních služeb při přípravě a administraci veřejných zakázek pro roky 2024 až 202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 zavedeném DNS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Cambria" w:eastAsiaTheme="minorHAnsi"/>
                  <w:lang w:eastAsia="en-US" w:bidi="ar-SA"/>
                </w:rPr>
                <w:t>https://zakazky.cuni.cz/contract_display_8531.html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20774699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333333"/>
              </w:rPr>
              <w:t>Odbor veřejných zakáze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96966879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6827160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r>
        <w:rPr>
          <w:b/>
        </w:rPr>
        <w:t>garant administrace veřejných zakázek</w:t>
      </w:r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411236725"/>
          <w:placeholder>
            <w:docPart w:val="BE602EAF7FDF41C683511C8EF4C97678"/>
          </w:placeholder>
          <w:text/>
        </w:sdtPr>
        <w:sdtContent>
          <w:r>
            <w:rPr/>
            <w:t>zejména odpovědnost za administraci veřejných zakázek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72764725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19971291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5021716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54961542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06982218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4545256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85504512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806149044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referenční zakázky člena realizačního týmu byla komplexní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administrace podlimitní nebo nadlimitní veřejné zakázky zadávané v zjednodušeném podlimitním řízení, otevřeném řízení, užším řízení nebo jednacím řízení s uveřejněním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486911496"/>
                <w:placeholder>
                  <w:docPart w:val="08872287AF564633B4982A289C47E915"/>
                </w:placeholder>
                <w:text/>
              </w:sdtPr>
              <w:sdtContent>
                <w:r>
                  <w:rPr/>
                  <w:t>doplňte název veřejné zakázky ve Věstníku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Evidenční číslo veřejné zakázky ve Věstníku veřejných zakázek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111816146"/>
                <w:placeholder>
                  <w:docPart w:val="014C6B9D97A2439E8D9FB99F15110354"/>
                </w:placeholder>
                <w:text/>
              </w:sdtPr>
              <w:sdtContent>
                <w:r>
                  <w:rPr/>
                  <w:t>doplňte evidenční číslo veřejné zakázky ve Věstníku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5B18D05B6B8F4EDAB8AB60E09173FA72"/>
                </w:placeholder>
                <w:showingPlcHdr/>
                <w:dropDownList>
                  <w:listItem w:displayText="podlimitní veřejná zakázka" w:value="podlimitní veřejná zakázka"/>
                  <w:listItem w:displayText="nadlimitní veřejná zakázka" w:value="nadlimitní veřejná zakázka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04DE112DAB3D4D6DAB285DF166DA294D"/>
                </w:placeholder>
                <w:showingPlcHdr/>
                <w:dropDownList>
                  <w:listItem w:displayText="zjednodušené podlimitní řízení" w:value="zjednodušené podlimitní řízení"/>
                  <w:listItem w:displayText="otevřené řízení" w:value="otevřené řízení"/>
                  <w:listItem w:displayText="užší řízení" w:value="užší řízení"/>
                  <w:listItem w:displayText="jednací řízení s uveřejněním" w:value="jednací řízení s uveřejněním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ukončení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67440213"/>
                <w:placeholder>
                  <w:docPart w:val="FC2FE36F101D4037AD6EFBFE796AECF7"/>
                </w:placeholder>
                <w:text/>
              </w:sdtPr>
              <w:sdtContent>
                <w:r>
                  <w:rPr/>
                  <w:t>doplňte termín ukončení veřejné zakázky (tj. datum uzavření smlouvy s vybraným dodavatelem nebo datum zrušení zadávacího řízení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</w:t>
            </w:r>
            <w:r>
              <w:rPr>
                <w:rFonts w:cs="Calibri" w:cstheme="minorHAnsi"/>
                <w:color w:val="000000"/>
                <w:spacing w:val="-1"/>
              </w:rPr>
              <w:t>vykonávala administraci samostatně a za tuto administraci odpovídala</w:t>
            </w:r>
            <w:r>
              <w:rPr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dministrace veřejné zakázky tak, aby bylo dosaženo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955085558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, způsobilá ohrozit zadávací řízení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94009622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dministrace veřejné zakázky tak, aby byla ukončena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113112890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988707562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792125908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objednatele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917359757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791959697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68015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38644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komplexní administraci se pokládá příprava a provádění všech úkonů zadavatele v průběhu zadávacího řízení od zahájení zadávacího řízení po jeho ukončení s výjimkou (i) úkonů uveřejňování formulářů ve věstníku veřejných zakázek, (ii) úkonů uveřejňování uzavřených smluv v registru smluv a (iii) úkonů prováděných na profilu zadavatele a/nebo v elektronickém nástroji. Nepostačuje provádění jednotlivých úkonů dle konkrétního zadání. Administrace nemusela zahrnovat přípravu zadávacích podmín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63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853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B92D52" w:rsidP="00B92D52">
          <w:pPr>
            <w:pStyle w:val="36CA2357B8DA4C41A2BFC86F52FAD09C27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B92D52" w:rsidP="00B92D52">
          <w:pPr>
            <w:pStyle w:val="4948549E02434B55A4034FADB11086AF27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B92D52" w:rsidP="00B92D52">
          <w:pPr>
            <w:pStyle w:val="19A9BB0AC2AD4AF6A34606B0AAA0F96727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B92D52" w:rsidP="00B92D52">
          <w:pPr>
            <w:pStyle w:val="889A396493C8416395263F5C1911C41720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B92D52" w:rsidP="00B92D52">
          <w:pPr>
            <w:pStyle w:val="0896ABE0BD2D447D9C4DB5233E66598620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B92D52" w:rsidP="00B92D52">
          <w:pPr>
            <w:pStyle w:val="AC1005E2BF3E4ADD8A0ADB5B65FD024720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B92D52" w:rsidP="00B92D52">
          <w:pPr>
            <w:pStyle w:val="2330C0B54BDB4857897FC0766DB962B320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B92D52" w:rsidP="00B92D52">
          <w:pPr>
            <w:pStyle w:val="00FCEBB7356A4CC6AB4C133EE7B41B3420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B92D52" w:rsidP="00B92D52">
          <w:pPr>
            <w:pStyle w:val="28652A4B22AD48B1B0711C3497181F3A20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B92D52" w:rsidP="00B92D52">
          <w:pPr>
            <w:pStyle w:val="86B18B2B71674DF9B385FC9468E6562120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B92D52" w:rsidP="00B92D52">
          <w:pPr>
            <w:pStyle w:val="90F355709AC0465097825763CC0D57B420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B92D52" w:rsidP="00B92D52">
          <w:pPr>
            <w:pStyle w:val="A1F8447EBFE74C25ADB714C2DE89847F1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B92D52" w:rsidP="00B92D52">
          <w:pPr>
            <w:pStyle w:val="6195B30D67A842A6A6784CD012EE6A161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B92D52" w:rsidP="00B92D52">
          <w:pPr>
            <w:pStyle w:val="CC63B9679F814A27B7FA7FB0B52238AD18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B92D52" w:rsidP="00B92D52">
          <w:pPr>
            <w:pStyle w:val="CC1D97AA534C47AFBF1A5A07FE6473DD14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B92D52" w:rsidP="00B92D52">
          <w:pPr>
            <w:pStyle w:val="3141D9CB94CA4CFBBDD429A0643B8E031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B92D52" w:rsidP="00B92D52">
          <w:pPr>
            <w:pStyle w:val="58128F2A40844607985DB88A0FE8676B1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B92D52" w:rsidP="00B92D52">
          <w:pPr>
            <w:pStyle w:val="B1E88ECC261E433E86DB263770F2C24C10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B92D52" w:rsidP="00B92D52">
          <w:pPr>
            <w:pStyle w:val="48BF0C89E7C8476DB531A06A179ED80D9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B92D52" w:rsidP="00B92D52">
          <w:pPr>
            <w:pStyle w:val="7A8ED71EC58B431981DA0DB12D92D6779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B92D52" w:rsidP="00B92D52">
          <w:pPr>
            <w:pStyle w:val="186EDD779A324C8BB26FF82211DDA95D9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B92D52" w:rsidP="00B92D52">
          <w:pPr>
            <w:pStyle w:val="949DEB35A82F4BD99732391D95E2C1DE9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B92D52" w:rsidP="00B92D52">
          <w:pPr>
            <w:pStyle w:val="FAAD87A992DC4E3EA78AEDD954CE075E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B92D52" w:rsidP="00B92D52">
          <w:pPr>
            <w:pStyle w:val="6682BCE777C2412A89E4548F3E84B8CD7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B92D52" w:rsidP="00B92D52">
          <w:pPr>
            <w:pStyle w:val="AAAA2826633E44E3AEF3B2998CD86C83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FC2FE36F101D4037AD6EFBFE796AEC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56F3D-6F0C-41F0-8877-DCDF5A2AF13D}"/>
      </w:docPartPr>
      <w:docPartBody>
        <w:p w:rsidR="00347F25" w:rsidRDefault="00B92D52" w:rsidP="00B92D52">
          <w:pPr>
            <w:pStyle w:val="FC2FE36F101D4037AD6EFBFE796AECF71"/>
          </w:pPr>
          <w:r w:rsidRPr="00974BB1">
            <w:rPr>
              <w:rStyle w:val="Zstupntext"/>
              <w:highlight w:val="yellow"/>
            </w:rPr>
            <w:t>doplňte termín ukončení veřejné zakázky (tj. datum uzavření smlouvy s vybraným dodavatelem nebo datum zrušení zadávacího řízení)</w:t>
          </w:r>
        </w:p>
      </w:docPartBody>
    </w:docPart>
    <w:docPart>
      <w:docPartPr>
        <w:name w:val="08872287AF564633B4982A289C47E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3B360-5520-4F05-8580-D2E1C3C70CE9}"/>
      </w:docPartPr>
      <w:docPartBody>
        <w:p w:rsidR="00CC0B72" w:rsidRDefault="006244BB" w:rsidP="006244BB">
          <w:pPr>
            <w:pStyle w:val="08872287AF564633B4982A289C47E915"/>
          </w:pPr>
          <w:r w:rsidRPr="00364EA9">
            <w:rPr>
              <w:rStyle w:val="Zstupntext"/>
              <w:highlight w:val="yellow"/>
            </w:rPr>
            <w:t xml:space="preserve">doplňte </w:t>
          </w:r>
          <w:r>
            <w:rPr>
              <w:rStyle w:val="Zstupntext"/>
              <w:highlight w:val="yellow"/>
            </w:rPr>
            <w:t>název</w:t>
          </w:r>
          <w:r w:rsidRPr="00364EA9">
            <w:rPr>
              <w:rStyle w:val="Zstupntext"/>
              <w:highlight w:val="yellow"/>
            </w:rPr>
            <w:t xml:space="preserve"> veřejné zakázky ve Věstníku veřejných zakázek</w:t>
          </w:r>
        </w:p>
      </w:docPartBody>
    </w:docPart>
    <w:docPart>
      <w:docPartPr>
        <w:name w:val="5B18D05B6B8F4EDAB8AB60E09173F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B8676-A7A6-4E25-A49F-7019C44F007E}"/>
      </w:docPartPr>
      <w:docPartBody>
        <w:p w:rsidR="00CC0B72" w:rsidRDefault="006244BB" w:rsidP="006244BB">
          <w:pPr>
            <w:pStyle w:val="5B18D05B6B8F4EDAB8AB60E09173FA7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04DE112DAB3D4D6DAB285DF166DA2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44FD1-9F90-4999-84C2-458F57602560}"/>
      </w:docPartPr>
      <w:docPartBody>
        <w:p w:rsidR="00CC0B72" w:rsidRDefault="006244BB" w:rsidP="006244BB">
          <w:pPr>
            <w:pStyle w:val="04DE112DAB3D4D6DAB285DF166DA294D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014C6B9D97A2439E8D9FB99F15110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BB476-B390-4F34-8BC0-996251789E72}"/>
      </w:docPartPr>
      <w:docPartBody>
        <w:p w:rsidR="00CC0B72" w:rsidRDefault="006244BB" w:rsidP="006244BB">
          <w:pPr>
            <w:pStyle w:val="014C6B9D97A2439E8D9FB99F15110354"/>
          </w:pPr>
          <w:r w:rsidRPr="00364EA9">
            <w:rPr>
              <w:rStyle w:val="Zstupntext"/>
              <w:highlight w:val="yellow"/>
            </w:rPr>
            <w:t>doplňte evidenční číslo veřejné zakázky ve Věstníku veřejných zakázek</w:t>
          </w:r>
        </w:p>
      </w:docPartBody>
    </w:docPart>
    <w:docPart>
      <w:docPartPr>
        <w:name w:val="7E888F1D11C9482695F1855A3A971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E47E1-70A7-49FD-85B6-C8595D00CA11}"/>
      </w:docPartPr>
      <w:docPartBody>
        <w:p w:rsidR="00BE7F88" w:rsidRDefault="00FA436C" w:rsidP="00FA436C">
          <w:pPr>
            <w:pStyle w:val="7E888F1D11C9482695F1855A3A9713A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52C64C43C3424E8A86E5534299DE3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69F25-4B6E-4B24-BC19-82467C0EF710}"/>
      </w:docPartPr>
      <w:docPartBody>
        <w:p w:rsidR="00BE7F88" w:rsidRDefault="00FA436C" w:rsidP="00FA436C">
          <w:pPr>
            <w:pStyle w:val="52C64C43C3424E8A86E5534299DE327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180962"/>
    <w:rsid w:val="0022604B"/>
    <w:rsid w:val="002A49AC"/>
    <w:rsid w:val="002D4979"/>
    <w:rsid w:val="00347F25"/>
    <w:rsid w:val="003A1148"/>
    <w:rsid w:val="004049C0"/>
    <w:rsid w:val="004A2CAB"/>
    <w:rsid w:val="004F1719"/>
    <w:rsid w:val="00511D75"/>
    <w:rsid w:val="00582E26"/>
    <w:rsid w:val="006244BB"/>
    <w:rsid w:val="006B320D"/>
    <w:rsid w:val="00815A3C"/>
    <w:rsid w:val="00A4759B"/>
    <w:rsid w:val="00B5458C"/>
    <w:rsid w:val="00B92D52"/>
    <w:rsid w:val="00BA2E79"/>
    <w:rsid w:val="00BD5156"/>
    <w:rsid w:val="00BE7F88"/>
    <w:rsid w:val="00BF28A9"/>
    <w:rsid w:val="00C5091E"/>
    <w:rsid w:val="00CC0B72"/>
    <w:rsid w:val="00F1007C"/>
    <w:rsid w:val="00F431D8"/>
    <w:rsid w:val="00FA436C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436C"/>
    <w:rPr>
      <w:color w:val="808080"/>
    </w:rPr>
  </w:style>
  <w:style w:type="paragraph" w:customStyle="1" w:styleId="7E888F1D11C9482695F1855A3A9713A0">
    <w:name w:val="7E888F1D11C9482695F1855A3A9713A0"/>
    <w:rsid w:val="00FA436C"/>
  </w:style>
  <w:style w:type="paragraph" w:customStyle="1" w:styleId="52C64C43C3424E8A86E5534299DE327C">
    <w:name w:val="52C64C43C3424E8A86E5534299DE327C"/>
    <w:rsid w:val="00FA436C"/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36CA2357B8DA4C41A2BFC86F52FAD09C27">
    <w:name w:val="36CA2357B8DA4C41A2BFC86F52FAD09C27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7">
    <w:name w:val="4948549E02434B55A4034FADB11086AF27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7">
    <w:name w:val="19A9BB0AC2AD4AF6A34606B0AAA0F96727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8">
    <w:name w:val="CC63B9679F814A27B7FA7FB0B52238AD18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0">
    <w:name w:val="90F355709AC0465097825763CC0D57B420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0">
    <w:name w:val="889A396493C8416395263F5C1911C41720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0">
    <w:name w:val="0896ABE0BD2D447D9C4DB5233E66598620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0">
    <w:name w:val="AC1005E2BF3E4ADD8A0ADB5B65FD024720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0">
    <w:name w:val="2330C0B54BDB4857897FC0766DB962B320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0">
    <w:name w:val="00FCEBB7356A4CC6AB4C133EE7B41B3420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0">
    <w:name w:val="28652A4B22AD48B1B0711C3497181F3A20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0">
    <w:name w:val="86B18B2B71674DF9B385FC9468E6562120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7">
    <w:name w:val="AAAA2826633E44E3AEF3B2998CD86C837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C2FE36F101D4037AD6EFBFE796AECF71">
    <w:name w:val="FC2FE36F101D4037AD6EFBFE796AECF71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8">
    <w:name w:val="A1F8447EBFE74C25ADB714C2DE89847F18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7">
    <w:name w:val="6195B30D67A842A6A6784CD012EE6A1617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0">
    <w:name w:val="B1E88ECC261E433E86DB263770F2C24C10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2">
    <w:name w:val="3141D9CB94CA4CFBBDD429A0643B8E0312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9">
    <w:name w:val="48BF0C89E7C8476DB531A06A179ED80D9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2">
    <w:name w:val="58128F2A40844607985DB88A0FE8676B12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9">
    <w:name w:val="7A8ED71EC58B431981DA0DB12D92D6779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7">
    <w:name w:val="FAAD87A992DC4E3EA78AEDD954CE075E7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7">
    <w:name w:val="6682BCE777C2412A89E4548F3E84B8CD7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4">
    <w:name w:val="CC1D97AA534C47AFBF1A5A07FE6473DD14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9">
    <w:name w:val="186EDD779A324C8BB26FF82211DDA95D9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9">
    <w:name w:val="949DEB35A82F4BD99732391D95E2C1DE9"/>
    <w:rsid w:val="00B92D5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872287AF564633B4982A289C47E915">
    <w:name w:val="08872287AF564633B4982A289C47E915"/>
    <w:rsid w:val="006244BB"/>
  </w:style>
  <w:style w:type="paragraph" w:customStyle="1" w:styleId="5B18D05B6B8F4EDAB8AB60E09173FA72">
    <w:name w:val="5B18D05B6B8F4EDAB8AB60E09173FA72"/>
    <w:rsid w:val="006244BB"/>
  </w:style>
  <w:style w:type="paragraph" w:customStyle="1" w:styleId="04DE112DAB3D4D6DAB285DF166DA294D">
    <w:name w:val="04DE112DAB3D4D6DAB285DF166DA294D"/>
    <w:rsid w:val="006244BB"/>
  </w:style>
  <w:style w:type="paragraph" w:customStyle="1" w:styleId="014C6B9D97A2439E8D9FB99F15110354">
    <w:name w:val="014C6B9D97A2439E8D9FB99F15110354"/>
    <w:rsid w:val="006244BB"/>
  </w:style>
  <w:style w:type="paragraph" w:customStyle="1" w:styleId="0D93E9A83CB74614842ED17A2697EE3D">
    <w:name w:val="0D93E9A83CB74614842ED17A2697EE3D"/>
    <w:rsid w:val="006244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D6916-085C-4364-9451-A0C2B8F5A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27</Words>
  <Characters>5475</Characters>
  <CharactersWithSpaces>639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2:00Z</dcterms:created>
  <dc:creator>Tereza Matyska Mičánková</dc:creator>
  <dc:description/>
  <dc:language>en-US</dc:language>
  <cp:lastModifiedBy>Marek Buday</cp:lastModifiedBy>
  <cp:lastPrinted>2018-11-02T07:47:00Z</cp:lastPrinted>
  <dcterms:modified xsi:type="dcterms:W3CDTF">2024-06-03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