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</w:rPr>
              <w:t>Zkvalitnění studijního prostřední na FaF UK v Hradci Králové - dodávka Multidetekčního readeru</w:t>
            </w:r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03-16T09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