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UK - Izolátor DNA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Izolátor D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- Izolátor DNA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0" w:name="_Hlk167963588"/>
      <w:r>
        <w:rPr>
          <w:rFonts w:cs="Times New Roman" w:ascii="Times New Roman" w:hAnsi="Times New Roman"/>
          <w:sz w:val="24"/>
        </w:rPr>
        <w:t>Přístroj bude sloužit pro kvalitní a vysoce obsahovou izolaci nukleové kyseliny na bázi magnetických kuliček z biologických vzorků pro další analýzu. Účel zakoupeného zařízení: Přístroj bude sloužit pro vysokoobsahovou (96-jamkový formát) homogenní izolaci nukleové kyseliny (DNA/RNA/mRNA) z biologických vzorků pro další analýzy (NGS, RT-PCR, digitální PCR)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>Izolátor DNA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matická izolace NK (DNA, RNA, mRNA) a proteinů z biologických vzorků (tkáně, buněčné kultury) na bázi magnetických částic. Izolované NK ve vysoké kvalitě vhodné mj. pro přípravu NGS knihoven.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i izolaci dochází k manipulaci pouze s magnetickými částicemi (přístroj nepřenáší roztoky)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olace vzorků do 1000 µL ve formátu 96-well plate.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olace objemů do 5 000 µL ve formátu 24-well plate.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oz přístroje ve formátu 96, 24 bez nutnosti manuální výměny magnetické hlavy.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stavení teploty do 100 °C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ivní chlazení na 4 °C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kontaminace pracovního prostoru UV, UV lampa vybavena časovačem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erčně dostupné kity pro izolaci DNA, RNA, proteinů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ozní teplota 4-35 °C, vlhkost vzduchu do 80 %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užívá permanentní magnety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zakoncentrování vzorků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eluce vzorků do zamražovacích zkumavek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tykový displej pro obsluhu, přístroj funkční i bez připojení k PC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ee software pro úpravu protokolů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 USB, RS-232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cyan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ájení 100–240 VAC 50/60 Hz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cyan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43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625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3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Pages>3</Pages>
  <Words>553</Words>
  <Characters>3266</Characters>
  <CharactersWithSpaces>3812</CharactersWithSpaces>
  <Paragraphs>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5-30T10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