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17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585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58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030447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1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5sdZngDrBFKTDrGe1QpOJqYHEAhlccgZ/p6Di5dUOMinB1DX4vve/uUvKf+qirwjNeviafW/vA5EFL+hPhquQg==" w:salt="SJYPef0ivkZGrgvt4f4V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3:00Z</dcterms:created>
  <dc:creator>AKVT</dc:creator>
  <dc:description/>
  <dc:language>en-US</dc:language>
  <cp:lastModifiedBy>Jakub Hurt</cp:lastModifiedBy>
  <cp:lastPrinted>2022-09-07T07:58:00Z</cp:lastPrinted>
  <dcterms:modified xsi:type="dcterms:W3CDTF">2024-06-0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