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fikace pl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: 19. – 20. 6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počet účastníků: </w:t>
      </w:r>
      <w:r>
        <w:rPr>
          <w:b/>
          <w:sz w:val="22"/>
          <w:szCs w:val="22"/>
        </w:rPr>
        <w:t>9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6. 2018 (úter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čerstvení při registraci – káva, čaj, voda, sladké pečiv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ffee break –  káva, čaj, voda, džus, sladké pečivo, sezónní ovoc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ěd – hlavní jídlo (jedno s masem, jedno vegetariánské), saláty, voda, džus, káva, čaj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ffee break –  káva, čaj, voda, sladké pečivo, sezónní ovoce, sendviče/obložené housk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lavnostní večeře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ekt jako hromadný přípitek 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ilované maso a zelenina, čerstvá zelenina, přílohy, salát, čepované pivo, víno, voda, džus,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0. 6. 2018 (středa)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nídaně – káva, čaj, voda, džus, pečivo, šunka, sýr, sladké pečivo, sezónní ovoce, zelenin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ffee break – káva, čaj, voda, džus, sladké pečivo, ovoc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ěd – hlavní jídlo (jedno s masem, jedno vegetariánské), voda, džus, káva, čaj;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Součástí cateringových služeb je zároveň zajištění dostatečného počtu cateringového nábytku (stoly a lavice pro odpovídající počet účastníků, bistro stolky na stání, ohřívače – v případě chladného počasí), nádobí, příborů, chladících a jiných za</w:t>
      </w:r>
      <w:bookmarkStart w:id="0" w:name="_GoBack"/>
      <w:bookmarkEnd w:id="0"/>
      <w:r>
        <w:rPr>
          <w:sz w:val="22"/>
          <w:szCs w:val="22"/>
        </w:rPr>
        <w:t>řízení a obsluhujícího personálu.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Potraviny a nápoje, které nepodléhají rychlé zkáze, budou k dispozici všem účastníkům po celou dobu realizace cateringu do vyčerpání zásob dle rozpočtu. U potravin a nápojů podléhající rychlé zkáze je poskytovatel povinen zajistit taková opatření, aby se proces zkázy zpomalil či minimalizoval, je-li možné taková opatření učinit, a taktéž tyto potraviny a nápoje nabízet všem účastníkům, dle věty první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 k VZMR „ÚJOP – Catering pro konferenci v Poděbradech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both"/>
      <w:outlineLvl w:val="0"/>
    </w:pPr>
    <w:rPr>
      <w:rFonts w:ascii="Book Antiqua" w:hAnsi="Book Antiqua"/>
      <w:b/>
      <w:bCs/>
      <w:caps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ind w:left="708" w:hanging="0"/>
      <w:jc w:val="both"/>
      <w:outlineLvl w:val="2"/>
    </w:pPr>
    <w:rPr>
      <w:rFonts w:ascii="Book Antiqua" w:hAnsi="Book Antiqua"/>
      <w:b/>
      <w:smallCaps/>
      <w:sz w:val="20"/>
      <w:u w:val="single"/>
    </w:rPr>
  </w:style>
  <w:style w:type="paragraph" w:styleId="Heading4">
    <w:name w:val="Heading 4"/>
    <w:basedOn w:val="Normal"/>
    <w:next w:val="Normal"/>
    <w:link w:val="Nadpis4Char"/>
    <w:qFormat/>
    <w:rsid w:val="00f42fb6"/>
    <w:pPr>
      <w:keepNext w:val="true"/>
      <w:jc w:val="right"/>
      <w:outlineLvl w:val="3"/>
    </w:pPr>
    <w:rPr>
      <w:spacing w:val="15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283" w:hanging="0"/>
      <w:outlineLvl w:val="4"/>
    </w:pPr>
    <w:rPr>
      <w:rFonts w:ascii="Book Antiqua" w:hAnsi="Book Antiqua"/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a6f32"/>
    <w:rPr>
      <w:rFonts w:ascii="Book Antiqua" w:hAnsi="Book Antiqua"/>
      <w:b/>
      <w:bCs/>
      <w:caps/>
      <w:szCs w:val="24"/>
      <w:u w:val="double"/>
    </w:rPr>
  </w:style>
  <w:style w:type="character" w:styleId="Zkladntext3Char" w:customStyle="1">
    <w:name w:val="Základní text 3 Char"/>
    <w:link w:val="BodyText3"/>
    <w:uiPriority w:val="99"/>
    <w:semiHidden/>
    <w:qFormat/>
    <w:rsid w:val="0081132e"/>
    <w:rPr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1132e"/>
    <w:rPr>
      <w:sz w:val="24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8d13a3"/>
    <w:rPr>
      <w:rFonts w:ascii="Courier New" w:hAnsi="Courier New" w:cs="Courier New"/>
    </w:rPr>
  </w:style>
  <w:style w:type="character" w:styleId="InternetLink">
    <w:name w:val="Hyperlink"/>
    <w:uiPriority w:val="99"/>
    <w:unhideWhenUsed/>
    <w:rsid w:val="00d946c5"/>
    <w:rPr>
      <w:color w:val="0563C1"/>
      <w:u w:val="single"/>
    </w:rPr>
  </w:style>
  <w:style w:type="character" w:styleId="Annotationreference">
    <w:name w:val="annotation reference"/>
    <w:unhideWhenUsed/>
    <w:qFormat/>
    <w:rsid w:val="00d946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946c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946c5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d946c5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link w:val="Heading4"/>
    <w:qFormat/>
    <w:rsid w:val="00f42fb6"/>
    <w:rPr>
      <w:spacing w:val="15"/>
      <w:sz w:val="28"/>
      <w:szCs w:val="24"/>
      <w:lang w:val="en-US"/>
    </w:rPr>
  </w:style>
  <w:style w:type="character" w:styleId="Nadpis3Char" w:customStyle="1">
    <w:name w:val="Nadpis 3 Char"/>
    <w:link w:val="Heading3"/>
    <w:qFormat/>
    <w:rsid w:val="00f42fb6"/>
    <w:rPr>
      <w:rFonts w:ascii="Book Antiqua" w:hAnsi="Book Antiqua"/>
      <w:b/>
      <w:smallCap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Normln1" w:customStyle="1">
    <w:name w:val="Normální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adpis11" w:customStyle="1">
    <w:name w:val="Nadpis 11"/>
    <w:basedOn w:val="Normln1"/>
    <w:next w:val="Normln1"/>
    <w:qFormat/>
    <w:pPr/>
    <w:rPr/>
  </w:style>
  <w:style w:type="paragraph" w:styleId="Nadpis31" w:customStyle="1">
    <w:name w:val="Nadpis 31"/>
    <w:basedOn w:val="Normln1"/>
    <w:next w:val="Normln1"/>
    <w:qFormat/>
    <w:pPr>
      <w:ind w:left="708" w:hanging="0"/>
      <w:jc w:val="both"/>
    </w:pPr>
    <w:rPr>
      <w:rFonts w:ascii="Book Antiqua" w:hAnsi="Book Antiqua"/>
      <w:b/>
      <w:sz w:val="20"/>
      <w:u w:val="single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Book Antiqua" w:hAnsi="Book Antiqua"/>
      <w:sz w:val="20"/>
    </w:rPr>
  </w:style>
  <w:style w:type="paragraph" w:styleId="ListParagraph">
    <w:name w:val="List Paragraph"/>
    <w:basedOn w:val="Normal"/>
    <w:uiPriority w:val="34"/>
    <w:qFormat/>
    <w:rsid w:val="0001612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132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1132e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d13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946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46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46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E83AB-2E73-4D53-9FB7-F00DB53F0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93</Characters>
  <CharactersWithSpaces>1501</CharactersWithSpaces>
  <Paragraphs>2</Paragraphs>
  <Company>Drinks unio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1:00Z</dcterms:created>
  <dc:creator>Miroslav Bretšnajdr</dc:creator>
  <dc:description/>
  <dc:language>en-US</dc:language>
  <cp:lastModifiedBy>krizovaj</cp:lastModifiedBy>
  <cp:lastPrinted>2016-11-24T14:23:00Z</cp:lastPrinted>
  <dcterms:modified xsi:type="dcterms:W3CDTF">2018-03-29T11:01:00Z</dcterms:modified>
  <cp:revision>2</cp:revision>
  <dc:subject/>
  <dc:title>DRINKS UN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