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 xml:space="preserve">Dodavatel vyplní pouze </w:t>
      </w:r>
      <w:r>
        <w:rPr>
          <w:rFonts w:cs="Times New Roman"/>
          <w:b/>
          <w:bCs/>
          <w:sz w:val="32"/>
          <w:szCs w:val="28"/>
          <w:highlight w:val="cyan"/>
        </w:rPr>
        <w:t>modře podbarvené části formuláře</w:t>
      </w:r>
      <w:r>
        <w:rPr>
          <w:rFonts w:cs="Times New Roman"/>
          <w:b/>
          <w:bCs/>
          <w:sz w:val="32"/>
          <w:szCs w:val="28"/>
        </w:rPr>
        <w:t>. V případě alternativních části textu dodavatel vybere vhodnou variantu a ostatní varianty smaže. Tento pokyn pro vyplnění bude před podáním nabídky v elektronickém nástroji smazán.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Nakladatelství Karolinum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05716290"/>
                <w:placeholder>
                  <w:docPart w:val="530AA6AA6E104F968CA433E7E7045467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veřejné zakázky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1"/>
        <w:gridCol w:w="6049"/>
      </w:tblGrid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UK – OSIP – Příprava a administrace VZ na TDS a KOO BOZP pro stavební investiční akci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i/>
                <w:iCs/>
                <w:sz w:val="24"/>
                <w:szCs w:val="24"/>
              </w:rPr>
              <w:t>Investice 1 – Univerzita Karlova – Biocentrum – novostavba objektu v areálu kampusu UK v Praze na Albertově – prostory pro lékařské a biomedicínské studium, jakož i studium přírodních věd v kampusu Albertov UK v Praze</w:t>
            </w:r>
            <w:r>
              <w:rPr>
                <w:b/>
                <w:bCs/>
                <w:sz w:val="24"/>
                <w:szCs w:val="24"/>
              </w:rPr>
              <w:t>“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a poskytnutí dalších souvisejících právních služeb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green"/>
              </w:rPr>
            </w:pPr>
            <w:hyperlink r:id="rId2">
              <w:r>
                <w:rPr>
                  <w:rStyle w:val="InternetLink"/>
                </w:rPr>
                <w:t>https://zakazky.cuni.cz/vz00008591</w:t>
              </w:r>
            </w:hyperlink>
            <w:r>
              <w:rPr/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sdt>
              <w:sdtPr>
                <w:id w:val="1811475249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/>
                <w:b/>
              </w:rPr>
              <w:t>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Normal"/>
        <w:rPr>
          <w:rFonts w:cs="Calibri" w:cstheme="minorHAnsi"/>
          <w:b/>
          <w:b/>
          <w:highlight w:val="cyan"/>
        </w:rPr>
      </w:pPr>
      <w:r>
        <w:rPr>
          <w:rFonts w:cs="Calibri" w:cstheme="minorHAnsi"/>
          <w:b/>
          <w:highlight w:val="cyan"/>
        </w:rPr>
        <w:t>Alternativa 1</w:t>
      </w:r>
    </w:p>
    <w:p>
      <w:pPr>
        <w:pStyle w:val="Normal"/>
        <w:spacing w:before="120" w:after="60"/>
        <w:rPr>
          <w:rFonts w:cs="Calibri" w:cstheme="minorHAnsi"/>
        </w:rPr>
      </w:pPr>
      <w:r>
        <w:rPr>
          <w:rFonts w:cs="Calibri" w:cstheme="minorHAnsi"/>
        </w:rPr>
        <w:t>Dodavatel čestně prohlašuje, že k datu podání nabídky u něj nedošlo ke změně kvalifikace požadované v zadávací dokumentace na zavedení DNS. Toto prohlášení činí účastník na základě své vážné a svobodné vůle a je si vědom všech následků plynoucích z uvedení nepravdivých údajů.</w:t>
      </w:r>
    </w:p>
    <w:p>
      <w:pPr>
        <w:pStyle w:val="Normal"/>
        <w:spacing w:before="120" w:after="60"/>
        <w:rPr>
          <w:rFonts w:cs="Calibri" w:cstheme="minorHAnsi"/>
          <w:b/>
          <w:b/>
        </w:rPr>
      </w:pPr>
      <w:r>
        <w:rPr>
          <w:rFonts w:cs="Calibri" w:cstheme="minorHAnsi"/>
          <w:b/>
          <w:highlight w:val="cyan"/>
        </w:rPr>
        <w:t>Alternativa 2</w:t>
      </w:r>
    </w:p>
    <w:p>
      <w:pPr>
        <w:pStyle w:val="Normal"/>
        <w:spacing w:before="120" w:after="60"/>
        <w:rPr>
          <w:rFonts w:cs="Calibri" w:cstheme="minorHAnsi"/>
        </w:rPr>
      </w:pPr>
      <w:r>
        <w:rPr>
          <w:rFonts w:cs="Calibri" w:cstheme="minorHAnsi"/>
        </w:rPr>
        <w:t>Dodavatel prohlašuje, že k datu podání nabídky u něj došlo ke změně v kvalifikaci, jak byla požadována zadávací dokumentací na zavedení DNS, konkrétně: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977"/>
        <w:gridCol w:w="3119"/>
        <w:gridCol w:w="2976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sz w:val="22"/>
                <w:szCs w:val="22"/>
              </w:rPr>
              <w:t>požadave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color w:val="000000"/>
                <w:sz w:val="22"/>
                <w:szCs w:val="22"/>
              </w:rPr>
              <w:t>doklad, kterým byl v zadávacím řízení na zavedení DNS prokázá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color w:val="000000"/>
                <w:sz w:val="22"/>
                <w:szCs w:val="22"/>
              </w:rPr>
              <w:t>nový doklad osvědčující splnění kvalifikace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cs="Calibri" w:cstheme="minorHAnsi"/>
                <w:highlight w:val="cyan"/>
              </w:rPr>
            </w:pPr>
            <w:r>
              <w:rPr>
                <w:rFonts w:cs="Calibri" w:cstheme="minorHAnsi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TextBody"/>
        <w:spacing w:lineRule="auto" w:line="276" w:before="120" w:after="60"/>
        <w:rPr>
          <w:rFonts w:ascii="Cambria" w:hAnsi="Cambria" w:cs="Calibri" w:asciiTheme="majorHAnsi" w:cstheme="minorHAnsi" w:hAnsiTheme="majorHAnsi"/>
          <w:color w:val="000000" w:themeColor="text1"/>
          <w:sz w:val="22"/>
          <w:szCs w:val="22"/>
        </w:rPr>
      </w:pPr>
      <w:r>
        <w:rPr>
          <w:rFonts w:cs="Calibri" w:cstheme="minorHAnsi" w:ascii="Cambria" w:hAnsi="Cambria"/>
          <w:color w:val="000000" w:themeColor="text1"/>
          <w:sz w:val="22"/>
          <w:szCs w:val="22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 současně s tímto prohlášením dokládá související aktuální kvalifikační doklady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Další požadavky zadavatele na osobu dodavatele</w:t>
      </w:r>
    </w:p>
    <w:p>
      <w:pPr>
        <w:pStyle w:val="Heading2"/>
        <w:numPr>
          <w:ilvl w:val="1"/>
          <w:numId w:val="6"/>
        </w:numPr>
        <w:rPr/>
      </w:pPr>
      <w:r>
        <w:rPr/>
        <w:t>Požadavky vyplývající ze zákona o střetu zájmů</w:t>
      </w:r>
    </w:p>
    <w:p>
      <w:pPr>
        <w:pStyle w:val="Normal"/>
        <w:rPr/>
      </w:pPr>
      <w:r>
        <w:rPr/>
        <w:t>Dodavatel čestně prohlašuje, že se na něj nevztahuje § 4b zákona č. 159/2006 Sb., o střetu zájmů, ve znění pozdějších předpisů (dále jen „</w:t>
      </w:r>
      <w:r>
        <w:rPr>
          <w:b/>
          <w:i/>
        </w:rPr>
        <w:t>ZSZ</w:t>
      </w:r>
      <w:r>
        <w:rPr/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7"/>
        </w:numPr>
        <w:rPr/>
      </w:pPr>
      <w:r>
        <w:rPr/>
        <w:t>Požadavky vyplývající ze zákona o provádění mezinárodních sankcí</w:t>
      </w:r>
    </w:p>
    <w:p>
      <w:pPr>
        <w:pStyle w:val="Normal"/>
        <w:rPr/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Heading2"/>
        <w:numPr>
          <w:ilvl w:val="1"/>
          <w:numId w:val="8"/>
        </w:numPr>
        <w:rPr/>
      </w:pPr>
      <w:r>
        <w:rPr/>
        <w:t>Seznam poddodavatelů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1</w:t>
      </w:r>
    </w:p>
    <w:p>
      <w:pPr>
        <w:pStyle w:val="Normal"/>
        <w:rPr>
          <w:bCs/>
        </w:rPr>
      </w:pPr>
      <w:r>
        <w:rPr>
          <w:bCs/>
        </w:rPr>
        <w:t>Dodavatel prohlašuje, že pro plnění veřejné zakázky nevyužije poddodavatelů.</w:t>
      </w:r>
    </w:p>
    <w:p>
      <w:pPr>
        <w:pStyle w:val="Normal"/>
        <w:spacing w:before="120" w:after="60"/>
        <w:rPr>
          <w:b/>
          <w:b/>
        </w:rPr>
      </w:pPr>
      <w:r>
        <w:rPr>
          <w:b/>
          <w:highlight w:val="cyan"/>
        </w:rPr>
        <w:t>Alternativa 2</w:t>
      </w:r>
    </w:p>
    <w:p>
      <w:pPr>
        <w:pStyle w:val="Normal"/>
        <w:spacing w:before="120" w:after="60"/>
        <w:rPr/>
      </w:pPr>
      <w:r>
        <w:rPr/>
        <w:t>Dodavatel níže uvádí seznam poddodavatelů, kteří jsou dodavateli známi, včetně uvedení, kterou část veřejné zakázky zadávané v zavedeném v DNS bude každý z poddodavatelů plnit: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977"/>
        <w:gridCol w:w="3119"/>
        <w:gridCol w:w="2976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sz w:val="22"/>
                <w:szCs w:val="22"/>
              </w:rPr>
              <w:t>Část veřejné zakázky zadávané v zavedeném DNS, kterou bude poddodavatel plni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highlight w:val="cyan"/>
              </w:rPr>
            </w:pPr>
            <w:r>
              <w:rPr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Údaje o garantech pro účely hodnocení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"/>
        <w:gridCol w:w="4411"/>
        <w:gridCol w:w="4661"/>
      </w:tblGrid>
      <w:tr>
        <w:trPr>
          <w:trHeight w:val="479" w:hRule="atLeast"/>
        </w:trPr>
        <w:tc>
          <w:tcPr>
            <w:tcW w:w="70" w:type="dxa"/>
            <w:tcBorders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TextBody"/>
              <w:keepNext w:val="true"/>
              <w:widowControl w:val="false"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  <w:szCs w:val="22"/>
              </w:rPr>
              <w:t xml:space="preserve">Garant zakázek </w:t>
            </w:r>
          </w:p>
          <w:p>
            <w:pPr>
              <w:pStyle w:val="TextBody"/>
              <w:keepNext w:val="true"/>
              <w:widowControl w:val="false"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  <w:szCs w:val="22"/>
              </w:rPr>
              <w:t>dle čl. 5.2 písm. a) a čl. 5.2.1 výzvy k podání nabídek</w:t>
            </w:r>
          </w:p>
          <w:p>
            <w:pPr>
              <w:pStyle w:val="TextBody"/>
              <w:keepNext w:val="true"/>
              <w:widowControl w:val="false"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0" w:type="dxa"/>
            <w:tcBorders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70" w:type="dxa"/>
            <w:tcBorders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/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pracovníka k dodavateli:</w:t>
            </w:r>
            <w:r>
              <w:rPr>
                <w:rStyle w:val="FootnoteAnchor"/>
                <w:rFonts w:eastAsia="" w:ascii="Cambria" w:hAnsi="Cambria" w:asciiTheme="majorHAnsi" w:eastAsiaTheme="majorEastAsia" w:hAnsiTheme="majorHAnsi"/>
                <w:sz w:val="22"/>
                <w:szCs w:val="22"/>
                <w:lang w:val="cs-CZ"/>
              </w:rPr>
              <w:footnoteReference w:id="2"/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ferenční zakázka č. 1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říprava a administrace podlimitní/nadlimitní veřejné zakázky zadávané v zadávacím řízení, jejímž předmětem byly služby technického dozoru stavebníka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70" w:type="dxa"/>
            <w:tcBorders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/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70" w:type="dxa"/>
            <w:tcBorders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/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highlight w:val="yellow"/>
              </w:rPr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70" w:type="dxa"/>
            <w:tcBorders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/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70" w:type="dxa"/>
            <w:tcBorders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/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70" w:type="dxa"/>
            <w:tcBorders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/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70" w:type="dxa"/>
            <w:tcBorders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/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70" w:type="dxa"/>
            <w:tcBorders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/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referenční zakázky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70" w:type="dxa"/>
            <w:tcBorders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/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70" w:type="dxa"/>
            <w:tcBorders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/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zakázky, která byla za účasti Garanta zakázek připravována a administrována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70" w:type="dxa"/>
            <w:tcBorders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/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dkaz na zakázku do elektronického nástroje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70" w:type="dxa"/>
            <w:tcBorders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užité unikátní hodnotící kritérium/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může být doplněno]</w:t>
            </w:r>
          </w:p>
        </w:tc>
      </w:tr>
      <w:tr>
        <w:trPr>
          <w:trHeight w:val="479" w:hRule="atLeast"/>
        </w:trPr>
        <w:tc>
          <w:tcPr>
            <w:tcW w:w="9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ferenční zakázka č. 2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říprava a administrace podlimitní/nadlimitní veřejné zakázky zadávané v zadávacím řízení, jejímž předmětem byly služby technického dozoru stavebníka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highlight w:val="yellow"/>
              </w:rPr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referenční zakázky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zakázky, která byla za účasti Garanta zakázek připravována a administrována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dkaz na zakázku do elektronického nástroje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užité unikátní hodnotící kritérium/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může být doplněno]</w:t>
            </w:r>
          </w:p>
        </w:tc>
      </w:tr>
      <w:tr>
        <w:trPr>
          <w:trHeight w:val="479" w:hRule="atLeast"/>
        </w:trPr>
        <w:tc>
          <w:tcPr>
            <w:tcW w:w="9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ferenční zakázka č. 3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říprava a administrace podlimitní/nadlimitní veřejné zakázky zadávané v zadávacím řízení, jejímž předmětem byly služby technického dozoru stavebníka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highlight w:val="yellow"/>
              </w:rPr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referenční zakázky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zakázky, která byla za účasti Garanta zakázek připravována a administrována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dkaz na zakázku do elektronického nástroje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užité unikátní hodnotící kritérium/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může být doplněno]</w:t>
            </w:r>
          </w:p>
        </w:tc>
      </w:tr>
      <w:tr>
        <w:trPr>
          <w:trHeight w:val="479" w:hRule="atLeast"/>
        </w:trPr>
        <w:tc>
          <w:tcPr>
            <w:tcW w:w="9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ferenční zakázka č. 4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říprava a administrace podlimitní/nadlimitní veřejné zakázky zadávané v zadávacím řízení, jejímž předmětem byly služby technického dozoru stavebníka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highlight w:val="yellow"/>
              </w:rPr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referenční zakázky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zakázky, která byla za účasti Garanta zakázek připravována a administrována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dkaz na zakázku do elektronického nástroje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užité unikátní hodnotící kritérium/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může být doplněno]</w:t>
            </w:r>
          </w:p>
        </w:tc>
      </w:tr>
      <w:tr>
        <w:trPr>
          <w:trHeight w:val="479" w:hRule="atLeast"/>
        </w:trPr>
        <w:tc>
          <w:tcPr>
            <w:tcW w:w="9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ferenční zakázka č. 5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říprava a administrace podlimitní/nadlimitní veřejné zakázky zadávané v zadávacím řízení, jejímž předmětem byly služby technického dozoru stavebníka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highlight w:val="yellow"/>
              </w:rPr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referenční zakázky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zakázky, která byla za účasti Garanta zakázek připravována a administrována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dkaz na zakázku do elektronického nástroje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užité unikátní hodnotící kritérium/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může být doplněno]</w:t>
            </w:r>
          </w:p>
        </w:tc>
      </w:tr>
      <w:tr>
        <w:trPr>
          <w:trHeight w:val="479" w:hRule="atLeast"/>
        </w:trPr>
        <w:tc>
          <w:tcPr>
            <w:tcW w:w="9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ferenční zakázka č. 6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říprava a administrace veřejné zakázky, jejímž předmětem byly služby koordinátora bezpečnosti a ochrany zdraví na staveništi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highlight w:val="yellow"/>
              </w:rPr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referenční zakázky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zakázky, která byla za účasti Garanta zakázek připravována a administrována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dkaz na zakázku do elektronického nástroje (pokud bylo zadáváno v elektronickém nástroji)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9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ferenční zakázka č. 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říprava a administrace veřejné zakázky, jejímž předmětem byly služby koordinátora bezpečnosti a ochrany zdraví na staveništi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highlight w:val="yellow"/>
              </w:rPr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referenční zakázky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zakázky, která byla za účasti Garanta zakázek připravována a administrována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dkaz na zakázku do elektronického nástroje (pokud bylo zadáváno v elektronickém nástroji)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9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ferenční zakázka č. 8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říprava a administrace veřejné zakázky, jejímž předmětem byly služby koordinátora bezpečnosti a ochrany zdraví na staveništi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highlight w:val="yellow"/>
              </w:rPr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referenční zakázky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zakázky, která byla za účasti Garanta zakázek připravována a administrována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dkaz na zakázku do elektronického nástroje (pokud bylo zadáváno v elektronickém nástroji):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81"/>
        <w:gridCol w:w="4660"/>
      </w:tblGrid>
      <w:tr>
        <w:trPr>
          <w:trHeight w:val="479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TextBody"/>
              <w:keepNext w:val="true"/>
              <w:widowControl w:val="false"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  <w:szCs w:val="22"/>
              </w:rPr>
              <w:t>Garant právních služeb</w:t>
            </w:r>
          </w:p>
          <w:p>
            <w:pPr>
              <w:pStyle w:val="TextBody"/>
              <w:keepNext w:val="true"/>
              <w:widowControl w:val="false"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  <w:szCs w:val="22"/>
              </w:rPr>
              <w:t>dle čl. 5.2 písm. b) a čl. 5.2.2 výzvy k podání nabídek</w:t>
            </w:r>
          </w:p>
          <w:p>
            <w:pPr>
              <w:pStyle w:val="TextBody"/>
              <w:keepNext w:val="true"/>
              <w:widowControl w:val="false"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pracovníka k dodavateli:</w:t>
            </w:r>
            <w:r>
              <w:rPr>
                <w:rStyle w:val="FootnoteAnchor"/>
                <w:rFonts w:eastAsia="" w:ascii="Cambria" w:hAnsi="Cambria" w:asciiTheme="majorHAnsi" w:eastAsiaTheme="majorEastAsia" w:hAnsiTheme="majorHAnsi"/>
                <w:sz w:val="22"/>
                <w:szCs w:val="22"/>
                <w:lang w:val="cs-CZ"/>
              </w:rPr>
              <w:footnoteReference w:id="3"/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9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ferenční zakázka č. 1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oskytování právních služeb dle zákona o advokacii ve vztahu ke smlouvám uzavřeným na základě podlimitní nebo nadlimitní veřejné zakázky (tj. na tyto smlouvy se musí plně aplikovat § 222 ZZVZ) v oblasti stavebnictví (realizace staveb nebo souvisejících služeb (projektant, TDS, KOO BOZP apod.))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: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highlight w:val="yellow"/>
              </w:rPr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referenční zakázky: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Cena uhrazená za předmět plnění (postačí informace „více než 100 000 Kč bez DPH“ nebo uvedení přesné částky)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9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ferenční zakázka č. 2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oskytování právních služeb dle zákona o advokacii ve vztahu ke smlouvám uzavřeným na základě podlimitní nebo nadlimitní veřejné zakázky (tj. na tyto smlouvy se musí plně aplikovat § 222 ZZVZ) v oblasti stavebnictví (realizace staveb nebo souvisejících služeb (projektant, TDS, KOO BOZP apod.))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: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highlight w:val="yellow"/>
              </w:rPr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referenční zakázky: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Cena uhrazená za předmět plnění (postačí informace „více než 100 000 Kč bez DPH“ nebo uvedení přesné částky)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9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ferenční zakázka č. 3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oskytování právních služeb dle zákona o advokacii ve vztahu ke smlouvám uzavřeným na základě podlimitní nebo nadlimitní veřejné zakázky (tj. na tyto smlouvy se musí plně aplikovat § 222 ZZVZ) v oblasti stavebnictví (realizace staveb nebo souvisejících služeb (projektant, TDS, KOO BOZP apod.))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: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highlight w:val="yellow"/>
              </w:rPr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referenční zakázky: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Cena uhrazená za předmět plnění (postačí informace „více než 100 000 Kč bez DPH“ nebo uvedení přesné částky)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9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ferenční zakázka č. 4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oskytování právních služeb dle zákona o advokacii ve vztahu ke smlouvám uzavřeným na základě podlimitní nebo nadlimitní veřejné zakázky (tj. na tyto smlouvy se musí plně aplikovat § 222 ZZVZ) v oblasti stavebnictví (realizace staveb nebo souvisejících služeb (projektant, TDS, KOO BOZP apod.))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: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highlight w:val="yellow"/>
              </w:rPr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referenční zakázky: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Cena uhrazená za předmět plnění (postačí informace „více než 100 000 Kč bez DPH“ nebo uvedení přesné částky)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9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ferenční zakázka č. 5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oskytování právních služeb dle zákona o advokacii ve vztahu ke smlouvám uzavřeným na základě podlimitní nebo nadlimitní veřejné zakázky (tj. na tyto smlouvy se musí plně aplikovat § 222 ZZVZ) v oblasti stavebnictví (realizace staveb nebo souvisejících služeb (projektant, TDS, KOO BOZP apod.))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: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highlight w:val="yellow"/>
              </w:rPr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referenční zakázky: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Cena uhrazená za předmět plnění (postačí informace „více než 100 000 Kč bez DPH“ nebo uvedení přesné částky)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[bude doplněno]</w:t>
            </w:r>
          </w:p>
        </w:tc>
      </w:tr>
      <w:tr>
        <w:trPr>
          <w:trHeight w:val="47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highlight w:val="cyan"/>
              </w:rPr>
              <w:t>[bude doplněno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1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součástí tohoto Formuláře nabídky dodavatele nejsou žádné přílohy.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2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součástí tohoto Formuláře nabídky dodavatele jsou následující přílohy:</w:t>
      </w:r>
    </w:p>
    <w:p>
      <w:pPr>
        <w:pStyle w:val="Normal"/>
        <w:shd w:val="clear" w:color="auto" w:fill="FFFFFF" w:themeFill="background1"/>
        <w:spacing w:before="120" w:after="120"/>
        <w:rPr>
          <w:rFonts w:cs="Times New Roman"/>
          <w:b/>
          <w:b/>
          <w:bCs/>
        </w:rPr>
      </w:pPr>
      <w:r>
        <w:rPr>
          <w:highlight w:val="cyan"/>
        </w:rPr>
        <w:t>[bude doplněno]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44662579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0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0</w:t>
        </w:r>
        <w:r>
          <w:rPr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Údaj o vztahu pracovníka k dodavateli: zaměstnanecký, resp. jiný obdobný vztah (tento blíže specifikovat).</w:t>
      </w:r>
    </w:p>
  </w:footnote>
  <w:footnote w:id="3">
    <w:p>
      <w:pPr>
        <w:pStyle w:val="Footnote"/>
        <w:widowControl w:val="fals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Údaj o vztahu pracovníka k dodavateli: zaměstnanecký, resp. jiný obdobný vztah (tento blíže specifikovat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4dd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db7c8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eastAsia="Times New Roman" w:cs="Times New Roman"/>
      <w:b/>
      <w:bCs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350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31562"/>
    <w:pPr>
      <w:keepNext w:val="true"/>
      <w:keepLines/>
      <w:spacing w:before="40" w:after="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db7c8a"/>
    <w:rPr>
      <w:rFonts w:ascii="Cambria" w:hAnsi="Cambria" w:eastAsia="Times New Roman" w:cs="Times New Roman" w:asciiTheme="majorHAnsi" w:hAnsiTheme="majorHAnsi"/>
      <w:b/>
      <w:bCs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41b7c"/>
    <w:rPr>
      <w:color w:val="0000FF" w:themeColor="hyperlink"/>
      <w:u w:val="singl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3156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1bd6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e21320"/>
    <w:pPr>
      <w:keepNext w:val="false"/>
      <w:numPr>
        <w:ilvl w:val="0"/>
        <w:numId w:val="3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basedOn w:val="Normal"/>
    <w:uiPriority w:val="1"/>
    <w:qFormat/>
    <w:rsid w:val="00d95c07"/>
    <w:pPr>
      <w:ind w:left="714" w:hanging="357"/>
    </w:pPr>
    <w:rPr>
      <w:rFonts w:cs="Times New Roman"/>
    </w:rPr>
  </w:style>
  <w:style w:type="paragraph" w:styleId="Tabulka" w:customStyle="1">
    <w:name w:val="tabulka"/>
    <w:basedOn w:val="Normal"/>
    <w:qFormat/>
    <w:rsid w:val="00925b31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8591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530AA6AA6E104F968CA433E7E7045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1C122F-C7AF-43AE-9FA1-F1B24F353C12}"/>
      </w:docPartPr>
      <w:docPartBody>
        <w:p w:rsidR="00774C3A" w:rsidRDefault="00581E06" w:rsidP="00581E06">
          <w:pPr>
            <w:pStyle w:val="530AA6AA6E104F968CA433E7E7045467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27DA2"/>
    <w:rsid w:val="00033216"/>
    <w:rsid w:val="000743FC"/>
    <w:rsid w:val="00075B14"/>
    <w:rsid w:val="00084B01"/>
    <w:rsid w:val="000A229B"/>
    <w:rsid w:val="001371D0"/>
    <w:rsid w:val="001373CC"/>
    <w:rsid w:val="0014265F"/>
    <w:rsid w:val="00153093"/>
    <w:rsid w:val="001626FD"/>
    <w:rsid w:val="001B1174"/>
    <w:rsid w:val="001C2856"/>
    <w:rsid w:val="001C7881"/>
    <w:rsid w:val="001D6D39"/>
    <w:rsid w:val="001E1A30"/>
    <w:rsid w:val="001E33AA"/>
    <w:rsid w:val="00204B19"/>
    <w:rsid w:val="00212A9E"/>
    <w:rsid w:val="00236FC8"/>
    <w:rsid w:val="00273AED"/>
    <w:rsid w:val="00284F90"/>
    <w:rsid w:val="002E7724"/>
    <w:rsid w:val="002F3D88"/>
    <w:rsid w:val="00302E80"/>
    <w:rsid w:val="00312090"/>
    <w:rsid w:val="00314AD2"/>
    <w:rsid w:val="00322057"/>
    <w:rsid w:val="00351234"/>
    <w:rsid w:val="00391202"/>
    <w:rsid w:val="003C6EBF"/>
    <w:rsid w:val="00403E6E"/>
    <w:rsid w:val="00414980"/>
    <w:rsid w:val="0049648C"/>
    <w:rsid w:val="00497A66"/>
    <w:rsid w:val="004A006F"/>
    <w:rsid w:val="004C2643"/>
    <w:rsid w:val="00513A27"/>
    <w:rsid w:val="00524CF7"/>
    <w:rsid w:val="00524F82"/>
    <w:rsid w:val="0055788E"/>
    <w:rsid w:val="00566B48"/>
    <w:rsid w:val="00581E06"/>
    <w:rsid w:val="00584733"/>
    <w:rsid w:val="00585A5C"/>
    <w:rsid w:val="005B2049"/>
    <w:rsid w:val="005D5AE4"/>
    <w:rsid w:val="006277CF"/>
    <w:rsid w:val="00647410"/>
    <w:rsid w:val="00665989"/>
    <w:rsid w:val="00681318"/>
    <w:rsid w:val="00685043"/>
    <w:rsid w:val="006B0AB1"/>
    <w:rsid w:val="006B6837"/>
    <w:rsid w:val="00700B58"/>
    <w:rsid w:val="00712A26"/>
    <w:rsid w:val="00714492"/>
    <w:rsid w:val="007463D5"/>
    <w:rsid w:val="007605B1"/>
    <w:rsid w:val="00774C3A"/>
    <w:rsid w:val="00790674"/>
    <w:rsid w:val="007A4249"/>
    <w:rsid w:val="00824BEB"/>
    <w:rsid w:val="008268A0"/>
    <w:rsid w:val="0085581B"/>
    <w:rsid w:val="00866CF9"/>
    <w:rsid w:val="008A0117"/>
    <w:rsid w:val="00905843"/>
    <w:rsid w:val="00924195"/>
    <w:rsid w:val="0096074C"/>
    <w:rsid w:val="00975085"/>
    <w:rsid w:val="009A15E6"/>
    <w:rsid w:val="009F6B57"/>
    <w:rsid w:val="00AA2CB4"/>
    <w:rsid w:val="00AF19DD"/>
    <w:rsid w:val="00B761DE"/>
    <w:rsid w:val="00BE6F65"/>
    <w:rsid w:val="00C053E5"/>
    <w:rsid w:val="00C24D89"/>
    <w:rsid w:val="00C26C7B"/>
    <w:rsid w:val="00D30787"/>
    <w:rsid w:val="00D71AF8"/>
    <w:rsid w:val="00DB7B3F"/>
    <w:rsid w:val="00DC7E69"/>
    <w:rsid w:val="00E07AED"/>
    <w:rsid w:val="00E20D2E"/>
    <w:rsid w:val="00E51EDF"/>
    <w:rsid w:val="00E676B0"/>
    <w:rsid w:val="00E80C69"/>
    <w:rsid w:val="00EC55AD"/>
    <w:rsid w:val="00FB02BB"/>
    <w:rsid w:val="00FB33AB"/>
    <w:rsid w:val="00FD4242"/>
    <w:rsid w:val="00FD486F"/>
    <w:rsid w:val="00FF24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B0AB1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530AA6AA6E104F968CA433E7E7045467">
    <w:name w:val="530AA6AA6E104F968CA433E7E7045467"/>
    <w:rsid w:val="00581E0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1A7A824E204E342AFE5EB82BD581A07" ma:contentTypeVersion="6" ma:contentTypeDescription="Vytvoří nový dokument" ma:contentTypeScope="" ma:versionID="213e43cd222397fd270f977d3f13034e">
  <xsd:schema xmlns:xsd="http://www.w3.org/2001/XMLSchema" xmlns:xs="http://www.w3.org/2001/XMLSchema" xmlns:p="http://schemas.microsoft.com/office/2006/metadata/properties" xmlns:ns2="ebe20b44-974f-4cf2-9da3-d572eaeaae45" xmlns:ns3="340f9506-d638-4fbf-9d7d-8fb2ea3f497d" targetNamespace="http://schemas.microsoft.com/office/2006/metadata/properties" ma:root="true" ma:fieldsID="4ee6757511b3a496ab24206950f002bb" ns2:_="" ns3:_="">
    <xsd:import namespace="ebe20b44-974f-4cf2-9da3-d572eaeaae45"/>
    <xsd:import namespace="340f9506-d638-4fbf-9d7d-8fb2ea3f497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e20b44-974f-4cf2-9da3-d572eaeaae4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0f9506-d638-4fbf-9d7d-8fb2ea3f497d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F62270-2C8D-43C5-BA9B-4CFE7A7C6E2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F441A44-E526-4BAF-9BF1-AF8B1A461C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e20b44-974f-4cf2-9da3-d572eaeaae45"/>
    <ds:schemaRef ds:uri="340f9506-d638-4fbf-9d7d-8fb2ea3f497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F2879E0-9BA9-4A13-84E5-BD595FFDB41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4360801-5E2B-4F4B-9A14-FBD2B69089A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93642A6-4F40-42F7-A533-AF8F9A9DBE1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  <Pages>10</Pages>
  <Words>2235</Words>
  <Characters>13189</Characters>
  <CharactersWithSpaces>15394</CharactersWithSpaces>
  <Paragraphs>3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3:00Z</dcterms:created>
  <dc:creator>Tereza Matyska Mičánková</dc:creator>
  <dc:description/>
  <dc:language>en-US</dc:language>
  <cp:lastModifiedBy>David Sommer</cp:lastModifiedBy>
  <cp:lastPrinted>2021-07-15T18:22:00Z</cp:lastPrinted>
  <dcterms:modified xsi:type="dcterms:W3CDTF">2024-06-07T10:13:00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A7A824E204E342AFE5EB82BD581A07</vt:lpwstr>
  </property>
  <property fmtid="{D5CDD505-2E9C-101B-9397-08002B2CF9AE}" pid="3" name="MediaServiceImageTags">
    <vt:lpwstr/>
  </property>
</Properties>
</file>