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Pod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ČESTNÉ PROHLÁŠENÍ POD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5817421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UK – OSIP – Příprava a administrace VZ na TDS a KOO BOZP pro stavební investiční akc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Investice 1 – Univerzita Karlova – Biocentrum – novostavba objektu v areálu kampusu UK v Praze na Albertově – prostory pro lékařské a biomedicínské studium, jakož i studium přírodních věd v kampusu Albertov UK v Praze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a poskytnutí dalších souvisejících právních služeb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green"/>
              </w:rPr>
            </w:pPr>
            <w:hyperlink r:id="rId2">
              <w:r>
                <w:rPr>
                  <w:rStyle w:val="InternetLink"/>
                </w:rPr>
                <w:t>https://zakazky.cuni.cz/vz00008591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pod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27785759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ohlášení pod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Pod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Poddodavatel čestně prohlašuje, že se na něj nevztahují mezinárodní sankce dle § 2 zákona č. 69/2006 Sb., o provádění mezinárodních sankcí, ve znění pozdějších předpisů.</w:t>
      </w:r>
    </w:p>
    <w:p>
      <w:pPr>
        <w:pStyle w:val="Normal"/>
        <w:shd w:val="clear" w:color="auto" w:fill="FFFFFF" w:themeFill="background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8112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75B14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36FC8"/>
    <w:rsid w:val="00273AED"/>
    <w:rsid w:val="00284038"/>
    <w:rsid w:val="00284F90"/>
    <w:rsid w:val="002E7724"/>
    <w:rsid w:val="002F3D88"/>
    <w:rsid w:val="00302E80"/>
    <w:rsid w:val="00312090"/>
    <w:rsid w:val="00314AD2"/>
    <w:rsid w:val="00322057"/>
    <w:rsid w:val="00351234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0AB1"/>
    <w:rsid w:val="006B6837"/>
    <w:rsid w:val="006F10AD"/>
    <w:rsid w:val="006F2842"/>
    <w:rsid w:val="00700B58"/>
    <w:rsid w:val="00712A26"/>
    <w:rsid w:val="00714492"/>
    <w:rsid w:val="007273D3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9A15E6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02BB"/>
    <w:rsid w:val="00FB33AB"/>
    <w:rsid w:val="00FD4242"/>
    <w:rsid w:val="00FD486F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0AB1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6" ma:contentTypeDescription="Vytvoří nový dokument" ma:contentTypeScope="" ma:versionID="213e43cd222397fd270f977d3f13034e">
  <xsd:schema xmlns:xsd="http://www.w3.org/2001/XMLSchema" xmlns:xs="http://www.w3.org/2001/XMLSchema" xmlns:p="http://schemas.microsoft.com/office/2006/metadata/properties" xmlns:ns2="ebe20b44-974f-4cf2-9da3-d572eaeaae45" xmlns:ns3="340f9506-d638-4fbf-9d7d-8fb2ea3f497d" targetNamespace="http://schemas.microsoft.com/office/2006/metadata/properties" ma:root="true" ma:fieldsID="4ee6757511b3a496ab24206950f002bb" ns2:_="" ns3:_="">
    <xsd:import namespace="ebe20b44-974f-4cf2-9da3-d572eaeaae45"/>
    <xsd:import namespace="340f9506-d638-4fbf-9d7d-8fb2ea3f49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0f9506-d638-4fbf-9d7d-8fb2ea3f497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41A44-E526-4BAF-9BF1-AF8B1A461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340f9506-d638-4fbf-9d7d-8fb2ea3f49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6-07T10:14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  <property fmtid="{D5CDD505-2E9C-101B-9397-08002B2CF9AE}" pid="3" name="MediaServiceImageTags">
    <vt:lpwstr/>
  </property>
</Properties>
</file>