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07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280574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502597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272645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1A1FD8"/>
    <w:rsid w:val="002F573A"/>
    <w:rsid w:val="00907CEF"/>
    <w:rsid w:val="00B93C28"/>
    <w:rsid w:val="00BF748F"/>
    <w:rsid w:val="00CF654D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07</Words>
  <Characters>2994</Characters>
  <CharactersWithSpaces>34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06-07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