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8508837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122648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9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8615614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3383509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2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1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9549864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3869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2B029-6C11-40BC-AA8E-C9D699D37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534</Words>
  <Characters>14956</Characters>
  <CharactersWithSpaces>174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0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