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082461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5204816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59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1754326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73997941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6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06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6-2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1.06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758188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15415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C39D7-291B-4E52-8FD0-0EEE0F9F8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528</Words>
  <Characters>14922</Characters>
  <CharactersWithSpaces>1741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1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07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