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3860355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8275055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05373798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Dodávka textilu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02055344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vz00008580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8661426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2705754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37334127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0469828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3360211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3706008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6777421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981669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r>
        <w:rPr>
          <w:rStyle w:val="InternetLink"/>
          <w:rFonts w:ascii="Cambria" w:hAnsi="Cambria" w:asciiTheme="majorHAnsi" w:hAnsiTheme="majorHAnsi"/>
          <w:b w:val="false"/>
          <w:color w:val="auto"/>
          <w:sz w:val="22"/>
          <w:szCs w:val="22"/>
        </w:rPr>
        <w:t>příloze č. 3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730736625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2077143660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5 letech realizoval </w:t>
      </w:r>
      <w:r>
        <w:rPr>
          <w:rFonts w:ascii="Cambria" w:hAnsi="Cambria" w:asciiTheme="majorHAnsi" w:hAnsiTheme="majorHAnsi"/>
        </w:rPr>
        <w:t>alespoň 3 zakázky na dodávku polštářů a přikrývek v hodnotě minimálně 7</w:t>
      </w:r>
      <w:bookmarkStart w:id="0" w:name="_GoBack"/>
      <w:bookmarkEnd w:id="0"/>
      <w:r>
        <w:rPr>
          <w:rFonts w:ascii="Cambria" w:hAnsi="Cambria" w:asciiTheme="majorHAnsi" w:hAnsiTheme="majorHAnsi"/>
        </w:rPr>
        <w:t xml:space="preserve">50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>, a to pro 3 různé dodavatele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26287953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56292476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91954791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0532584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0963605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3324649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1843694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84195083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1876325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88769614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98699404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69320362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46513156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15573851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50910711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7442474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10697841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58426835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07333524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06602944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3849210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3993864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72451612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19365502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1836617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1867078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37662905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50116137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0522240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52806958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391935821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2094312002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470201214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344209595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>
          <w:b/>
          <w:b/>
          <w:szCs w:val="22"/>
        </w:rPr>
      </w:pPr>
      <w:r>
        <w:rPr>
          <w:b/>
        </w:rPr>
        <w:t>Příloha č. 1 – Specifikace předmětu plnění a položkový rozpočet k příslušné části VZ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a č. 2 - Seznam skutečných majitelů dodavatele a poddodavatelů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shd w:val="clear" w:color="auto" w:fill="FFFFFF" w:themeFill="background1"/>
        <w:spacing w:lineRule="auto" w:line="240" w:before="240" w:after="200"/>
        <w:jc w:val="center"/>
        <w:outlineLvl w:val="1"/>
        <w:rPr>
          <w:rFonts w:ascii="Cambria" w:hAnsi="Cambria" w:eastAsia="Times New Roman" w:cs="Times New Roman" w:asciiTheme="majorHAnsi" w:hAnsiTheme="majorHAnsi"/>
          <w:b/>
          <w:b/>
          <w:smallCaps/>
          <w:sz w:val="32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smallCaps/>
          <w:sz w:val="32"/>
          <w:szCs w:val="24"/>
          <w:lang w:eastAsia="cs-CZ"/>
        </w:rPr>
        <w:t xml:space="preserve">Příloha č. 2 - Seznam skutečných majitelů dodavatele a poddodavatelů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  <w:vertAlign w:val="superscript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6B41804986F4BF9AA4B309F711AE6A3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lang w:eastAsia="cs-CZ"/>
                  </w:rPr>
                </w:r>
                <w:r>
                  <w:rPr>
                    <w:rFonts w:ascii="Cambria" w:hAnsi="Cambria" w:asciiTheme="majorHAnsi" w:hAnsiTheme="majorHAnsi"/>
                    <w:lang w:eastAsia="cs-CZ"/>
                  </w:rPr>
                  <w:t>Dodavatel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F158A91CB584856AFEA97BABB72E1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EA72466E00404E9B17B2CC6BB65A8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3001272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803284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19c9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9c19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c19c9"/>
    <w:pPr>
      <w:spacing w:lineRule="auto" w:line="240" w:before="0" w:after="0"/>
    </w:pPr>
    <w:rPr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9c19c9"/>
    <w:pPr>
      <w:keepNext w:val="false"/>
      <w:numPr>
        <w:ilvl w:val="0"/>
        <w:numId w:val="7"/>
      </w:numPr>
      <w:tabs>
        <w:tab w:val="clear" w:pos="284"/>
        <w:tab w:val="left" w:pos="360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C6B41804986F4BF9AA4B309F711A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0A04F-A4C4-4A72-8FAF-E26158F982AA}"/>
      </w:docPartPr>
      <w:docPartBody>
        <w:p w:rsidR="00A41C37" w:rsidRDefault="00F94EC9" w:rsidP="00F94EC9">
          <w:pPr>
            <w:pStyle w:val="C6B41804986F4BF9AA4B309F711AE6A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F158A91CB584856AFEA97BABB72E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219CA1-5447-4FFB-AFEF-F0C37C9C07B6}"/>
      </w:docPartPr>
      <w:docPartBody>
        <w:p w:rsidR="00A41C37" w:rsidRDefault="00F94EC9" w:rsidP="00F94EC9">
          <w:pPr>
            <w:pStyle w:val="6F158A91CB584856AFEA97BABB72E1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5EA72466E00404E9B17B2CC6BB65A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2FE91-264B-4E50-8301-A1981C670AB2}"/>
      </w:docPartPr>
      <w:docPartBody>
        <w:p w:rsidR="00A41C37" w:rsidRDefault="00F94EC9" w:rsidP="00F94EC9">
          <w:pPr>
            <w:pStyle w:val="85EA72466E00404E9B17B2CC6BB65A8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064FD"/>
    <w:rsid w:val="006277CF"/>
    <w:rsid w:val="0072124F"/>
    <w:rsid w:val="008353F6"/>
    <w:rsid w:val="00866CF9"/>
    <w:rsid w:val="00905EFF"/>
    <w:rsid w:val="00927E1A"/>
    <w:rsid w:val="009612DD"/>
    <w:rsid w:val="00A41C37"/>
    <w:rsid w:val="00E25D7F"/>
    <w:rsid w:val="00E54C57"/>
    <w:rsid w:val="00E6117D"/>
    <w:rsid w:val="00E676B0"/>
    <w:rsid w:val="00EB2308"/>
    <w:rsid w:val="00F452B3"/>
    <w:rsid w:val="00F94E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4EC9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C6B41804986F4BF9AA4B309F711AE6A3">
    <w:name w:val="C6B41804986F4BF9AA4B309F711AE6A3"/>
    <w:rsid w:val="00F94EC9"/>
    <w:pPr>
      <w:spacing w:after="160" w:line="259" w:lineRule="auto"/>
    </w:pPr>
  </w:style>
  <w:style w:type="paragraph" w:customStyle="1" w:styleId="6F158A91CB584856AFEA97BABB72E146">
    <w:name w:val="6F158A91CB584856AFEA97BABB72E146"/>
    <w:rsid w:val="00F94EC9"/>
    <w:pPr>
      <w:spacing w:after="160" w:line="259" w:lineRule="auto"/>
    </w:pPr>
  </w:style>
  <w:style w:type="paragraph" w:customStyle="1" w:styleId="85EA72466E00404E9B17B2CC6BB65A83">
    <w:name w:val="85EA72466E00404E9B17B2CC6BB65A83"/>
    <w:rsid w:val="00F94EC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6B5B2C-D998-45BA-B1E6-8C63E63F55EC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2.xml><?xml version="1.0" encoding="utf-8"?>
<ds:datastoreItem xmlns:ds="http://schemas.openxmlformats.org/officeDocument/2006/customXml" ds:itemID="{6F7C9256-4E34-471E-ADB4-DC18706E43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6F5D96-206D-4196-BC92-19A69934E7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28A737-EE28-46C7-B0E2-75F710E52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56</Words>
  <Characters>5051</Characters>
  <CharactersWithSpaces>589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5:00Z</dcterms:created>
  <dc:creator>Tereza Matyska Mičánková</dc:creator>
  <dc:description/>
  <dc:language>en-US</dc:language>
  <cp:lastModifiedBy>Vondrová Lenka</cp:lastModifiedBy>
  <cp:lastPrinted>2016-02-19T06:53:00Z</cp:lastPrinted>
  <dcterms:modified xsi:type="dcterms:W3CDTF">2024-06-10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