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Modernizace vybavení místnosti R118 – 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3556A-1879-4690-9850-70C02DF62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Razova</cp:lastModifiedBy>
  <dcterms:modified xsi:type="dcterms:W3CDTF">2018-04-05T09:39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