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permStart w:id="1789537538" w:edGrp="everyone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permEnd w:id="1789537538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9260874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92608743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60335300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603353002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7210656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210656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69174135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691741351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43643488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bidi="ar-SA"/>
              </w:rPr>
              <w:t>DOPLNÍ ÚČASTNÍK</w:t>
            </w:r>
            <w:permEnd w:id="43643488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31951359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bidi="ar-SA"/>
              </w:rPr>
              <w:t>DOPLNÍ ÚČASTNÍK</w:t>
            </w:r>
            <w:permEnd w:id="131951359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135843334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bidi="ar-SA"/>
              </w:rPr>
              <w:t>DOPLNÍ ÚČASTNÍK</w:t>
            </w:r>
            <w:permEnd w:id="13584333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46783918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bidi="ar-SA"/>
              </w:rPr>
              <w:t>DOPLNÍ ÚČASTNÍK</w:t>
            </w:r>
            <w:permEnd w:id="1467839180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15697262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569726217"/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4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5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52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2137952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21379522"/>
      <w:permStart w:id="189113779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89113779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528072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1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BaaXNMdplotxS6S/3GW/vFh07QmozwRN1Vp3TMmUaPvZ5Xmng9/uO2Uyg8naMWvKk5jhSX3x/lFRBf0tNCTTA==" w:salt="sfcsVfTE30ozeqiKLsUx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398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398c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3398c"/>
    <w:rPr>
      <w:rFonts w:ascii="Times New Roman" w:hAnsi="Times New Roman" w:eastAsia="MS Mincho" w:cs="Times New Roman"/>
      <w:b/>
      <w:kern w:val="0"/>
      <w:sz w:val="20"/>
      <w:szCs w:val="2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98c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uiPriority w:val="99"/>
    <w:semiHidden/>
    <w:qFormat/>
    <w:rsid w:val="0033398c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3398c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33398c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39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33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3339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39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7</Words>
  <Characters>3882</Characters>
  <CharactersWithSpaces>45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7:00Z</dcterms:created>
  <dc:creator>Iveta Stachová</dc:creator>
  <dc:description/>
  <dc:language>en-US</dc:language>
  <cp:lastModifiedBy>Jakub Hurt</cp:lastModifiedBy>
  <cp:lastPrinted>2024-05-23T15:03:00Z</cp:lastPrinted>
  <dcterms:modified xsi:type="dcterms:W3CDTF">2024-06-1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