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</w:rPr>
        <w:t xml:space="preserve">Název veřejné zakázky: </w:t>
      </w:r>
      <w:r>
        <w:rPr>
          <w:rFonts w:ascii="Cambria" w:hAnsi="Cambria"/>
          <w:b/>
          <w:bCs/>
        </w:rPr>
        <w:t>„UK2LF – Nákup SW a HW pro potřeby rehabilitace v imerzní virtuální realitě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Režim a druh veřejné zakázky: veřejná zakázka malého rozsahu na dodávky a související služby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ruh výběrového řízení: otevřená výzva </w:t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Technická specifikace, minimální technické požadavky zadavatele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2268"/>
        <w:gridCol w:w="3544"/>
      </w:tblGrid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echnické parametr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ovaná hodno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Uchazečem uvedená hodnota</w:t>
            </w:r>
          </w:p>
        </w:tc>
      </w:tr>
      <w:tr>
        <w:trPr>
          <w:trHeight w:val="630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green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mětem veřejné zakázky je dodávka „Rehabilitace v imerzní virtuální realitě” jako komplexní služba, která obsahuje jak dodávku SW, HW, tak i zaškolení a související služby a podporu po celou dobu účinnosti smlouvy.</w:t>
            </w:r>
          </w:p>
        </w:tc>
      </w:tr>
      <w:tr>
        <w:trPr>
          <w:trHeight w:val="6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highlight w:val="green"/>
                <w:lang w:eastAsia="cs-CZ"/>
              </w:rPr>
            </w:pPr>
            <w:r>
              <w:rPr/>
              <w:t>Zadavatel požaduje dodávku minimálně 3 sad (max. 4 sad z kapacitních důvodů</w:t>
            </w:r>
            <w:bookmarkStart w:id="0" w:name="_GoBack"/>
            <w:bookmarkEnd w:id="0"/>
            <w:r>
              <w:rPr/>
              <w:t>) virtuální reality (jedna sada obsahuje: standalone brýle, mobilní zařízení pro vzdálené ovládání, další HW komponenty nutné pro řádnou funkci dodávky) s licencí minimálně na 5 let, a to z důvodu potřebného využití VR v rámci dlouhodobého výzkumného projektu (interaktivní prostředí s velkou mírou imerzivity, monitorovaný feedback platformy pro řízení, monitoring aplikací a vizuální kontrola obsahu při cvičení). Předmět veřejné zakázky musí být vzájemně plně kompatibilní. Součástí předmětu plnění je také poskytnutí záruky za jakost pro HW v délce min. 12 měsíců a pro SW po dobu účinnosti této smlouvy.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5A5A5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pis plnění a požadované technické parametry: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color="A5A5A5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á funkcionalita/kritéri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5A5A5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lovní popi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color="A5A5A5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Doložení splnění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color="A5A5A5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ardware musí obsahovat minimálně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5A5A5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br/>
              <w:t xml:space="preserve"> Prodávající k jednotlivým parametrům doplní „ano“ nebo „splňuji“ a uvede nabízené parametry/plnění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color="A5A5A5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Dodavatel doloží příslušnou přílohou, webovým odkazem či jiným způsobem splnění požadovaných funkcionalit/kritérií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Standalone brýle (min. 3 ks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bilní zařízení pro vzdálené ovládání (min. 3ks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ruka (min. 12 měsíců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oftware musí obsahovat minimálně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br/>
              <w:t xml:space="preserve"> Prodávající k jednotlivým parametrům doplní „ano“ nebo „splňuji“ a uvede nabízené parametry/plnění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Dodavatel doloží příslušnou přílohou, webovým odkazem či jiným způsobem splnění požadovaných funkcionalit/kritérií.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škeré softwarové licence musí být na min. 5l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rtifikace zdravotnického prostředku - CE, UDI-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živatelské rozhraní musí být v 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ruka (po dobu účinnosti smlouvy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avky na knihovnu aplikací ve V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br/>
              <w:t xml:space="preserve"> Prodávající k jednotlivým parametrům doplní „ano“ nebo „splňuji“ a uvede nabízené parametry/plnění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Dodavatel doloží příslušnou přílohou, webovým odkazem či jiným způsobem splnění požadovaných funkcionalit/kritérií.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Aplikace, které jsou zaměřen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ě na pomoc se snížením bolesti, zvětšení rozsahu pohybů, rozvoj kognitivních funkcí, aktivizaci a celkovou motivaci pacienta a jeho aktivního zapojení do rehabilitace (celkem min. 30 aplikací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užití pro fyzioterapii (min. 10 aplikací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užití pro ergoterapii (min. 10 aplikací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užití pro ošetřovatelství (min. 5 aplikací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užití v neurorehabilitaci a zrcadlové terapii (min. 10 aplikací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énink správného chování zdravotníka na pracovišti (min. 5 aplikací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ystém pro ovládání, řízení a správu VR obsah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br/>
              <w:t xml:space="preserve"> Prodávající k jednotlivým parametrům doplní „ano“ nebo „splňuji“ a uvede nabízené parametry/plnění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Dodavatel doloží příslušnou přílohou, webovým odkazem či jiným způsobem splnění požadovaných funkcionalit/kritérií.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vládání a kontrola H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ouštění a ukončování aplikací – jeden headse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ouštění a ukončování aplikací - hromadně (možnost spustit 2 a více headsetů zároveň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álené sledování obsah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ledování stavu vybraného zařízení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rganizační struktura uživatelů – definice uživatelských rolí (min. 3 rol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Definice práv uživatelských rolí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bezpečená komunika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bezpečené přihlašování uživatel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ráva dat a reportování výsledků cvičení (min. základní info o provádění cvičení a plnění terapeutického plánu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edování progresu pacienta v oblasti hrubé motoriky v čase</w:t>
            </w:r>
            <w:r>
              <w:rPr>
                <w:rFonts w:eastAsia="Times New Roman" w:cs="Calibri"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(min. pohyb HK v prostoru,měření rozsahů pohybů - abdukce, flexe HK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edování progresu pacienta v oblasti jemné motoriky v čase (min. detailní sledování a hodnocení jednotlivých článků prstů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ledování progresu pacienta v oblasti odezvy a kognice v čas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edování progresu pacienta v oblasti rovnováhy v čase (min. pohyb v prostoru a čase ve všech třech osách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álená aktualizace obsah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reaming obrazu z vybraného zaříz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tuitivní ovládání aplikací prostřednictvím handtracking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tváření a sdílení skupin aplikac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mplementace a odborné proškolení personálu v místě plnění zakázky a podpo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br/>
              <w:t xml:space="preserve"> Prodávající k jednotlivým parametrům doplní „ano“ nebo „splňuji“ a uvede nabízené parametry/plnění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Dodavatel doloží příslušnou přílohou, webovým odkazem či jiným způsobem splnění požadovaných funkcionalit/kritérií.</w:t>
            </w:r>
          </w:p>
        </w:tc>
      </w:tr>
      <w:tr>
        <w:trPr>
          <w:trHeight w:val="25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dávka jednoduše a okamžitě použitelná v ostrém provozu bez nutnosti složitého dodatečného instalování či nastavování vč.  předvedení funkčnosti v provozu a seznámení pověřeného personálu s používáním, a možnými funkcionalitami, tzn. odborné zaškolení minimálně desíti pracovníků v práci s hardware a doporučení správného výběru aplikací a sestavování terapeutických plánů na základě klinického obrazu daného pacien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dministrativní por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chnická podpora (minimálně v pracovní dny 9-17hod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Uživatelská a legislativní dokumenta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br/>
              <w:t xml:space="preserve"> Prodávající k jednotlivým parametrům doplní „ano“ nebo „splňuji“ a uvede nabízené parametry/plnění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Dodavatel doloží příslušnou přílohou, webovým odkazem či jiným způsobem splnění požadovaných funkcionalit/kritérií.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pletní návod k použití, který mimo jiné obsahuje indikace, kontraindikace, doporučení, terapeutické cíle atd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etodika správného používání aplikací na základě terapeutických cílů nebo klinických obrazů pacienta, včetně popisu, jak využít aplikace pro dané pacienty nebo skupiny pacientů, na základě výstupů z testování a klinických zkoušek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louhodobé terapeutické plány: Navrhované rozložení vhodných cvičení v jedné terapeutické jednotce, sestavené na základě terapeutických cílů nebo klinických obrazů pacienta, ve kterých je doporučena vhodná kombinace cvičení pro zlepšení daného problému u pacienta tak, aby bylo možno v léčbě sestavovat krátkodobé a dlouhodobé terapeutické plány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Cambria" w:hAnsi="Cambria"/>
          <w:b/>
          <w:b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/>
        <w:b/>
        <w:b/>
        <w:bCs/>
      </w:rPr>
    </w:pPr>
    <w:r>
      <w:rPr>
        <w:rFonts w:ascii="Cambria" w:hAnsi="Cambria"/>
        <w:b/>
        <w:bCs/>
      </w:rPr>
      <w:t>Příloha č. 1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40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06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3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03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35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353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b23f9"/>
    <w:rPr/>
  </w:style>
  <w:style w:type="character" w:styleId="Strong">
    <w:name w:val="Strong"/>
    <w:uiPriority w:val="22"/>
    <w:qFormat/>
    <w:rsid w:val="00e94b0a"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uiPriority w:val="99"/>
    <w:semiHidden/>
    <w:unhideWhenUsed/>
    <w:rsid w:val="00e03b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477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03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3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c21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568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BAA323-0AC7-46F4-B4C9-715B2CF5E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899</Words>
  <Characters>5305</Characters>
  <CharactersWithSpaces>6192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7:00Z</dcterms:created>
  <dc:creator>Radovan Hudák</dc:creator>
  <dc:description/>
  <dc:language>en-US</dc:language>
  <cp:lastModifiedBy>Drahomíra Moravcová</cp:lastModifiedBy>
  <cp:lastPrinted>2022-02-09T14:03:00Z</cp:lastPrinted>
  <dcterms:modified xsi:type="dcterms:W3CDTF">2024-06-11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