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 w:before="120" w:after="120"/>
        <w:jc w:val="both"/>
        <w:outlineLvl w:val="1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Příloha č. 1 – Specifikace předmětu plnění </w:t>
      </w:r>
    </w:p>
    <w:p>
      <w:pPr>
        <w:pStyle w:val="Normal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UK - KaM - Obnova textilu – ložní prádlo, ručníky 2024</w:t>
      </w:r>
      <w:bookmarkStart w:id="0" w:name="_GoBack"/>
      <w:bookmarkEnd w:id="0"/>
    </w:p>
    <w:p>
      <w:pPr>
        <w:pStyle w:val="Normal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Normal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</w:rPr>
        <w:t>Níže uvádíme podrobnou specifikaci jednotlivých položek.</w:t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Prostěradlo: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čel použití – ložní prádlo – použití včetně zdravotnictví. Vhodné pro praní 95°C s možností mandlování.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prava: Sanforace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Materiálové složení: Osnova 100% bavlna, útek min. 50 % /50%  bavlna/polyester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élková hmotnost (v tex osnova/útek): 29,5/29,5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azba: plátnová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Šíře tkaniny (cm): 280 (dle normy ČSN EN 1773/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stava na 1cm osnova/útek: 25/24 (dle normy ČSN EN 1049-2/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Hmotnost min. v g.m</w:t>
      </w:r>
      <w:r>
        <w:rPr>
          <w:rFonts w:cs="Calibri" w:ascii="Cambria" w:hAnsi="Cambria" w:cstheme="minorHAnsi"/>
          <w:vertAlign w:val="superscript"/>
        </w:rPr>
        <w:t>-2</w:t>
      </w:r>
      <w:r>
        <w:rPr>
          <w:rFonts w:cs="Calibri" w:ascii="Cambria" w:hAnsi="Cambria" w:cstheme="minorHAnsi"/>
        </w:rPr>
        <w:t xml:space="preserve"> : 145 (dle normy ČSN EN 12127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evnost min. v N osnova/útek: 620/500 (dle normy ČSN EN ISO 13934-1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Rozměrová změna max. v % osnova/útek: -2,0/-3,0 (dle ČSN EN ISO 6330, ČSN EN ISO 5077, ČSN EN ISO 3759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7"/>
        <w:gridCol w:w="1029"/>
        <w:gridCol w:w="564"/>
        <w:gridCol w:w="1999"/>
        <w:gridCol w:w="3222"/>
        <w:gridCol w:w="199"/>
        <w:gridCol w:w="1005"/>
        <w:gridCol w:w="218"/>
      </w:tblGrid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Hodnocení dle šedé stupnice ČSN EN 20105-A02 A03</w:t>
            </w:r>
          </w:p>
        </w:tc>
      </w:tr>
      <w:tr>
        <w:trPr>
          <w:trHeight w:val="307" w:hRule="atLeast"/>
        </w:trPr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Stálobarevnos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měna odstínu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kouší se dle normy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mech. Praní 92+/-3°C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 - C06/E2S 95°C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ři bělení chloranem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20105-N01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sucha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mokra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alkalickém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kyselém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</w:tbl>
    <w:p>
      <w:pPr>
        <w:pStyle w:val="Heading1"/>
        <w:spacing w:before="0" w:after="16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Návlek na polštář a kapna: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čel použití – ložní prádlo – použití včetně zdravotnictví. Vhodné pro praní 95°C s možností mandlování.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prava: žádná speciální úprava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Materiálové složení (osnova/útek): min. 50% / 50% česaná bavlna/polyester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élková hmotnost (v tex osnova/útek): 19,5/19,5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azba: plátnová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Šíře tkaniny (cm): 150,290 (dle normy ČNS EN 1773, 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stava na 1 cm osnova/útek: 31/31 (Dle normy ČSN EN 1049-2, Odchylka 2%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Hmotnost min. v g.m </w:t>
      </w:r>
      <w:r>
        <w:rPr>
          <w:rFonts w:cs="Calibri" w:ascii="Cambria" w:hAnsi="Cambria" w:cstheme="minorHAnsi"/>
          <w:vertAlign w:val="superscript"/>
        </w:rPr>
        <w:t>-2</w:t>
      </w:r>
      <w:r>
        <w:rPr>
          <w:rFonts w:cs="Calibri" w:ascii="Cambria" w:hAnsi="Cambria" w:cstheme="minorHAnsi"/>
        </w:rPr>
        <w:t>: 130 (Dle normy ČSN EN 12127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evnost min v N osnova/útek: 630/540 (dle normy ČSN EN ISO 13934-1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Rozměrová změna max. v % osnova/útek: 4-6 (Dle ČSN EN ISO 6330, ČSN EN ISO 5077, ČSN EN ISO 3759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0"/>
        <w:gridCol w:w="959"/>
        <w:gridCol w:w="527"/>
        <w:gridCol w:w="1864"/>
        <w:gridCol w:w="3005"/>
        <w:gridCol w:w="186"/>
        <w:gridCol w:w="937"/>
        <w:gridCol w:w="201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Hodnocení dle šedé stupnice ČSN EN 20105-A02 A03</w:t>
            </w:r>
          </w:p>
        </w:tc>
      </w:tr>
      <w:tr>
        <w:trPr>
          <w:trHeight w:val="292" w:hRule="atLeast"/>
        </w:trPr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Stálobarevnos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měna odstínu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Zkouší se dle normy: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mech. Praní 92+/-3°C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 - C06/E2S 95°C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ři bělení chloranem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20105-N01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sucha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otěru za mokra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X12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alkalickém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v potu kyselém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4-5/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ČSN EN ISO 105-E04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 CE"/>
                <w:lang w:eastAsia="cs-CZ"/>
              </w:rPr>
            </w:pPr>
            <w:r>
              <w:rPr>
                <w:rFonts w:eastAsia="Times New Roman" w:cs="Arial CE" w:ascii="Cambria" w:hAnsi="Cambria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Pro barevnou variantu je požadována stejná barva polštáře a kapn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kace požadovaného zapínání je uvedena v rozpočtu u jednotlivých položek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Froté ručník:</w:t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Rozměr 50x100 cm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8"/>
        <w:gridCol w:w="1049"/>
        <w:gridCol w:w="1048"/>
        <w:gridCol w:w="1050"/>
        <w:gridCol w:w="1048"/>
        <w:gridCol w:w="1050"/>
        <w:gridCol w:w="1048"/>
        <w:gridCol w:w="1050"/>
        <w:gridCol w:w="1048"/>
      </w:tblGrid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Barv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tupeň bělost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Šíře (cm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Délka (cm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Váha (g/m2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Váha (g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Výška smyčky (mm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příze ve smyčc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Jemnost příze ve smyčce</w:t>
            </w:r>
          </w:p>
        </w:tc>
      </w:tr>
      <w:tr>
        <w:trPr>
          <w:trHeight w:val="8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Oranžová, zelená, (ne bílá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 xml:space="preserve">-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min. 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min. 22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/16 NE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příze v osnov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Jemnost příze v osnov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příze v útk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Jemnost příze v útk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Dezé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Šíře lemu (mm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Typ lem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Šití lem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Počet stehů na 1cm</w:t>
            </w:r>
          </w:p>
        </w:tc>
      </w:tr>
      <w:tr>
        <w:trPr>
          <w:trHeight w:val="8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2/20 N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/16 N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Prostý na 4 okrají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Ukončení lemu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pecifikace šicích niti na lem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Pran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Složen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Typ Etiket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Umístění etiket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Kvali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Tolerance výrobní velikost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4"/>
                <w:szCs w:val="14"/>
                <w:lang w:eastAsia="cs-CZ"/>
              </w:rPr>
              <w:t>Odhad srážlivosti po vyprání</w:t>
            </w:r>
          </w:p>
        </w:tc>
      </w:tr>
      <w:tr>
        <w:trPr>
          <w:trHeight w:val="66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00% Polyeste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4"/>
                <w:szCs w:val="14"/>
                <w:lang w:eastAsia="cs-CZ"/>
              </w:rPr>
              <w:t>v mech. Praní 92+/-3°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100%</w:t>
              <w:br/>
              <w:t>Bavl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  <w:t>-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První jakos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3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Délka-8% Šířka-5%</w:t>
            </w:r>
          </w:p>
        </w:tc>
      </w:tr>
    </w:tbl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Heading1"/>
        <w:spacing w:before="0" w:after="16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Osuška:</w:t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Rozměr 70x140 c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1011"/>
        <w:gridCol w:w="1123"/>
        <w:gridCol w:w="997"/>
        <w:gridCol w:w="882"/>
        <w:gridCol w:w="831"/>
        <w:gridCol w:w="977"/>
        <w:gridCol w:w="1271"/>
        <w:gridCol w:w="851"/>
      </w:tblGrid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Bar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Stupen běl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Šíře (cm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Délka (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Váha (g/m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Váha (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Výška smyčky (m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Specifikace příze ve smyč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Jemnost příze ve smyčce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ne bíl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min. 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min. 4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/16 NE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Specifikace příze v osnov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Jemnost příze v osnov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Specifikace příze v útk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Jemnost příze v út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Dezé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Šíře lemu (m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Typ lem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Šití l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sz w:val="14"/>
                <w:szCs w:val="14"/>
                <w:lang w:eastAsia="cs-CZ"/>
              </w:rPr>
              <w:t>Počet stehů na 1cm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2/20 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Klasicky předená, mykana, kompaktn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/16 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Prostý na 4 okrají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Ukončení lem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Specifikace šicích niti na lem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Pran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Složení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Typ Etiket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Umístění etiket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Kvali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Tolerance výrobní veliko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4"/>
                <w:szCs w:val="14"/>
                <w:lang w:eastAsia="cs-CZ"/>
              </w:rPr>
              <w:t>Odhad srážlivosti po vyprání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00% Polyest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ascii="Cambria" w:hAnsi="Cambria"/>
                <w:sz w:val="14"/>
                <w:szCs w:val="14"/>
                <w:lang w:eastAsia="cs-CZ"/>
              </w:rPr>
              <w:t>v mech. Praní 92+/-3°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100% Bav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První jako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mbria" w:hAnsi="Cambria"/>
                <w:bCs/>
                <w:sz w:val="14"/>
                <w:szCs w:val="14"/>
                <w:lang w:eastAsia="cs-CZ"/>
              </w:rPr>
              <w:t>Delka-8%                                                        Sirka-5%</w:t>
            </w:r>
          </w:p>
        </w:tc>
      </w:tr>
    </w:tbl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V technické specifikaci jsou uvedeny minimální požadavky zadavatele na technickou úroveň, účastník může nabídnout zboží se srovnatelnými nebo lepšími parametry.</w:t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Šetrnost k životnímu prostředí výrobku dodavatel prokáže předložením certifikátu Ekologicky šetrný výrobek nebo EU ecolabel certificate.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Heading1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Prokázání splnění požadovaných specifik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Dodavatel předloží technické listy výrobků určených k dodání, ze kterých musí vyplývat obchodní názvy a typové označení nabízených výrobků, jména výrobců a technické parametry prokazující splněních všech požadavků definovaných zadavatelem v této ZD.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adavatel nepožaduje předložení vzorků, pouze si vymínil právo předložení vzorku nabízeného výrobku v případě potřeby ověření splnění požadovaných parametrů.</w:t>
      </w:r>
    </w:p>
    <w:p>
      <w:pPr>
        <w:pStyle w:val="Normal"/>
        <w:spacing w:before="0" w:after="16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 případě nepředložení splnění požadovaných specifikací může být dodavatel z VZ vylouč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6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27dc"/>
    <w:pPr>
      <w:keepNext w:val="true"/>
      <w:keepLines/>
      <w:spacing w:before="240" w:after="0"/>
      <w:outlineLvl w:val="0"/>
    </w:pPr>
    <w:rPr>
      <w:rFonts w:eastAsia="" w:cs="Calibri" w:cstheme="minorHAnsi" w:eastAsiaTheme="majorEastAsi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27dc"/>
    <w:rPr>
      <w:rFonts w:eastAsia="" w:cs="Calibri" w:cstheme="minorHAnsi" w:eastAsiaTheme="majorEastAsia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01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017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017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17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rsid w:val="00085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01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017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1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806d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Props1.xml><?xml version="1.0" encoding="utf-8"?>
<ds:datastoreItem xmlns:ds="http://schemas.openxmlformats.org/officeDocument/2006/customXml" ds:itemID="{40AA9BD7-B35E-4312-9554-7E9593DD5472}"/>
</file>

<file path=customXml/itemProps2.xml><?xml version="1.0" encoding="utf-8"?>
<ds:datastoreItem xmlns:ds="http://schemas.openxmlformats.org/officeDocument/2006/customXml" ds:itemID="{83CB090A-9DAF-4968-B957-6F3F16160680}"/>
</file>

<file path=customXml/itemProps3.xml><?xml version="1.0" encoding="utf-8"?>
<ds:datastoreItem xmlns:ds="http://schemas.openxmlformats.org/officeDocument/2006/customXml" ds:itemID="{AB8E947F-EBD7-4E08-BBB0-63F0AE0DFC2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6</Words>
  <Characters>4170</Characters>
  <CharactersWithSpaces>48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1:00Z</dcterms:created>
  <dc:creator>VálekTomáš</dc:creator>
  <dc:description/>
  <dc:language>en-US</dc:language>
  <cp:lastModifiedBy>Vondrová Lenka</cp:lastModifiedBy>
  <dcterms:modified xsi:type="dcterms:W3CDTF">2024-06-0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