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ab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zavřely tuto Smlouvu na </w:t>
      </w:r>
      <w:r>
        <w:rPr>
          <w:rFonts w:ascii="Calibri" w:hAnsi="Calibri"/>
          <w:sz w:val="22"/>
          <w:szCs w:val="22"/>
        </w:rPr>
        <w:t xml:space="preserve">dodávku </w:t>
      </w:r>
      <w:r>
        <w:rPr>
          <w:rFonts w:cs="Arial" w:ascii="Arial" w:hAnsi="Arial"/>
          <w:b/>
          <w:sz w:val="20"/>
          <w:szCs w:val="20"/>
        </w:rPr>
        <w:t>Edukačních robotických stavebnic</w:t>
      </w:r>
      <w:r>
        <w:rPr>
          <w:rFonts w:ascii="Calibri" w:hAnsi="Calibri"/>
          <w:sz w:val="22"/>
          <w:szCs w:val="22"/>
        </w:rPr>
        <w:t xml:space="preserve"> 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edukačních robotických stavebnic. Požadované vybavení bude Objednateli doručeno na adresu Pedagogické fakulty Univerzity Karlovy, Magdalény Rettigové 4, Praha 1 - Nové Město 116 39. Požadované parametry (s</w:t>
      </w:r>
      <w:r>
        <w:rPr>
          <w:rFonts w:cs="Arial" w:ascii="Calibri" w:hAnsi="Calibri"/>
          <w:sz w:val="22"/>
          <w:szCs w:val="22"/>
        </w:rPr>
        <w:t>pecifikace) zboží: viz Příloha č. 2</w:t>
      </w:r>
    </w:p>
    <w:p>
      <w:pPr>
        <w:pStyle w:val="Normal"/>
        <w:numPr>
          <w:ilvl w:val="1"/>
          <w:numId w:val="10"/>
        </w:numPr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34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uzavírá na dobu určitou a to do doby dodání požadovaného zboží.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851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plnění dodávky dle této Smlouvy: do 10 pracovních dnů od vložení Smlouvy do Registru smluv.</w:t>
      </w:r>
    </w:p>
    <w:p>
      <w:pPr>
        <w:pStyle w:val="Normal"/>
        <w:numPr>
          <w:ilvl w:val="1"/>
          <w:numId w:val="1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a realizace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 uhradit Dodavateli za předmět Smlouvy dle čl. I Smlouvy maximální cenu ve výši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-Kč bez DPH, DPH ve výši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 xml:space="preserve">,-Kč, cena celkem včetně DPH činí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ascii="Calibri" w:hAnsi="Calibri"/>
          <w:sz w:val="22"/>
          <w:szCs w:val="22"/>
        </w:rPr>
        <w:t>,- Kč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Objednateli, také náležitosti daňového dokladu dle zákona č. 235/2004 Sb. a dále označení „Pro potřeby realizace OP VVV projektu reg. č. CZ.02.2.67/0.0/0.0/16_016/0002412 „Modernizace počítačových učeben a rozšíření kapacity studoven“ nebo „Pro potřeby realizace OP VVV projektu reg. č. CZ.02.3.68/0.0/0.0/16_036/0005322 „Podpora rozvíjení informatického myšlení“ v souladu s pravidly OP VVV (viz Příloha č. 2)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splněním požadovaného předmětu plnění dle čl. I. této Smlouvy Objednateli, potvrzením dokladu o předání a převzetím dodávky Objednatelem. 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se zavazuje dodat předmět plnění nejpozději do 10 pracovních dnů od vložení smlouvy do Registru smluv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Dodavatele na Objednatele převzetím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vybaven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odpovídá za vady, jež má dodávka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ozdržet platbu dodávky nebo jeho části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činí 24 měsíců ode dne předání dodávky Objednateli. Smluvní strany se dohodly na tom, že po tutéž dobu odpovídá dodavatel za vady dodaného zboží a v záruční době hradí dodavatel veškeré náklady spojené s dopravou porouchané techniky a výměnu veškerý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48 hodin od doručení reklamace a k odstranění vady dojde nejpozději do 2 pracovních dnů od doručení reklamace, resp. do 10 pracovních dnů v případě, že bude v dodávce zahrnut jeden rezervní kus pro servisní úče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35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možnost řešit drobné závady (po provedení vlastní diagnostiky) výměnou komponent (např. vadný napájecí zdroj apod.)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práv dle bodu 5.6 tohoto článku nezaniká právo na náhradu škody či jiné sankce.</w:t>
      </w:r>
    </w:p>
    <w:p>
      <w:pPr>
        <w:pStyle w:val="Normal"/>
        <w:widowControl w:val="false"/>
        <w:ind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500,- Kč za každý i započatý den prodlení s předáním předmětu smlouvy dle odst. 4.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500,- Kč za každý i započatý den prodlení se započetím plnění dle odst. 2.2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5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, nejméně však do roku 2033 a po tuto dobu doklady související s plněním této zakázky archivovat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</w:t>
      </w:r>
      <w:r>
        <w:rPr>
          <w:rFonts w:ascii="Calibri" w:hAnsi="Calibri"/>
          <w:sz w:val="22"/>
          <w:szCs w:val="22"/>
          <w:lang w:val="cs-CZ"/>
        </w:rPr>
        <w:t>l</w:t>
      </w:r>
      <w:r>
        <w:rPr>
          <w:rFonts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Objednatele pro konzultace při plnění předmětu této Smlouvy je určena</w:t>
      </w:r>
      <w:r>
        <w:rPr>
          <w:rFonts w:ascii="Calibri" w:hAnsi="Calibri"/>
          <w:sz w:val="22"/>
          <w:szCs w:val="22"/>
          <w:lang w:val="cs-CZ"/>
        </w:rPr>
        <w:t>: ing. Petra Tobolářová, 221 900 350.</w:t>
      </w:r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ascii="Calibri" w:hAnsi="Calibri"/>
          <w:sz w:val="22"/>
          <w:szCs w:val="22"/>
          <w:lang w:val="cs-CZ"/>
        </w:rPr>
        <w:t xml:space="preserve">: </w:t>
      </w:r>
      <w:r>
        <w:rPr>
          <w:rFonts w:ascii="Calibri" w:hAnsi="Calibri"/>
          <w:bCs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elektronickém tržišti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 zákona č. 340/2015 Sb., je Objednatel povinen zveřejnit celou Smlouvu uzavřenou s Dodavatelem, a to v jejím plném znění, v Registru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                     201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                        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2 – Technická specifik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3.7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  <w:lang w:val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  <w:lang w:val="x-none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1dc9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1dc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val="x-none"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d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1d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535</Words>
  <Characters>8675</Characters>
  <CharactersWithSpaces>10190</CharactersWithSpaces>
  <Paragraphs>20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34:00Z</dcterms:created>
  <dc:creator>Lucie.Zilkova</dc:creator>
  <dc:description/>
  <dc:language>en-US</dc:language>
  <cp:lastModifiedBy>Razova</cp:lastModifiedBy>
  <cp:lastPrinted>2016-10-18T09:56:00Z</cp:lastPrinted>
  <dcterms:modified xsi:type="dcterms:W3CDTF">2018-04-05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