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1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61</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Opletalova 26, 11 0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1</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13CB"/>
    <w:rsid w:val="003023CA"/>
    <w:rsid w:val="003B4360"/>
    <w:rsid w:val="00563F7F"/>
    <w:rsid w:val="005672FA"/>
    <w:rsid w:val="00621B62"/>
    <w:rsid w:val="006C7395"/>
    <w:rsid w:val="007E0E45"/>
    <w:rsid w:val="008A4930"/>
    <w:rsid w:val="00AF46CE"/>
    <w:rsid w:val="00AF4BFE"/>
    <w:rsid w:val="00AF6118"/>
    <w:rsid w:val="00B62D5B"/>
    <w:rsid w:val="00B76583"/>
    <w:rsid w:val="00BC7807"/>
    <w:rsid w:val="00BD527C"/>
    <w:rsid w:val="00C64F76"/>
    <w:rsid w:val="00C71A65"/>
    <w:rsid w:val="00CB2F9E"/>
    <w:rsid w:val="00D62FD2"/>
    <w:rsid w:val="00E064EB"/>
    <w:rsid w:val="00E46C7C"/>
    <w:rsid w:val="00EB48E4"/>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WRD0000</Template>
  <TotalTime>131</TotalTime>
  <Application>LibreOffice/7.4.7.2$Linux_X86_64 LibreOffice_project/40$Build-2</Application>
  <AppVersion>15.0000</AppVersion>
  <Pages>7</Pages>
  <Words>2476</Words>
  <Characters>14614</Characters>
  <CharactersWithSpaces>1705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6-05T07:22:00Z</dcterms:modified>
  <cp:revision>7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