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99“</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bude jednotlivé položky fakturovat zvlášť, na fakturách uvede příslušné číslo dle Přílohy č. 1 – Technická specifikace:</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Položka č. 1 notebook 1, č. faktury: 301240026,</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Položka č. 2 notebook 2, č. faktury: 303240048.</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5</Pages>
  <Words>1753</Words>
  <Characters>10344</Characters>
  <CharactersWithSpaces>12073</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6-11T08:0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